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проект решения Собрания депутатов Торханского сельского поселения Шумерлинского района «О внесении изменений в Положение  «О вопросах налогового регулирования в Торханском сельском поселении  Шумерлин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Шумерля                                                                                                       24 мая 2021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оект решения Собрания депутатов Торханского сельского поселения  Шумерлинского района  «О внесении изменений  в Положение «О вопросах  налогового регулирования в Торханском сельском поселении Шумерлинского района Чувашской Республики, отнесенных законодательством Российской Федерации о налогах и сборах к ведению  органов местного самоуправления» (далее по тексту -  Проект) представлен  на экспертизу в Контрольно – счетную  палату  Шумерлинского района  в  соответствии с решением Собрания  депутатов  Шумерлинского района  «Об утверждении Положения о Контрольно- счетной палате Шумерлинского района Чувашской Республики», решением  Собрания депутатов Торханского сельского поселения Шумерлинского района от 27.12.2012 № 24/2 «О соглашении, передаче осуществления полномочий контрольно - счетного органа Торханского сельского поселения контрольно- счетному органу Шумерлинского райо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анный проект разработан в </w:t>
      </w:r>
      <w:r>
        <w:rPr>
          <w:bCs/>
          <w:sz w:val="24"/>
        </w:rPr>
        <w:t xml:space="preserve">соответствии </w:t>
      </w:r>
      <w:r>
        <w:rPr>
          <w:sz w:val="24"/>
        </w:rPr>
        <w:t>с Федеральным законом от 23.11.2020 № 374-ФЗ «О внесении изменений в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Проектом предлагается внести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</w:t>
      </w:r>
      <w:r>
        <w:rPr>
          <w:b/>
          <w:bCs/>
        </w:rPr>
        <w:t>Статья 13. Оценка налоговых расход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ценка налоговых расходов Торханского сельского поселения Шумерлинского района осуществляется ежегодно в порядке, установленном администрацией Торханского сельского поселения Шумерлинского района с соблюдением </w:t>
      </w:r>
      <w:hyperlink r:id="rId2">
        <w:r>
          <w:rPr>
            <w:rStyle w:val="InternetLink"/>
          </w:rPr>
          <w:t>общих требований</w:t>
        </w:r>
      </w:hyperlink>
      <w:r>
        <w:rPr/>
        <w:t>, установленных Прави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>Результаты указанной оценки учитываются при формировании основных направлений бюджетной и налоговой политики Торханского сельского поселения Шумерлинского района, а также при проведении оценки эффективности реализации муниципальных программ Торханского сельского поселения Шумерлинского района.»;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татью 24 изложить в следующей редакции:</w:t>
      </w:r>
    </w:p>
    <w:p>
      <w:pPr>
        <w:pStyle w:val="Normal"/>
        <w:autoSpaceDE w:val="false"/>
        <w:ind w:left="539" w:hanging="0"/>
        <w:jc w:val="both"/>
        <w:rPr/>
      </w:pPr>
      <w:r>
        <w:rPr>
          <w:b/>
        </w:rPr>
        <w:t>«Статья 24. Налоговая база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3">
        <w:r>
          <w:rPr>
            <w:rStyle w:val="InternetLink"/>
          </w:rPr>
          <w:t>налоговым периодом</w:t>
        </w:r>
      </w:hyperlink>
      <w:r>
        <w:rPr/>
        <w:t>, с учетом особенностей, предусмотренных статьей 403 Налогового кодекса РФ.»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Статья 2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 Настоящее решение вступает в силу после его официального опубликования в издании «Вестник Торханского сельского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Контрольно-счетная палата Шумерлинского района считает, что указанный Проект может быть рассмотрен Собранием депутатов Торханского сельского поселения Шумерлинского района и принят в установленном поряд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М.Н.Голованова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right="50" w:firstLine="550"/>
      <w:jc w:val="both"/>
    </w:pPr>
    <w:rPr>
      <w:sz w:val="20"/>
    </w:rPr>
  </w:style>
  <w:style w:type="paragraph" w:styleId="1">
    <w:name w:val="обычный_1"/>
    <w:basedOn w:val="Normal"/>
    <w:qFormat/>
    <w:pPr/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710722C11C13D93482C7D588C08A03AABC95C9A00C109CECA39B6373B18FE0E4FD87A63600E8819D29CDED61005105BC940BCDD1ABCC5Bl4E5M" TargetMode="External"/><Relationship Id="rId3" Type="http://schemas.openxmlformats.org/officeDocument/2006/relationships/hyperlink" Target="consultantplus://offline/ref=0505A944B798CFFCF11A4EF2F0AA2B4572FDA6D2BF0E29A24783FCF6E0E1B18740F9CCCA33EBF6C6A24B9619D066A2F1DF90275A02CA6Ay4V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2:00Z</dcterms:created>
  <dc:creator>ksp01</dc:creator>
  <dc:description/>
  <cp:keywords/>
  <dc:language>en-US</dc:language>
  <cp:lastModifiedBy>Марина Голованова</cp:lastModifiedBy>
  <cp:lastPrinted>2017-03-23T09:11:00Z</cp:lastPrinted>
  <dcterms:modified xsi:type="dcterms:W3CDTF">2021-05-24T06:10:00Z</dcterms:modified>
  <cp:revision>76</cp:revision>
  <dc:subject/>
  <dc:title/>
</cp:coreProperties>
</file>