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 Магаринского сельского поселения Шумерлинского района за 1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Магаринского сельского поселения Шумерлинского района  за первый квартал 2021 года  представлен финансовым отделом администрации Шумерлинского района в Контрольно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депутатов Магаринского сельского поселения Шумерлинского района «Об утверждении  Положения о регулировании бюджетных  правоотношений в Магаринском  сельском поселении Шумерлинского района».</w:t>
      </w:r>
    </w:p>
    <w:p>
      <w:pPr>
        <w:pStyle w:val="Normal"/>
        <w:jc w:val="both"/>
        <w:rPr/>
      </w:pPr>
      <w:r>
        <w:rPr/>
        <w:tab/>
        <w:t>Рассмотрев отчет об исполнении бюджета  Магаринского сельского поселения за 1 квартал 2021 года, Контрольно 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 Магар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Магаринского сельского поселения Шумерлинского района по состоянию на 01.04.2021 года исполнена в сумме 493,5 тыс. рублей или 13,5% к  прогнозу на 2021 год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72,2 тыс. рублей или 13,3% к годовым назначениям (544,7 тыс. рублей) и безвозмездные поступления - 421,3 тыс. рублей или 13,5% к годовым назначениям (3122,6 тыс. рублей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 на 95,9 тыс. рублей или на 24,1% (в 1 квартале 2020 года - 397,6 тыс. рублей), в том числе уменьшилось поступление налоговых  и неналоговых доходов на  4,0 тыс. рублей или на 5,2% (в 1 квартале 2020 года - 76,2 тыс. рублей), безвозмездные поступления  увеличились на 99,9 тыс. рублей или на 31,1%  (в 1 квартале 2020 года -  321,4 тыс. рублей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ставе собственных доходов  поступление налоговых доходов составило в сумме 66,0 тыс. рублей или 13,4% к годовым назначениям. Их доля в объеме собственных доходов составила 91,4%,  поступление  неналоговых доходов  составило в сумме 6,2 тыс. рублей или 12,0% к годовым назначениям. Их доля в объеме собственных доходов составила 8,6%.     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 доля налога на доходы физических лиц составила   21,2% (поступило 14,0 тыс. рублей или 17,5% к  годовым  плановым назначениям), доля налога на имущество физических лиц составила 0,6% (поступило  0,4 тыс. рублей или 0,6% к годовым плановым назначениям), доля земельного налога составила 2,9% (поступило 1,9 тыс. рублей или 2,4% к годовым назначениям), доля государственной пошлины составила 1,2% (поступило 0,8 тыс. рублей или 11,4% к годовым плановым назначениям), доля акцизов по подакцизным товарам составила 74,1%  (поступило 48,9 тыс. рублей  или 19,2% к годовым плановым назначениям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1 квартале 2021 года безвозмездные поступления составили 421,3 тыс. рублей и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361,2 тыс. рублей или 25,2% от годовых плановых назначений, их доля в общем объеме безвозмездных поступлений составила 85,7%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- субсидии поступили в сумме 34,2 тыс. рублей или 2,5% от годовых плановых назначений, их доля в общем объеме безвозмездных поступлений составила 8,1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субвенций бюджетам поселений на  осуществление первичного воинского учета на территориях, где отсутствуют военные комиссариаты  - поступило 25,9  тыс. рублей или 22,7% от годовых плановых назначений, их доля в общем объеме безвозмездных поступлений составила 6,1%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 на 99,9  тыс. рублей  или на 31,1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Магар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первого квартала 2021 года расходная часть бюджета Магаринского сельского поселения исполнена в сумме 416,9 тыс. рублей, что составляет 11,4% от годовых плановых назначений (3667,3 тыс. рублей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Магаринского сельского поселения Шумерлинского района «О бюджете Магаринского сельского поселения Шумерлинского района на 2021 год и на плановый период 2022 и 2023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248,2 тыс. рублей или 22,0% к годовым плановым назначениям, их доля в общем объеме расходов составила 59,5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39,6 тыс. рублей или 7,3% к годовым плановым назначениям, их доля в общем объеме расходов составила 9,5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68,5 тыс. рублей или 3,9% к годовым плановым назначениям, их доля в общем объеме расходов составила 16,4%;</w:t>
      </w:r>
    </w:p>
    <w:p>
      <w:pPr>
        <w:pStyle w:val="Normal"/>
        <w:ind w:firstLine="561"/>
        <w:jc w:val="both"/>
        <w:rPr/>
      </w:pPr>
      <w:r>
        <w:rPr/>
        <w:t>- «Национальная оборона» - 25,9 тыс. рублей или 24,8% к годовым назначениям, их доля в общем объеме расходов составила 6,2%;</w:t>
      </w:r>
    </w:p>
    <w:p>
      <w:pPr>
        <w:pStyle w:val="Normal"/>
        <w:ind w:firstLine="561"/>
        <w:jc w:val="both"/>
        <w:rPr/>
      </w:pPr>
      <w:r>
        <w:rPr/>
        <w:t xml:space="preserve">- «Культура»  - 34,7 тыс. рублей или 22,1% к годовым плановым назначениям, их доля в общем объеме расходов составила 8,4%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Дефицит (профицит) бюджета  Магаринского  сельского поселе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 бюджета Магаринского  сельского поселения Шумерлинского района  на  01.04.2021 года составил 76,6  тыс. рублей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Магаринского  сельского поселения за 1 квартал 2021 года, Контрольно - счетная палата Шумерлинского района отмечает, что в ходе проверки нарушений бюджетного  законодательства не обнаруж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6-05-18T13:56:00Z</cp:lastPrinted>
  <dcterms:modified xsi:type="dcterms:W3CDTF">2021-05-25T13:31:00Z</dcterms:modified>
  <cp:revision>264</cp:revision>
  <dc:subject/>
  <dc:title>Заключение</dc:title>
</cp:coreProperties>
</file>