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 Большеалгашинского  сельского поселения   Шумерлинского района за 1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. Шумер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Отчет об исполнении бюджета Большеалгашинского сельского поселения Шумерлинского района  за первый квартал  2021 года  представлен финансовым отделом администрации Шумерлинского района в Контрольно- счетную палату Шумерлинского района во исполнение статьи 264.2  Бюджетного  кодекса Российской Федерации и статьи 64</w:t>
      </w:r>
      <w:r>
        <w:rPr>
          <w:color w:val="FF00FF"/>
        </w:rPr>
        <w:t xml:space="preserve"> </w:t>
      </w:r>
      <w:r>
        <w:rPr/>
        <w:t>решения Собрания депутатов Большеалгашинского сельского поселения Шумерлинского района «Об утверждении Положения о регулировании бюджетных  правоотношений в Большеалгашинском сельском поселении Шумерлинск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ссмотрев отчет об исполнении бюджета Большеалгашинского сельского поселения за 1 квартал 2021 года, Контрольно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 Большеалгаш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Доходная часть бюджета </w:t>
      </w:r>
      <w:r>
        <w:rPr/>
        <w:t>Большеалгашинского</w:t>
      </w:r>
      <w:r>
        <w:rPr>
          <w:szCs w:val="24"/>
        </w:rPr>
        <w:t xml:space="preserve"> сельского поселения Шумерлинского района по состоянию на 01.04.2021 года исполнена в сумме 475,8 тыс. рублей или 14,3%  к  прогнозу на 2021 год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216,9 тыс. рублей или 17,9% к годовым назначениям (1209,2 тыс. рублей) и безвозмездные поступления - 258,9 тыс. рублей или 12,3% к годовым назначениям (2108,1 тыс. рублей)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поступление доходов  увеличилось  на 33,5  тыс. рублей или  на 7,6%   (в 1 квартале  2020 года - 442,3 тыс. рублей), в том числе увеличилось поступление налоговых  и неналоговых доходов на 3,1 тыс. рублей или на 1,5%  (в 1 квартале 2020 года - 213,8 тыс. рублей), и увеличились  безвозмездные поступления  на 30,4 тыс. рублей или  на 13,3%  (в 1 квартале  2020 года - 228,5 тыс. рублей)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В составе собственных доходов  поступление налоговых доходов составили в сумме 200,5 тыс. рублей или 18,7% к годовым назначениям. Их доля в объеме собственных доходов составила 92,4%. Поступление неналоговых доходов  составили в сумме 16,4 тыс. рублей или 16,3% к годовым назначениям. Их доля в общем объеме  собственных доходов  составила 7,6%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составе налоговых доходов </w:t>
      </w:r>
      <w:r>
        <w:rPr/>
        <w:t xml:space="preserve">доля акцизов по подакцизным товарам составила 76,5% (поступило 153,4 тыс. рублей или 19,2% к годовым назначениям), </w:t>
      </w:r>
      <w:r>
        <w:rPr>
          <w:szCs w:val="24"/>
        </w:rPr>
        <w:t>доля налога на доходы физических лиц составила 3,7% (поступило 7,4 тыс. рублей или 19,9% к  годовым  плановым назначениям, доля земельного налога составила 14,6% (поступило 29,2 тыс. рублей или 16,2% к годовым назначениям), доля государственной пошлины составила 3,0%  (поступило  6,0 тыс. рублей или 85,7% к годовым плановым назначениям), доля налога на имущество физических лиц  составила 0,5% (поступило 1,0 тыс. рублей или 2,2% к годовым назначениям), доля поступления единого  сельскохозяйственного налога составила 1,7% (поступило 3,5 тыс. рублей или 700,0% к годовым назначениям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по налоговым поступлениям наблюдается увеличение на 44,9 тыс. рублей или на 28,9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Неналоговые доходы поступили в сумме  16,4 тыс. рублей, что составляет 11,7% от годовых назначений. 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Основное поступление приходится на: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-  доходы, получаемые в виде  арендной платы, а также средств от продажи права на заключение договоров аренды. Поступило 9,5 тыс. рублей, что составляет 105,6% от годовых бюджетных назначений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- доходы, поступающие в порядке возмещения расходов, понесенных в связи с эксплуатацией имущества. Поступило 4,1 тыс. рублей, что составляет 3,4% к годовым плановым назначения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- прочие поступления от использования имущества составили 2,3 тыс. рублей, что  составляет  21,7% от  годовых бюджетных назначений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сравнению с аналогичным периодом прошлого года  поступление неналоговых доходов уменьшилось на 41,8 тыс. рублей или на 71,8%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оставили в сумме 258,9 тыс. рублей или 12,3% от годовых плановых назначений, поступление  сложилось из: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- поступило 25,8 тыс. рублей или 24,9% от годовых плановых назначений, их доля в общем объеме безвозмездных поступлений составила 10,0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на поддержку мер по обеспечению сбалансированности,  поступило 120,0 тыс. рублей или 24,0% от годовых плановых назначений, их доля в общем объеме безвозмездных поступлений составила 46,4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на выравнивание бюджетной обеспеченности,  поступило 103,0 тыс. рублей или 25,2% от годовых плановых назначений, их доля в общем объеме безвозмездных поступлений составила 39,8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очие безвозмездные поступления составили 10,0 тыс. рублей или 14,3% от годовых назначений. Их доля в общем объеме доходов составила 3,8%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на 30,4 тыс. рублей или на 13,3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Исполнение бюджета  </w:t>
      </w:r>
      <w:r>
        <w:rPr>
          <w:b/>
        </w:rPr>
        <w:t>Большеалгашинского</w:t>
      </w:r>
      <w:r>
        <w:rPr>
          <w:b/>
          <w:szCs w:val="24"/>
        </w:rPr>
        <w:t xml:space="preserve"> сельского поселения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итогам первого квартала 2021 года расходная часть бюджета Большеалгашинского сельского поселения  исполнена в  сумме 491,8 тыс. рублей, что составляет 14,8% от годовых плановых назначений (3317,3 тыс. рублей).</w:t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Большеалгашинского сельского поселения Шумерлинского района «О бюджете Большеалгашинского сельского поселения Шумерлинского района  на 2021 год и на плановый период 2022 и 2023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190,9 тыс. рублей или 22,3% к годовым плановым назначениям, их доля в общем объеме расходов составила 38,8%;</w:t>
      </w:r>
    </w:p>
    <w:p>
      <w:pPr>
        <w:pStyle w:val="Normal"/>
        <w:ind w:firstLine="561"/>
        <w:jc w:val="both"/>
        <w:rPr/>
      </w:pPr>
      <w:r>
        <w:rPr/>
        <w:t>- «Жилищно-коммунальное хозяйство» - 17,4 тыс. рублей или 7,8% к годовым плановым назначениям, их доля в общем объеме расходов составила 3,5%;</w:t>
      </w:r>
    </w:p>
    <w:p>
      <w:pPr>
        <w:pStyle w:val="Normal"/>
        <w:ind w:firstLine="561"/>
        <w:jc w:val="both"/>
        <w:rPr/>
      </w:pPr>
      <w:r>
        <w:rPr/>
        <w:t xml:space="preserve">- «Культура» - 257,7 тыс. рублей или 64,4% к годовым назначениям, их доля в общем объеме расходов составила 52,4%;     </w:t>
      </w:r>
    </w:p>
    <w:p>
      <w:pPr>
        <w:pStyle w:val="Normal"/>
        <w:ind w:firstLine="561"/>
        <w:jc w:val="both"/>
        <w:rPr/>
      </w:pPr>
      <w:r>
        <w:rPr/>
        <w:t>- «Национальная оборона» - 25,8 тыс. рублей или 24,9% от годовых плановых назначений, их доля в общем объеме расходов составила 5,3%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Большеалгашинского сельского поселения и источники его финансирования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Дефицит бюджета Большеалгашинского сельского поселения Шумерлинского района по состоянию  на  01.04.2021  года составил 16,0  тыс. рублей  за счет направления на расходы остатка средств, числящегося  на начал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Большеалгашинского сельского поселения за 1 квартал 2021 года, Контрольно - счетная палата Шумерлинского района отмечает, что в ходе рассмотрения отчета   нарушений бюджетного  законодательства не обнаружено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>палаты Шумерлинского района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2-11-14T17:01:00Z</cp:lastPrinted>
  <dcterms:modified xsi:type="dcterms:W3CDTF">2021-05-25T12:06:00Z</dcterms:modified>
  <cp:revision>282</cp:revision>
  <dc:subject/>
  <dc:title>Заключение</dc:title>
</cp:coreProperties>
</file>