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Контрольно - счетной палаты Шумер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ходе исполнения бюджета Туванского сельского поселения Шумерлинского района за 1 квартал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г. Шумерл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>Отчет об исполнении бюджета Туванского сельского поселения Шумерлинского района за первый квартал 2021 года представлен финансовым отделом администрации Шумерлинского района в Контрольно- счетную палату Шумерлинского района во исполнение статьи 264.2 Бюджетного кодекса Российской Федерации и статьи 63</w:t>
      </w:r>
      <w:r>
        <w:rPr>
          <w:color w:val="FF00FF"/>
        </w:rPr>
        <w:t xml:space="preserve"> </w:t>
      </w:r>
      <w:r>
        <w:rPr/>
        <w:t>решения Собрания депутатов Туванского сельского поселения Шумерлинского района «Об утверждении Положения о регулировании бюджетных правоотношений в Туванском   сельском поселении Шумерлинского района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Рассмотрев отчет об исполнении бюджета Туванского сельского поселения за 1 квартал 2021 года, Контрольно - счетная палата Шумерлинского района отмечает следующе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сполнение бюджета Туванск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по доходам</w:t>
      </w:r>
    </w:p>
    <w:p>
      <w:pPr>
        <w:pStyle w:val="Normal"/>
        <w:rPr/>
      </w:pPr>
      <w:r>
        <w:rPr/>
        <w:tab/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>Доходная часть бюджета Туванского сельского поселения Шумерлинского района по состоянию на 01.04.2021 года исполнена в сумме 636,9 тыс. рублей или 8,2% к  прогнозу на 2021 год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Собственные (налоговые и неналоговые) доходы - 194,0 тыс. рублей или 20,3% к годовым назначениям (956,1 тыс. рублей) и безвозмездные поступления - 442,9 тыс. рублей или  6,5% к годовым назначениям (6850,2 тыс. рублей)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По сравнению с аналогичным периодом прошлого года поступление доходов  уменьшилось  на 930,3 тыс. рублей или на 59,4%  (в 1 квартале 2020 года - 1567,2 тыс. рублей), в том числе увеличилось  поступление налоговых  и неналоговых доходов на 24,0 тыс. рублей или на 14,1% (в 1 квартале 2020 года - 170,0 тыс. рублей) и уменьшились  безвозмездные поступления на 954,3  тыс. рублей  или на 68,3%  (в 1 квартале 2020 года - 1397,2 тыс. рублей)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>В составе собственных доходов поступление налоговых доходов составили в сумме 124,7 тыс. рублей или 17,0% к годовым назначениям. Их доля в объеме собственных доходов составила 64,3%. Объем поступления неналоговых доходов составил в сумме 69,3 тыс. рублей или 30,9% к годовым назначениям. Их доля в объеме собственных доходов составила 35,7%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szCs w:val="24"/>
        </w:rPr>
      </w:pPr>
      <w:r>
        <w:rPr>
          <w:szCs w:val="24"/>
        </w:rPr>
        <w:t>В составе налоговых доходов</w:t>
      </w:r>
      <w:r>
        <w:rPr/>
        <w:t xml:space="preserve"> доля акцизов по подакцизным товарам составила 68,6% (поступило 85,6 тыс. рублей или 19,2% к годовым назначениям), </w:t>
      </w:r>
      <w:r>
        <w:rPr>
          <w:szCs w:val="24"/>
        </w:rPr>
        <w:t>доля налога на доходы физических лиц составила 9,9% (поступило 12,3 тыс. рублей или 37,3% к годовым плановым назначениям, доля налога на имущество физических лиц составила 15,4% (поступило 19,2 тыс. рублей или 24,0% к годовым плановым назначениям), доля  земельного налога составила 5,9% (поступило 7,3 тыс. рублей или 4,6% к годовым назначениям), доля государственной пошлины составила 0,2%  (поступило 0,3 тыс. рублей или 3,8 % к годовым плановым назначениям)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4"/>
        </w:rPr>
        <w:t>В составе  неналоговых доходов поступления приходятся на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доходы от сдачи в аренду имущества, поступило 10,3 тыс. рублей или 42,2% от годовых плановых назначений;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>-  доходы, поступающие в порядке возмещения расходов  составили 59,0 тыс. рублей или 59,0% от годовых плановых назначений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Cs w:val="24"/>
        </w:rPr>
        <w:t>В сравнении с аналогичным периодом прошлого года поступление неналоговых доходов увеличилось на 10,2  тыс. рублей или  на 17,3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Безвозмездные поступления составили 442,9 тыс. рублей и сложились из: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4"/>
        </w:rPr>
        <w:t>- дотаций бюджетам поселений на выравнивание уровня бюджетной обеспеченности  - поступило 359,9 тыс. рублей или 25,2% от годовых плановых назначений, их доля в общем объеме безвозмездных поступлений составила 81,3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субвенций бюджетам поселений на  осуществление первичного воинского учета на территориях, где отсутствуют военные комиссариаты  - поступило 25,8 тыс. рублей или 24,9% от годовых плановых назначений, их доля в общем объеме безвозмездных поступлений составила 5,8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 субсидий поступило 57,2 тыс. рублей или 1,9% от годовых назначений, их доля в общем объеме  безвозмездных поступлений составила 12,9 %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>В сравнении с аналогичным периодом прошлого года объем безвозмездных  поступлений  уменьшился   на 954,3 тыс. рублей  или на 68,3 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Исполнение бюджета  Туванского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ельского поселения  по расходам</w:t>
      </w:r>
    </w:p>
    <w:p>
      <w:pPr>
        <w:pStyle w:val="TextBody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1"/>
        <w:jc w:val="both"/>
        <w:rPr/>
      </w:pPr>
      <w:r>
        <w:rPr/>
        <w:t>По итогам первого квартала 2021 года расходная часть бюджета Туванского сельского поселения  исполнена в сумме  588,5 тыс. рублей, что составляет 7,5% от годовых плановых назначений (7806,3 тыс. рублей).</w:t>
      </w:r>
    </w:p>
    <w:p>
      <w:pPr>
        <w:pStyle w:val="Normal"/>
        <w:ind w:firstLine="561"/>
        <w:jc w:val="both"/>
        <w:rPr/>
      </w:pPr>
      <w:r>
        <w:rPr/>
        <w:t>По разделам функциональной классификации расходов бюджетов Российской Федерации, предусмотренных решением Собрания депутатов Туванского сельского поселения Шумерлинского района «О бюджете Туванского сельского поселения Шумерлинского района на 2021 год и на плановый период 2022 и 2023 годов» исполнение составило:</w:t>
      </w:r>
    </w:p>
    <w:p>
      <w:pPr>
        <w:pStyle w:val="Normal"/>
        <w:tabs>
          <w:tab w:val="clear" w:pos="708"/>
          <w:tab w:val="left" w:pos="567" w:leader="none"/>
        </w:tabs>
        <w:ind w:firstLine="561"/>
        <w:jc w:val="both"/>
        <w:rPr/>
      </w:pPr>
      <w:r>
        <w:rPr/>
        <w:t>- «Общегосударственные вопросы» - 200,2 тыс. рублей или 19,5% к годовым плановым назначениям, их доля в общем объеме расходов составила 34,0%;</w:t>
      </w:r>
    </w:p>
    <w:p>
      <w:pPr>
        <w:pStyle w:val="Normal"/>
        <w:ind w:firstLine="561"/>
        <w:jc w:val="both"/>
        <w:rPr/>
      </w:pPr>
      <w:r>
        <w:rPr/>
        <w:t>- «Национальная экономика» - 62,7 тыс. рублей или 3,3% к годовым плановым назначениям,  их доля в общем объеме расходов составила 10,7 %;</w:t>
      </w:r>
    </w:p>
    <w:p>
      <w:pPr>
        <w:pStyle w:val="Normal"/>
        <w:ind w:firstLine="561"/>
        <w:jc w:val="both"/>
        <w:rPr/>
      </w:pPr>
      <w:r>
        <w:rPr/>
        <w:t>- «Жилищно - коммунальное хозяйство» - 47,1 тыс. рублей или 1,4% к годовым плановым назначениям,  их доля в общем объеме расходов составила  8,0%;</w:t>
      </w:r>
    </w:p>
    <w:p>
      <w:pPr>
        <w:pStyle w:val="Normal"/>
        <w:ind w:firstLine="561"/>
        <w:jc w:val="both"/>
        <w:rPr/>
      </w:pPr>
      <w:r>
        <w:rPr/>
        <w:t>- «Культура и кинематография» - 252,8 тыс. рублей или 16,9% к годовым плановым назначениям,  их доля в общем объеме расходов составила  42,9%;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>- «Национальная оборона» 25,8 тыс. рублей или 24,9% к годовым плановым назначениям,  их доля в общем объеме расходов составила 4,4%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Дефицит (профицит) бюджета  Туванского  сельского поселения, источники финансирования дефицита бюдже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фицит бюджета Туванского сельского поселения Шумерлинского района на  01.04.2021 года составил  48,4 тыс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д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Рассмотрев отчет об исполнении бюджета Туванского сельского поселения за 1 квартал 2021 года, Контрольно- счетная палата Шумерлинского отмечает, что в  ходе проверки нарушений бюджетного  законодательства не  выявлено. 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 Контрольно-счетной</w:t>
      </w:r>
    </w:p>
    <w:p>
      <w:pPr>
        <w:pStyle w:val="Normal"/>
        <w:jc w:val="both"/>
        <w:rPr/>
      </w:pPr>
      <w:r>
        <w:rPr/>
        <w:t xml:space="preserve">палаты Шумерлинского района                                                                         Л. А. Уфилина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9:00Z</dcterms:created>
  <dc:creator>urist01</dc:creator>
  <dc:description/>
  <cp:keywords/>
  <dc:language>en-US</dc:language>
  <cp:lastModifiedBy>Марина Голованова</cp:lastModifiedBy>
  <cp:lastPrinted>2012-11-14T17:01:00Z</cp:lastPrinted>
  <dcterms:modified xsi:type="dcterms:W3CDTF">2021-05-26T08:23:00Z</dcterms:modified>
  <cp:revision>247</cp:revision>
  <dc:subject/>
  <dc:title>Заключение</dc:title>
</cp:coreProperties>
</file>