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Вурнарское районное Собрание депутатов Чувашской Республики</w:t>
      </w:r>
    </w:p>
    <w:p>
      <w:pPr>
        <w:pStyle w:val="Heading"/>
        <w:rPr/>
      </w:pPr>
      <w:r>
        <w:rPr>
          <w:szCs w:val="24"/>
        </w:rPr>
        <w:t>седьмого созыва</w:t>
      </w:r>
    </w:p>
    <w:p>
      <w:pPr>
        <w:pStyle w:val="Normal"/>
        <w:jc w:val="center"/>
        <w:rPr/>
      </w:pPr>
      <w:r>
        <w:rPr/>
        <w:t>6-ое заседание</w:t>
      </w:r>
    </w:p>
    <w:p>
      <w:pPr>
        <w:pStyle w:val="Heading2"/>
        <w:rPr/>
      </w:pPr>
      <w:r>
        <w:rPr/>
        <w:t>Решение № 6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декабря  2020 г.                                                                                                                   пгт. Вурнары</w:t>
      </w:r>
    </w:p>
    <w:p>
      <w:pPr>
        <w:pStyle w:val="Normal"/>
        <w:rPr/>
      </w:pPr>
      <w:r>
        <w:rPr/>
      </w:r>
    </w:p>
    <w:p>
      <w:pPr>
        <w:pStyle w:val="Heading3"/>
        <w:ind w:right="5914" w:hanging="0"/>
        <w:jc w:val="both"/>
        <w:rPr/>
      </w:pPr>
      <w:r>
        <w:rPr/>
        <w:t>О внесении изменений в решение Вурнарского районного Собрания депутатов Чувашской Республики от 12 декабря 2019 года № 50/2 «О бюджете Вурнарского района Чувашской Республики на 2020 год и на плановый период 2021 и 2022 годов»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нарского района Чувашской Республики </w:t>
      </w:r>
      <w:r>
        <w:rPr>
          <w:b/>
        </w:rPr>
        <w:t>Вурнарское районное Собрание депутатов Чувашской Республики решило</w:t>
      </w:r>
      <w:r>
        <w:rPr/>
        <w:t>:</w:t>
      </w:r>
    </w:p>
    <w:p>
      <w:pPr>
        <w:pStyle w:val="TextBodyIndent"/>
        <w:rPr/>
      </w:pPr>
      <w:r>
        <w:rPr/>
        <w:t>внести в решение Вурнарского районного Собрания депутатов Чувашской Республики от 12 декабря  2019 года № 50/2 «О бюджете Вурнарского района Чувашской Республики на 2020 год и на плановый период 2021 и 2022 годов» следующие изменения:</w:t>
      </w:r>
    </w:p>
    <w:p>
      <w:pPr>
        <w:pStyle w:val="TextBodyIndent"/>
        <w:rPr/>
      </w:pPr>
      <w:r>
        <w:rPr/>
        <w:t>Статья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ью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Вурнарского района Чувашской Республики на 2020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района Чувашской Республики в сумме 870522916,29 рублей, в том числе объем безвозмездных поступлений из республиканского бюджета Чувашской Республики в сумме 721636982,23 рублей, из бюджетов поселений Вурнарского района Чувашской Республики в сумме 24869247,64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района Чувашской Республики в сумме 917002590,83 рублей;</w:t>
      </w:r>
    </w:p>
    <w:p>
      <w:pPr>
        <w:pStyle w:val="Normal"/>
        <w:ind w:firstLine="709"/>
        <w:jc w:val="both"/>
        <w:rPr/>
      </w:pPr>
      <w:r>
        <w:rPr/>
        <w:t>предельный объем муниципального долга Вурнарского района Чувашской Республики в сумме 0,0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Вурнарского района Чувашской Республики на 1 января 2021 года в сумме 0,0 рублей;</w:t>
      </w:r>
    </w:p>
    <w:p>
      <w:pPr>
        <w:pStyle w:val="Normal"/>
        <w:ind w:firstLine="709"/>
        <w:jc w:val="both"/>
        <w:rPr/>
      </w:pPr>
      <w:r>
        <w:rPr/>
        <w:t>предельный объем расходов на обслуживание муниципального долга Вурнарского района Чувашской Республики в сумме 0,0 рублей;</w:t>
      </w:r>
    </w:p>
    <w:p>
      <w:pPr>
        <w:pStyle w:val="Normal"/>
        <w:ind w:firstLine="709"/>
        <w:jc w:val="both"/>
        <w:rPr/>
      </w:pPr>
      <w:r>
        <w:rPr/>
        <w:t xml:space="preserve">дефицит бюджета Вурнарского района Чувашской Республики в сумме 46479674,54 рублей. </w:t>
      </w:r>
    </w:p>
    <w:p>
      <w:pPr>
        <w:pStyle w:val="Normal"/>
        <w:ind w:firstLine="709"/>
        <w:jc w:val="both"/>
        <w:rPr/>
      </w:pPr>
      <w:r>
        <w:rPr/>
        <w:t>2) в пункте 4 статьи 5 реш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абзацы 3, 4, 5 изложить в следующей редакции соответствен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на 2020 год в сумме 53990846,85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1 год в сумме 44307700,0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2 год в сумме 56218800,00 рублей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абзацы 7, 8, 9 изложить в следующей редакции соответствен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на 2020 год в сумме 53990846,85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1 год в сумме 44307700,0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2 год в сумме 56218800,00  рубл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8 решения:</w:t>
      </w:r>
    </w:p>
    <w:p>
      <w:pPr>
        <w:pStyle w:val="Normal"/>
        <w:ind w:firstLine="709"/>
        <w:jc w:val="both"/>
        <w:rPr>
          <w:bCs/>
          <w:highlight w:val="yellow"/>
        </w:rPr>
      </w:pPr>
      <w:bookmarkStart w:id="0" w:name="_GoBack"/>
      <w:bookmarkEnd w:id="0"/>
      <w:r>
        <w:rPr>
          <w:bCs/>
        </w:rPr>
        <w:t>а) пункт 1 изложить в следующей редакции: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</w:rPr>
        <w:t>«1. Утвердить общий объем межбюджетных трансфертов, предоставляемых из бюджета Вурнарского района Чувашской Республики бюджетам поселений Вурнарского района Чувашской Республики, на 2020 год в сумме 209764729,35 рублей, на 2021 год в сумме 68641282,40 рублей, на 2022 год в сумме 74323311,57 рублей»;</w:t>
      </w:r>
    </w:p>
    <w:p>
      <w:pPr>
        <w:pStyle w:val="Normal"/>
        <w:ind w:firstLine="709"/>
        <w:jc w:val="both"/>
        <w:rPr/>
      </w:pPr>
      <w:r>
        <w:rPr>
          <w:bCs/>
        </w:rPr>
        <w:t>4) в пункте 2 слова «</w:t>
      </w:r>
      <w:r>
        <w:rPr/>
        <w:t>на 2020 год согласно приложению 14 к настоящему решению (таблицы 1-15)» заменить словами «на 2020 год согласно приложению к настоящему решению (таблицы 1-25)»;</w:t>
      </w:r>
    </w:p>
    <w:p>
      <w:pPr>
        <w:pStyle w:val="Normal"/>
        <w:ind w:firstLine="720"/>
        <w:jc w:val="both"/>
        <w:rPr/>
      </w:pPr>
      <w:r>
        <w:rPr/>
        <w:t>5) приложение 2 к решению дополнить позициями:</w:t>
      </w:r>
    </w:p>
    <w:p>
      <w:pPr>
        <w:pStyle w:val="Normal"/>
        <w:jc w:val="both"/>
        <w:rPr/>
      </w:pPr>
      <w:r>
        <w:rPr/>
        <w:t xml:space="preserve">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41"/>
        <w:gridCol w:w="6483"/>
      </w:tblGrid>
      <w:tr>
        <w:trPr>
          <w:trHeight w:val="4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03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урнарского района Чувашской Республики</w:t>
            </w:r>
          </w:p>
        </w:tc>
      </w:tr>
      <w:tr>
        <w:trPr>
          <w:trHeight w:val="6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«90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25467 05 0000 15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 человек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00" w:hRule="atLeast"/>
        </w:trPr>
        <w:tc>
          <w:tcPr>
            <w:tcW w:w="1078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/>
              <w:t>7) внести в текст таблицы приложения 5 «Прогнозируемые объемы поступлений доходов в бюджет Вурнарского района Чувашской Республики на 2020 год» решения следующие изменения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(рублей)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объе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уплений доходов в бюджет Вурнарского района Чувашской  Республики на 2020 год</w:t>
      </w:r>
    </w:p>
    <w:p>
      <w:pPr>
        <w:pStyle w:val="Normal"/>
        <w:ind w:left="2123" w:firstLine="709"/>
        <w:jc w:val="right"/>
        <w:rPr/>
      </w:pPr>
      <w:r>
        <w:rPr/>
        <w:t xml:space="preserve">  </w:t>
      </w:r>
      <w:r>
        <w:rPr/>
        <w:t>(рублей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64"/>
        <w:gridCol w:w="3132"/>
      </w:tblGrid>
      <w:tr>
        <w:trPr>
          <w:trHeight w:val="9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  <w:r>
              <w:rPr>
                <w:color w:val="000000"/>
              </w:rPr>
              <w:t>, всего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47 348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37 832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37 832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00000000000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30 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00000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0 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00000000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72 849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01010000000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9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20000200001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 9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 82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4020000000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4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00000000000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9 7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4010000000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й налог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 7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00000000000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 268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010200000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268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00000000000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0 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0000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color w:val="000000"/>
              </w:rPr>
              <w:t>, всего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10 933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0000000012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7 31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900000000012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377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0000000000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 268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00001000012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268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1300000000000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 50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400000000000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58 142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0000000000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, </w:t>
            </w:r>
            <w:r>
              <w:rPr>
                <w:color w:val="000000"/>
              </w:rPr>
              <w:t>всего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 537 733,7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color w:val="000000"/>
              </w:rPr>
              <w:t>всего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 537 733,7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сидии бюджетам бюджетной системы Российской Федерации (межбюджетные субсидии), </w:t>
            </w:r>
            <w:r>
              <w:rPr>
                <w:color w:val="000000"/>
              </w:rPr>
              <w:t>всего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 810 896,8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5097050000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83 900,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497050000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 984,2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576050000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 064,1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050000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 908 748,5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0000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, всего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 333 003,1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050000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 029 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5118050000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 3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260050000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 496,8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469050000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28 8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930050000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1 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0000000000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, </w:t>
            </w:r>
            <w:r>
              <w:rPr>
                <w:color w:val="000000"/>
              </w:rPr>
              <w:t>всего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59 84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5303050000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911 04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050000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51 200,00</w:t>
            </w:r>
          </w:p>
        </w:tc>
      </w:tr>
      <w:tr>
        <w:trPr>
          <w:trHeight w:val="495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b/>
                <w:bCs/>
                <w:color w:val="000000"/>
              </w:rPr>
              <w:t xml:space="preserve">94 885 081,75»;  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>8) внести в текст таблицы приложения 6 «Прогнозируемые объемы поступлений доходов в бюджет Вурнарского района Чувашской Республики на 2021 и 2022 годы» решения следующие изменения:</w:t>
      </w:r>
    </w:p>
    <w:p>
      <w:pPr>
        <w:pStyle w:val="Normal"/>
        <w:ind w:left="5137" w:hanging="0"/>
        <w:jc w:val="right"/>
        <w:rPr>
          <w:i/>
          <w:i/>
        </w:rPr>
      </w:pPr>
      <w:r>
        <w:rPr/>
        <w:t>«(рублей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объе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уплений доходов в бюджет Вурнарского района Чувашской  Республики на 2021 и 2022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3969"/>
      </w:tblGrid>
      <w:tr>
        <w:trPr>
          <w:tblHeader w:val="true"/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1843"/>
        <w:gridCol w:w="2126"/>
      </w:tblGrid>
      <w:tr>
        <w:trPr>
          <w:trHeight w:val="1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, </w:t>
            </w: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0000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, </w:t>
            </w: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530305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655 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655 100,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05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 655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 655 100,00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) дополнить приложением 7.3 следующего содержан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8"/>
        <w:gridCol w:w="300"/>
        <w:gridCol w:w="300"/>
        <w:gridCol w:w="1334"/>
        <w:gridCol w:w="510"/>
        <w:gridCol w:w="2235"/>
      </w:tblGrid>
      <w:tr>
        <w:trPr>
          <w:trHeight w:val="2167" w:hRule="atLeast"/>
        </w:trPr>
        <w:tc>
          <w:tcPr>
            <w:tcW w:w="5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7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Вурнарского районного Собрания депутатов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О бюджете Вурнар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2020" w:hRule="atLeast"/>
        </w:trPr>
        <w:tc>
          <w:tcPr>
            <w:tcW w:w="1029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Вурнарского района Чувашской Республики) и группам  (группам и подгруппам) видов расходов классификации расходов бюджета Вурнарского района Чувашской Республики на 2020 год, предусмотренного приложением 7, 7.1, 7.2 к решению Вурнарского районного Собрания депутатов Чувашской Республики  "О бюджете Вурнар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102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294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 (+), уменьшение(-))</w:t>
            </w:r>
          </w:p>
        </w:tc>
      </w:tr>
      <w:tr>
        <w:trPr>
          <w:trHeight w:val="35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5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455 672,83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926 104,36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00 114,09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6 7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6 7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6 7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8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6 7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8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6 7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8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6 7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36 814,09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36 814,09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36 814,09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36 814,09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45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45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11 659,09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11 659,09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960,9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960,9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960,9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960,9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960,9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912,05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912,05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048,92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048,92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029,3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8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8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нализ и прогнозирование социально-экономического развития Чувашской Республи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1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8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101546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8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101546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8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101546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8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 011,06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 011,06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9 911,06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9 911,06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9 911,06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9 911,06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9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6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9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6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9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6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9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 781,76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68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68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68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68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68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 101,76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 101,76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501,76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501,76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501,76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6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6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6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3 3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3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3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3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3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3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3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3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7 129,3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7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7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F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3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F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3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F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3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551,3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551,3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551,3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751,3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751,3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531,3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531,3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78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78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578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578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15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15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91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91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91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4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4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4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8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8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8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8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8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9 48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9 18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9 18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9 18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9 18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9 18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 18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 18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7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7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7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7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66 3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66 3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66 3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6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6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6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202 939,26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54,45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54,45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54,45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54,45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54,45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54,45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54,45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185 598,71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85 598,71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85 598,71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85 598,71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187 595,74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187 595,74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187 595,74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 997,03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 997,03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 997,03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95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95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95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95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95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08,96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08,96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893,96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893,96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2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2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 110 848,4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40 633,33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40 633,33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40 633,33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60,01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60,01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60,01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60,01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70 1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70 1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70 1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8 76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 34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27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27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27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27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143,32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16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249,85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16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249,85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16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249,85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2 106,53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2 106,53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2 106,53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339,18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39,18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258 589,38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258 589,38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288 997,62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910,21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910,21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910,21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423,92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486,29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85 2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85 2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85 2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85 2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502,45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репление материально-технической базы школьных столовы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502,45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502,45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502,45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4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4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4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4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25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25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25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25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539,83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за счет собственных средств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09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969,8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09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969,8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09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969,8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 569,96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 569,96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 569,96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358 5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358 5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358 5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358 5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7 869,8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7 869,8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7 869,8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7 869,8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408,24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408,24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535,62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535,62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535,62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S16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7 943,86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S16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7 943,86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S16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7 943,86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 452,02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7 596,74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7 596,74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7 596,74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7 596,74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7 596,74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7 596,74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8 992,4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299,8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299,8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299,8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299,8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299,8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2 692,6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2 692,6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2 692,6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2 692,6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2 692,6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9 057,36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9 057,36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9 866,33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1 279,3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1 279,3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1 279,3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COVID-19) на территории Чувашской Республик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02С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369,5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02С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369,5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02С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 769,5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02С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6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217,39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217,39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16,1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201,29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20 808,9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20 808,9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20 808,9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20 808,9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826,33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826,33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146,33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73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73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18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18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45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45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533,33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533,33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533,33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533,33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387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387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387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387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2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2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2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2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2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35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35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5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5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23 999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3 999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8 999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8 999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98 804,91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98 804,91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98 804,91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98 804,91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4 97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4 97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 12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 12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85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85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2 773,91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COVID-19) на территории Чувашской Республик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02С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282,61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02С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282,61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02С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282,61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9 891,3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9 891,3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9 891,3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4 4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4 4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4 4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126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126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126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5 354,7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9 835,88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64,12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64,12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64,12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64,12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64,12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64,12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3 9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3 9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3 9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3 9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3 9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3 9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481,11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984,24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984,24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984,24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984,24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984,24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984,24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496,8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496,8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496,8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496,8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496,8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496,8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55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55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5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5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28 396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396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396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396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396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396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396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396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) дополнить приложением 9.3 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174"/>
        <w:gridCol w:w="1915"/>
        <w:gridCol w:w="520"/>
        <w:gridCol w:w="448"/>
        <w:gridCol w:w="448"/>
        <w:gridCol w:w="3217"/>
      </w:tblGrid>
      <w:tr>
        <w:trPr>
          <w:trHeight w:val="2167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586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9.3</w:t>
            </w:r>
          </w:p>
          <w:p>
            <w:pPr>
              <w:pStyle w:val="Normal"/>
              <w:widowControl w:val="false"/>
              <w:autoSpaceDE w:val="false"/>
              <w:ind w:left="3586" w:hanging="0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к решению Вурнарского районного Собрания депутатов Чувашской Республики «О бюджете Вурнарского района Чувашской Республики на 2020 год и на плановый период 2021 и 2022 годов»</w:t>
            </w:r>
          </w:p>
        </w:tc>
      </w:tr>
      <w:tr>
        <w:trPr>
          <w:trHeight w:val="1285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Вурнарского района Чувашской Республики), группам  (группам и подгруппам) видов расходов, разделам, подразделам  классификации расходов бюджета Вурнарского района Чувашской Республики на 2020 год, предусмотренного приложением 9, 9.1, 9.2 к решению Вурнарского районного Собрания депутатов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Вурнар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85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 (+), уменьшение (-))</w:t>
            </w:r>
          </w:p>
        </w:tc>
      </w:tr>
      <w:tr>
        <w:trPr>
          <w:trHeight w:val="35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455 672,83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13 9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13 9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3 9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3 9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3 9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3 9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3 9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3 9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1 402,26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1 402,26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98 804,91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98 804,91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98 804,91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98 804,91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98 804,91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98 804,91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7 596,74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7 596,74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7 596,74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7 596,74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7 596,74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7 596,74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4 97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4 97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 12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 12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 12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 12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85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85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85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85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2 773,91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COVID-19) на территории Чувашской Республик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02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282,61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02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282,61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02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282,61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02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282,61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02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282,61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9 891,3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9 891,3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9 891,3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9 891,3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9 891,3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4 4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4 4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4 4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4 4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4 4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8 992,4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299,8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55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55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55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55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5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5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5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5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299,8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299,8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299,8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299,8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299,8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299,8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2 692,6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2 692,6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2 692,6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2 692,6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2 692,6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2 692,6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2 692,6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 661 950,61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 682 038,85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7 436,55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910,21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910,21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423,92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423,92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423,92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486,29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486,29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486,29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1 279,3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1 279,3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1 279,3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1 279,3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1 279,3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60,01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60,01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60,01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60,01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60,01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73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73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73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73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18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18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18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18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45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45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45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45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COVID-19) на территории Чувашской Республик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02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369,5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02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369,5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02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 769,5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02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 769,5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02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 769,5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02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6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02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6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02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6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217,39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217,39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16,1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16,1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16,1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201,29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201,29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201,29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15 1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70 1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70 1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8 76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8 76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8 76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 34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 34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 34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85 2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85 2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85 2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85 2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85 2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502,45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репление материально-технической базы школьных столовых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502,45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502,45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502,45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502,45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502,45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4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4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4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4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4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4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533,33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533,33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533,33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533,33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533,33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533,33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6 198,13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496,8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496,8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496,8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496,8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496,8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695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695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695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695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27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25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8 070,15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за счет собственных средств)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09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969,8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09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969,8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09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969,8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09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969,8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09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969,8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16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249,85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16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249,85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16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249,85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16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249,85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16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249,85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850,43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850,43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850,43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850,43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2 106,53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 569,96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387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358 5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358 5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358 5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358 5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358 5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358 5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38 678,84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7 869,8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7 869,8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7 869,8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7 869,8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7 869,8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20 808,9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20 808,9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20 808,9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20 808,9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20 808,9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4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0 408,24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408,24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535,62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535,62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535,62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535,62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535,62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S16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7 943,86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S16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7 943,86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S16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7 943,86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S16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7 943,86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S16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7 943,86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3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32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2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2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2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2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2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2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35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35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35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35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5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5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5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5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8 128,3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 149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149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909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91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91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91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91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4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4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4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4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4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28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8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8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8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8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8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8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2 551,3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751,3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751,3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531,3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531,3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531,3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531,3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78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78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78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78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4 18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Л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4 18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18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126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126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126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126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126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9 18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 18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 18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 18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 18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10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28 8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11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28 8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нализ и прогнозирование социально-экономического развития Чувашской Республики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101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8 8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101546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8 8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101546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8 8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101546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8 8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101546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8 8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101546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8 8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9 7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9 7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7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66 3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66 3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66 3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66 3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66 3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6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6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6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6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6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62 723,9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78 684,94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9 911,06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9 911,06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9 911,06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9 911,06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9 911,06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9 911,06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8 596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6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9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6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9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6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9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6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9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6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9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3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3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3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3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3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339,18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339,18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339,18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39,18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39,18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39,18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396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396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396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396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396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15 960,9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960,9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960,97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912,05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912,05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912,05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912,05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048,92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048,92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048,92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048,92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 265 237,33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68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68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68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68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68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68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68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1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7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7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7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7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F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3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F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3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F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3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F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3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F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3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3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 334 917,33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34 917,33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16 019,09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553,96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553,96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45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45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08,96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08,96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84 553,05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84 553,05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11 659,09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11 659,09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893,96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893,96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02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02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2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2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501,76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501,76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501,76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501,76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501,76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6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6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6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6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6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454,45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454,45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54,45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54,45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54,45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54,45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54,45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54,45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1 984,24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1 984,24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984,24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984,24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984,24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984,24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984,24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984,24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085 598,71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085 598,71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85 598,71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187 595,74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187 595,74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187 595,74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187 595,74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187 595,74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 997,03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 997,03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 997,03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 997,03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 997,03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30 764,12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1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064,12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64,12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64,12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64,12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64,12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64,12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64,12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2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36 7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6 7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8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6 7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8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6 7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8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6 7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8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6 7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8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6 7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1) дополнить приложением 11.3 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21"/>
        <w:gridCol w:w="363"/>
        <w:gridCol w:w="363"/>
        <w:gridCol w:w="1530"/>
        <w:gridCol w:w="421"/>
        <w:gridCol w:w="2321"/>
      </w:tblGrid>
      <w:tr>
        <w:trPr>
          <w:trHeight w:val="2167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356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11.3</w:t>
            </w:r>
          </w:p>
          <w:p>
            <w:pPr>
              <w:pStyle w:val="Normal"/>
              <w:widowControl w:val="false"/>
              <w:autoSpaceDE w:val="false"/>
              <w:ind w:left="1749" w:hanging="0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к решению Вурнарского районного Собрания депутатов Чувашской Республики «О бюджете Вурнарского района Чувашской Республики на 2020 год и на плановый период                                                  2021 и 2022 годов»</w:t>
            </w:r>
          </w:p>
        </w:tc>
      </w:tr>
      <w:tr>
        <w:trPr>
          <w:trHeight w:val="1217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Вурнарского района Чувашской Республики на 2020 год, предусмотренной приложением 11, 11.1, 11.2 к решению Вурнарского районного Собрания депутатов Чувашской Республики "О бюджете Вурнар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5" w:hRule="atLeast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 (+), уменьшение(-))</w:t>
            </w:r>
          </w:p>
        </w:tc>
      </w:tr>
      <w:tr>
        <w:trPr>
          <w:trHeight w:val="350" w:hRule="atLeast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455 672,83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Вурнарского района Чувашской Республик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810 195,09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810 143,39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00 114,09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6 7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6 7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6 7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83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6 7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83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6 7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83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6 7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36 814,09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36 814,09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36 814,09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36 814,09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45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45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11 659,09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11 659,09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029,3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2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2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2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8 8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1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8 8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нализ и прогнозирование социально-экономического развития Чувашской Республики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101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8 8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1015469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8 8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1015469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8 8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1015469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8 8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 011,06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 011,06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9 911,06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9 911,06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9 911,06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9 911,06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9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6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9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6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9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6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9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 781,76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68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68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68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68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68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 101,76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 101,76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501,76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501,76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501,76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6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6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6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7 129,3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7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7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F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3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F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3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F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3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551,3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551,3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551,3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751,3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751,3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531,3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531,3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78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78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578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578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15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15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91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91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91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4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4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4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8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8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8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8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8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9 18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9 18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9 18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9 18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9 18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9 18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 18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 18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3 999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3 999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8 999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8 999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98 804,91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98 804,91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98 804,91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98 804,91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4 97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4 97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 12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 12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85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85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2 773,91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COVID-19) на территории Чувашской Республик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02С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282,61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02С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282,61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02С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282,61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9 891,3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9 891,3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9 891,3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4 4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4 4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4 4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1267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1267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1267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2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2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2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2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2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2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2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2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55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55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5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5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урнарское районное Собрание депутатов Чувашской Республик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74 686,97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4 686,97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4 686,97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4 686,97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4 686,97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4 686,97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4 686,97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3 638,05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3 638,05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048,92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048,92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строительства, жилищно-коммунального хозяйства, по закупкам товаров, работ, услуг для обеспечения муниципальных нужд администрации Вурнарского район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088 687,62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7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7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7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7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7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66 3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66 3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66 3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6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6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6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102 939,26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54,45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54,45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54,45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54,45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54,45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54,45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54,45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85 598,71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85 598,71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85 598,71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85 598,71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187 595,74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187 595,74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187 595,74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 997,03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 997,03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 997,03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95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95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95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95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95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08,96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08,96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893,96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893,96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2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2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048,36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64,12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64,12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64,12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64,12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64,12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64,12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64,12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984,24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984,24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984,24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984,24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984,24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984,24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984,24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Вурнарского района Чувашской Республик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461 445,27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510 848,4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40 633,33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40 633,33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40 633,33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60,01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60,01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60,01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60,01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70 1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70 1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70 1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8 76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 34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27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27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27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27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143,32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16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249,85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16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249,85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16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249,85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2 106,53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2 106,53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2 106,53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339,18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39,18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658 589,38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658 589,38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688 997,62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910,21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910,21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910,21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423,92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486,29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85 2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85 2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85 2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85 2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502,45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репление материально-технической базы школьных столовых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502,45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502,45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502,45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4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4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4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4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25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25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25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25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539,83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за счет собственных средств)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097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969,87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097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969,87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097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969,87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 569,96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 569,96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 569,96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358 5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358 5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358 5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358 5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7 869,87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7 869,87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7 869,87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7 869,87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408,24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408,24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535,62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535,62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535,62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S16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7 943,86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S16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7 943,86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S16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7 943,86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 452,02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7 596,74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7 596,74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7 596,74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7 596,74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7 596,74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7 596,74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8 992,4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299,8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299,8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299,8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299,8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299,8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2 692,6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2 692,6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2 692,6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2 692,6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2 692,6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9 057,36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9 057,36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9 866,33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1 279,37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1 279,37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1 279,37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COVID-19) на территории Чувашской Республик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02С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369,57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02С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369,57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02С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 769,57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02С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6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217,39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217,39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16,1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201,29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20 808,97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20 808,97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20 808,97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20 808,97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826,33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826,33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146,33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73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73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18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18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45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45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533,33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533,33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533,33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533,33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387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387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387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387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2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2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2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2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2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35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35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5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5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403,13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1 9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1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1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1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1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1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1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496,87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496,87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496,87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496,87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496,87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496,87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496,87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Вурнарского района Чувашской Республик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90 422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726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726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726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726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726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726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726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726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3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3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3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3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3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3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3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3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396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396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396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396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396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396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396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396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2) в приложении  16  реш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таблицу 2 «Распределение дотаций на поддержку мер по обеспечению сбалансированности бюджетов поселений на 2020 год» внести следующие изменения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>
          <w:i/>
        </w:rPr>
        <w:t>«Таблица 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таций на поддержку мер по обеспечению сбалансирова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ов поселений Вурнарского района Чувашской Республики </w:t>
      </w:r>
    </w:p>
    <w:p>
      <w:pPr>
        <w:pStyle w:val="Normal"/>
        <w:jc w:val="center"/>
        <w:rPr/>
      </w:pPr>
      <w:r>
        <w:rPr>
          <w:b/>
        </w:rPr>
        <w:t>на 2020 год</w:t>
      </w: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75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аз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34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нер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43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 38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 0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ипос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 8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 82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 78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явалкас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81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28 396,0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аблицу 11 «Распределение субвенций бюджетам поселений Вурнарского района Чувашской Республики для осуществления государственных полномочий Российской Федерации по первичному воинскому учету граждан на 2020 год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(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162"/>
        <w:gridCol w:w="362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увеличение, уменьшение(-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67,38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 878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470,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 391,4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 289,3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 643,1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293,9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 704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 364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604,4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 565,5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 447,2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145,8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633,7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 442,6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 456,3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04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649,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13,5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81 100,0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таблицу 19 «Распределение прочих субсидий бюджетам сельских поселений на реализацию комплекса мероприятий по благоустройству дворовых территорий и тротуаров</w:t>
      </w:r>
      <w:r>
        <w:rPr>
          <w:color w:val="000000"/>
        </w:rPr>
        <w:t xml:space="preserve"> на 2020 год</w:t>
      </w:r>
      <w:r>
        <w:rPr/>
        <w:t>» изложить в следующей редакции: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i/>
        </w:rPr>
        <w:t>Таблица 19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</w:rPr>
        <w:t>прочих субсидий бюджетам сельских поселений на реализацию комплекса мероприятий по благоустройству дворовых территорий и тротуаров</w:t>
      </w:r>
      <w:r>
        <w:rPr>
          <w:color w:val="000000"/>
        </w:rPr>
        <w:t xml:space="preserve"> </w:t>
      </w:r>
      <w:r>
        <w:rPr>
          <w:b/>
          <w:color w:val="000000"/>
        </w:rPr>
        <w:t>на 2020 год</w:t>
      </w:r>
    </w:p>
    <w:p>
      <w:pPr>
        <w:pStyle w:val="Normal"/>
        <w:ind w:left="6372" w:firstLine="708"/>
        <w:jc w:val="right"/>
        <w:rPr/>
      </w:pPr>
      <w:r>
        <w:rPr/>
        <w:t>(рублей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156"/>
        <w:gridCol w:w="345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аз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4 610,3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9 193,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торха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8 912,8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яуш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6 543,3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манкас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9 071,7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87 899,3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шк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 767,7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4 647,1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в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1 768,4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78,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йкас-кибек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 849,4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рпос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 651,6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явалкас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 202,4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пос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0 941,6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238,4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893 575,96»;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полнить таблицей 24 «Распределение иных межбюджетных трансфертов, передаваемых бюджетам сельских поселений на реализацию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 </w:t>
      </w:r>
      <w:r>
        <w:rPr>
          <w:color w:val="000000"/>
        </w:rPr>
        <w:t>на 2020 год</w:t>
      </w:r>
      <w:r>
        <w:rPr/>
        <w:t>» следующего содержания: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i/>
        </w:rPr>
        <w:t>Таблица 24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иных межбюджетных трансфертов, передаваемых бюджетам сельских поселений на реализацию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 на  </w:t>
      </w:r>
      <w:r>
        <w:rPr>
          <w:b/>
          <w:color w:val="000000"/>
        </w:rPr>
        <w:t xml:space="preserve">2020 год </w:t>
      </w:r>
    </w:p>
    <w:p>
      <w:pPr>
        <w:pStyle w:val="Normal"/>
        <w:ind w:left="6372" w:firstLine="708"/>
        <w:jc w:val="right"/>
        <w:rPr/>
      </w:pPr>
      <w:r>
        <w:rPr/>
        <w:t>(рублей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156"/>
        <w:gridCol w:w="345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яуш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 7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 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пос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 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 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36 700,0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полнить таблицей 25 «Распределение иных межбюджетных трансфертов, передаваемых бюджетам сельских поселений на поощрение победителей экономического соревнования в сельском хозяйстве между муниципальными районами Чувашской Республики </w:t>
      </w:r>
      <w:r>
        <w:rPr>
          <w:color w:val="000000"/>
        </w:rPr>
        <w:t>на 2020 год</w:t>
      </w:r>
      <w:r>
        <w:rPr/>
        <w:t>» следующего содержания: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«</w:t>
      </w:r>
      <w:r>
        <w:rPr>
          <w:i/>
        </w:rPr>
        <w:t>Таблица 25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иных межбюджетных трансфертов, передаваемых бюджетам сельских поселений на реализацию проектов, направленных на поощрение победителей экономического соревнования в сельском хозяйстве между муниципальными районами Чувашской Республики на  </w:t>
      </w:r>
      <w:r>
        <w:rPr>
          <w:b/>
          <w:color w:val="000000"/>
        </w:rPr>
        <w:t xml:space="preserve">2020 год </w:t>
      </w:r>
    </w:p>
    <w:p>
      <w:pPr>
        <w:pStyle w:val="Normal"/>
        <w:ind w:left="6372" w:firstLine="708"/>
        <w:jc w:val="right"/>
        <w:rPr/>
      </w:pPr>
      <w:r>
        <w:rPr/>
        <w:t>(рублей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156"/>
        <w:gridCol w:w="345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ипос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 000,0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/>
        <w:t xml:space="preserve">13) приложение 19 «Источники внутреннего финансирования дефицита бюджета Вурнарского района  Чувашской Республики на 2020 год» решения изложить в следующей редакции:                                                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538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812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Приложение  19</w:t>
      </w:r>
    </w:p>
    <w:p>
      <w:pPr>
        <w:pStyle w:val="Normal"/>
        <w:ind w:left="5812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решению Вурнарского районного Собрания депутатов Чувашской  Республики "О бюджете Вурнарского района Чувашской Республики на 2020 год и на плановый </w:t>
      </w:r>
    </w:p>
    <w:p>
      <w:pPr>
        <w:pStyle w:val="Normal"/>
        <w:ind w:left="5812" w:hanging="0"/>
        <w:jc w:val="center"/>
        <w:rPr/>
      </w:pPr>
      <w:r>
        <w:rPr>
          <w:i/>
          <w:iCs/>
          <w:sz w:val="22"/>
          <w:szCs w:val="22"/>
        </w:rPr>
        <w:t>период 2021  и 2022 годов"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Вурнарского района </w:t>
      </w:r>
    </w:p>
    <w:p>
      <w:pPr>
        <w:pStyle w:val="Normal"/>
        <w:jc w:val="center"/>
        <w:rPr/>
      </w:pPr>
      <w:r>
        <w:rPr>
          <w:b/>
        </w:rPr>
        <w:t>Чувашской Республики на 2020</w:t>
      </w:r>
      <w:r>
        <w:rPr/>
        <w:t xml:space="preserve"> год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820"/>
        <w:gridCol w:w="1940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77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79 674,54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6 479 674,54</w:t>
            </w:r>
            <w:r>
              <w:rPr>
                <w:b/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татья 2.</w:t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ind w:firstLine="567"/>
        <w:rPr/>
      </w:pPr>
      <w:r>
        <w:rPr/>
        <w:t xml:space="preserve">Глава Вурнарского района </w:t>
      </w:r>
    </w:p>
    <w:p>
      <w:pPr>
        <w:pStyle w:val="Normal"/>
        <w:tabs>
          <w:tab w:val="clear" w:pos="708"/>
          <w:tab w:val="left" w:pos="7110" w:leader="none"/>
        </w:tabs>
        <w:ind w:firstLine="567"/>
        <w:rPr/>
      </w:pPr>
      <w:r>
        <w:rPr/>
        <w:t>Чувашской Республики                                                                                                 В.С. Яковлев</w:t>
      </w:r>
    </w:p>
    <w:sectPr>
      <w:headerReference w:type="default" r:id="rId2"/>
      <w:headerReference w:type="first" r:id="rId3"/>
      <w:type w:val="nextPage"/>
      <w:pgSz w:w="11906" w:h="16838"/>
      <w:pgMar w:left="709" w:right="991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8:00Z</dcterms:created>
  <dc:creator>finance1</dc:creator>
  <dc:description/>
  <cp:keywords/>
  <dc:language>en-US</dc:language>
  <cp:lastModifiedBy>vurnar_info</cp:lastModifiedBy>
  <cp:lastPrinted>2017-06-20T14:59:00Z</cp:lastPrinted>
  <dcterms:modified xsi:type="dcterms:W3CDTF">2021-01-11T12:25:00Z</dcterms:modified>
  <cp:revision>287</cp:revision>
  <dc:subject/>
  <dc:title>                                                                                                                              </dc:title>
</cp:coreProperties>
</file>