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/>
        <w:t>6-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/1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29 декабря 2020 г.                                                                                                                             пгт. Вурнары</w:t>
      </w:r>
    </w:p>
    <w:p>
      <w:pPr>
        <w:pStyle w:val="Normal"/>
        <w:ind w:right="3685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rPr/>
      </w:pPr>
      <w:r>
        <w:rPr>
          <w:b/>
        </w:rPr>
        <w:t>О  безвозмездной передаче имущества, находящегося в муниципальной собственности Вурнарского района Чувашской Республики в   муниципальную собственность городского и сельских поселений 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ями 50, 51 Федерального закона от 06.10.2003 г. № 131-ФЗ «Об общих принципах организации местного самоуправления  в Российской Федерации», Уставом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Передать безвозмездно из муниципальной собственности Вурнарского района Чувашской Республики в муниципальную  собственность городского и  сельских  поселений Вурнарского района Чувашской Республики муниципальное имущество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тделу экономики и имущественных отношений администрации Вурнарского района  Чувашской Республики внести изменения в реестр муниципального имущества Вурнар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Вурнарского района                                                                                                          В. С.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Вурнарского район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брания депутатов Чувашской Республики </w:t>
      </w:r>
    </w:p>
    <w:p>
      <w:pPr>
        <w:pStyle w:val="Normal"/>
        <w:jc w:val="right"/>
        <w:rPr/>
      </w:pPr>
      <w:r>
        <w:rPr/>
        <w:t>от 29 декабря 2020 г. № 6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Cs/>
        </w:rPr>
        <w:t>«Передача Web-камер LOGITECH HD Webcam B525 администрациям городского и сельских поселений Вурнарского района Чувашской Республики»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993"/>
        <w:gridCol w:w="1842"/>
        <w:gridCol w:w="1418"/>
        <w:gridCol w:w="1701"/>
      </w:tblGrid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рий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039LZ54S0U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газ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2E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пнер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4S0S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торха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2FZ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1W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ртас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4S0R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>
          <w:trHeight w:val="8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4S0C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ошк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4S0B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шипос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2FY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0LZ56LXZ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ьцов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4S0Q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яуш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1W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йкас-Кибек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4S0D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нарпос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2G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явалкас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1TN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ирпос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0LZ56LZ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нер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2E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2D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урнарского городского поселения Вурнарского района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9LZ522EF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93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9:00Z</dcterms:created>
  <dc:creator>gki</dc:creator>
  <dc:description/>
  <cp:keywords/>
  <dc:language>en-US</dc:language>
  <cp:lastModifiedBy>vurnar_info</cp:lastModifiedBy>
  <cp:lastPrinted>2020-12-28T11:51:00Z</cp:lastPrinted>
  <dcterms:modified xsi:type="dcterms:W3CDTF">2021-01-11T11:24:00Z</dcterms:modified>
  <cp:revision>30</cp:revision>
  <dc:subject/>
  <dc:title>Проект</dc:title>
</cp:coreProperties>
</file>