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урнарского районного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9 декабря 2020 года №  6/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Вурнарского районного Собрания депутатов на первое полугодие 202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09"/>
        <w:gridCol w:w="2393"/>
        <w:gridCol w:w="331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я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е засе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отчет главы Вурнарского района Чувашской Республики и главы администрации Вурнарского района Чувашской Республики о результатах деятельности по исполнению своих полномочий в решении вопросов местного зна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аботе Контрольно-счетного органа в 2020 году (информация о контрольных и экспертно-аналитических мероприятиях)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 Вурнарск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деятельности МО МВД РФ «Вурнарский» за 2020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Д.Г.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Вурнарского районного Собрания депутатов «О бюджете Вурнарского района Чувашской Республики на 2021 год и  плановый период 2022 и 2023 годы»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Г.Ш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роекта решения Вурнарского районного Собрания депутатов «Об утверждении  годового отчета об исполнении бюджета Вурнарского района за 2020 год»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Г.Ш.</w:t>
            </w:r>
          </w:p>
        </w:tc>
      </w:tr>
      <w:tr>
        <w:trPr/>
        <w:tc>
          <w:tcPr>
            <w:tcW w:w="1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 засе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одового отчета об исполнении бюджета Вурнарского района за 2020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Г.Ш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оциально-экономического развития Вурнарского района за 1 квартал 202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арова С.Н.</w:t>
            </w:r>
          </w:p>
        </w:tc>
      </w:tr>
      <w:tr>
        <w:trPr/>
        <w:tc>
          <w:tcPr>
            <w:tcW w:w="1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 засе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Вурнарского районного Собрания депутатов «О бюджете Вурнарского района Чувашской Республики  на 2021 год и  плановый период 2022 и 2023 годы»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Г.Ш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Вурнарского районного Собрания депутатов Чувашской Республики на  2 полугодие 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Ю.А.</w:t>
            </w:r>
          </w:p>
        </w:tc>
      </w:tr>
      <w:tr>
        <w:trPr/>
        <w:tc>
          <w:tcPr>
            <w:tcW w:w="1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сновные направления работы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сполнения бюджета Вурнарского района Чувашской Республики за первый квартал, полугодие и девять месяцев текущего финансов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постоянной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постоянных комиссий Вурнарского районного Собрания депу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 (по отдельному плану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1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  <w:r>
              <w:rPr>
                <w:b/>
                <w:sz w:val="22"/>
                <w:szCs w:val="22"/>
              </w:rPr>
              <w:t xml:space="preserve"> Работа с депутат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заседаний Вурнарского районного Собрания депутатов и  заседаний постоянных комиссий Вурнарского районного Собрания депу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ами работ Вурнарского районного Собрания депутатов и его постоянных комисс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боте комиссий, рабочих групп Администрации Вурнарского района, участие в работе совещаний, конференций, семинаров, проводимых Администрацией Вурнарского района по вопросам исполнения совместных полномоч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депутатов перед избирателями на территориях соответствующих избирательных окру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33:00Z</dcterms:created>
  <dc:creator>uprav</dc:creator>
  <dc:description/>
  <cp:keywords/>
  <dc:language>en-US</dc:language>
  <cp:lastModifiedBy>vur_justice1</cp:lastModifiedBy>
  <cp:lastPrinted>2011-12-17T12:40:00Z</cp:lastPrinted>
  <dcterms:modified xsi:type="dcterms:W3CDTF">2020-12-29T14:38:00Z</dcterms:modified>
  <cp:revision>37</cp:revision>
  <dc:subject/>
  <dc:title>ПЛАН</dc:title>
</cp:coreProperties>
</file>