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права собственности на земельный участок из земель населенных пунктов, государственная собственность на которые не разграничен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урнарского района Чувашской Республики сообщает о проведении аукциона, открытого по составу участников и по форме подачи предложений о цене, по продаже права собственности на земельный участок из земель населенных пунктов, государственная собственность на которые не разграничен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 Вурнарского района Чувашской Республик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Чувашская Республика, Вурнарский район, пгт. Вурнары, ул. Советская, д.20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организатора аукцион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urnar.cap.ru</w:t>
        </w:r>
      </w:hyperlink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организатора аукциона: (83537) 2-68-92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на основании постановления администрации Вурнарского района Чувашской Республики от 18.12.2020 г.  № 794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состоится  29 января 2021 года в 10 часов 00 минут по московскому времени, по адресу: Чувашская Республика, Вурнарский район, пгт. Вурнары, ул. Советская, д.20, конференц-зал.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подведения итогов аукциона – 29 января 2021 года, 15 часов 00 минут по московскому времени, по адресу: Чувашская Республика, Вурнарский район, пгт. Вурнары, ул. Советская, д.20, конференц-зал.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явок на участие в аукционе – 28 декабря 2020 года, 8 часов 00 минут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 – 26 января 2021 года,                                  17 часов 00 минут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и место приема заявок – рабочие дни с 8 часов 00 минут до 17 часов 00 минут по московскому времени по адресу: Чувашская Республика, Вурнарский район, пгт. Вурнары, ул. Советская, д.20, каб. 110.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участников аукциона состоится в администрации Вурнарского района Чувашской Республики 27 января 2021 г. в 14 часов 00 мину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«Интернет» на официальных сайтах администрации Вурнарского района Чувашской Республик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urnar.cap.ru</w:t>
        </w:r>
      </w:hyperlink>
      <w:r>
        <w:rPr>
          <w:rFonts w:cs="Times New Roman" w:ascii="Times New Roman" w:hAnsi="Times New Roman"/>
          <w:sz w:val="24"/>
          <w:szCs w:val="24"/>
        </w:rPr>
        <w:t>), администрации Калининского сельского поселения Вурнарского района Чувашской Республики (</w:t>
      </w:r>
      <w:hyperlink r:id="rId4">
        <w:r>
          <w:rPr>
            <w:rStyle w:val="InternetLink"/>
            <w:rFonts w:cs="Arial" w:ascii="Arial" w:hAnsi="Arial"/>
            <w:color w:val="4D6BBC"/>
            <w:shd w:fill="FFFFFF" w:val="clear"/>
          </w:rPr>
          <w:t>http://gov.cap.ru/?gov_id=320</w:t>
        </w:r>
      </w:hyperlink>
      <w:r>
        <w:rPr/>
        <w:t>)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Ойкас-Кибекского сельского поселения Вурнарского района Чувашской Республики (</w:t>
      </w:r>
      <w:hyperlink r:id="rId5">
        <w:r>
          <w:rPr>
            <w:rStyle w:val="InternetLink"/>
            <w:rFonts w:cs="Arial" w:ascii="Arial" w:hAnsi="Arial"/>
            <w:color w:val="4D6BBC"/>
            <w:shd w:fill="FFFFFF" w:val="clear"/>
          </w:rPr>
          <w:t>http://gov.cap.ru/?gov_id=323</w:t>
        </w:r>
      </w:hyperlink>
      <w:r>
        <w:rPr/>
        <w:t>),</w:t>
      </w:r>
      <w:r>
        <w:rPr>
          <w:rFonts w:cs="Times New Roman" w:ascii="Times New Roman" w:hAnsi="Times New Roman"/>
          <w:sz w:val="24"/>
          <w:szCs w:val="24"/>
        </w:rPr>
        <w:t xml:space="preserve"> в периодическом печатном издании «Вестник Вурнарского района», печатном издании Калининского сельского поселения «Бюллетень Калининского сельского поселения», печатном издании Ойкас-Кибекского сельского поселения «Бюллетень Ойкас-Кибекского сельского поселения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ом аукцион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о на заключение договора купли-продажи (далее – право на заключение договора купли-продажи) земельного участка из земель населенных пунктов, собственность на который не разграничена (далее – Участок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Лот 1 </w:t>
      </w:r>
      <w:r>
        <w:rPr>
          <w:sz w:val="24"/>
          <w:szCs w:val="24"/>
        </w:rPr>
        <w:t>- земельный участок  площадью 440 кв.м. с кадастровым № 21:09:140105:1078, местоположение установлено относительно ориентира, расположенного в границах участка. Почтовый адрес ориентира: Чувашская Республика - Чувашия, р-н Вурнарский, с/пос Калининское, с. Калинино, ул. Учительская, ведение огороднич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прав на земельный участок, предусмотренные статьями 56, 56.1 Земельного кодекса Российской Федерации; Срок действия: с 16.01.2018; Реквизиты документа-основания: Карта (план) объекта землеустройства от 28.12.2017 №-выдан:-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чальная выкупная стоимость земельного участка - 20680 (двадцать тысяч шестьсот восемьдесят) рублей 00 коп.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Шаг аукциона – 620 (шестьсот двадцать) рублей  40 коп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мер задатка – 20680 (двадцать тысяч шестьсот восемьдесят) рублей 00 коп.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Реквизиты для внесения задатка от участников аукциона:  расчетный счет 40302810097063000201 в отделении – НБ Чувашская Республика, БИК 049706609, ИНН 2104006586, ОКТМО 97610440, получатель:  УФК по Чувашской Республике  (Администрация Калининского сельского поселения Вурнарского района л/с 05153000840)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Лот 2 </w:t>
      </w:r>
      <w:r>
        <w:rPr>
          <w:sz w:val="24"/>
          <w:szCs w:val="24"/>
        </w:rPr>
        <w:t>- земельный участок  площадью 924 кв.м. с кадастровым № 21:09:000000:2843, расположенный по адресу: Чувашская Республика - Чувашия, Вурнарский р-н, Ойкас-Кибекское с/пос., д. Усландыр-Янишево, ул. Комсомольская, для ведения личного подсобного хозяй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прав на земельный участок, предусмотренные статьями 56, 56.1 Земельного кодекса Российской Федерации; Срок действия: с 17.04.2020; Реквизиты документа-основания: Приказ об утверждении зон с особыми условиями использования на территории Чувашской Республики от 22.11.2017 №1154 выдан: Министерство природных ресурсов и экологии Чувашской Республики. Карта план водоохраной зоны реки Усландырь от 09.11.2017 №- выдан: ООО «НПП «Инженер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частично расположен в границах зоны с реестровым номером 21:00-6.184 от 12.04.2018, индивидуальное обозначение:--, дата решения: 22.11.2017, номер решения: 1154, наименование ОГВ/ОМСУ: Министерство природных ресурсов и экологии Чувашской Республи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частично расположен в границах зоны с реестровым номером 21:00-6.208 от 11.04.2018, индивидуальное обозначение:--, дата решения: 22.11.2017, номер решения: 1154, наименование ОГВ/ОМСУ: Министерство природных ресурсов и экологии Чувашской Республики, дата решения: 09.11.2017, номер решения:-, наименование ОГВ/ОМСУ: ООО «НПП «Инженер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ая выкупная стоимость земельного участка - 32340 (тридцать две тысячи триста сорок) рублей 00 коп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Шаг аукциона – 970 (девятьсот семьдесят) рублей  20 коп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мер задатка – 32340 (тридцать две тысячи триста сорок) рублей 00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внесения задатка от участников аукциона:  расчетный счет 40302810997063000204 в отделении – НБ Чувашская Республика, БИК 049706001, ИНН 2104006515, ОКТМО 97610460, получатель:  УФК по Чувашской Республике  (Администрация Ойкас-Кибекского сельского поселения Вурнарского района л/с 05153000810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3 </w:t>
      </w:r>
      <w:r>
        <w:rPr>
          <w:sz w:val="24"/>
          <w:szCs w:val="24"/>
        </w:rPr>
        <w:t>- земельный участок  площадью 1028 кв.м. с кадастровым № 21:09:050102:286, расположенный по адресу: Чувашская Республика - Чувашия, Вурнарский р-н, с/пос. Ойкас-Кибекское, д. Синь-Сурьял, ул. Мира, для ведения личного подсобного хозяй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ая выкупная стоимость земельного участка - 28568 (двадцать восемь тысяч пятьсот шестьдесят восемь) рублей 12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Шаг аукциона – 857 (восемьсот пятьдесят семь) рублей  04 ко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28568 (двадцать восемь тысяч пятьсот шестьдесят восемь) рублей 12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внесения задатка от участников аукциона:  расчетный счет 40302810997063000204 в отделении – НБ Чувашская Республика, БИК 049706001, ИНН 2104006515, ОКТМО 97610460, получатель:  УФК по Чувашской Республике  (Администрация Ойкас-Кибекского сельского поселения Вурнарского района л/с 05153000810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осмотра земельного участка на местности 27 января 2021 г. в 16 часов 00 минут по московскому времени в присутствии членов комиссии и заявителей (при обращении заявителей с необходимостью осмотра участка)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участия в аукционе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 участию в аукционе допускаются юридические лица или индивидуальные предприниматели, резиденты и нерезиденты Российской Федерации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 в извещен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заявител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и документов, удостоверяющих личность заявителя (для граждан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дополнительно к документам, указанным выше, может представить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копию бухгалтерского отчета с отметкой налогового органа за последний отчетный период, предшествующий дню принятия решения о совершении крупной сделки, если требование о необходимости наличия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  (копия должна быть заверена организацией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С даты опубликования извещения и до даты окончания срока приема заявок по рабочим дням с 8.00 до 17.00 (перерыв с 12.00 до 13.00) по адресу организатора аукциона, лицо, желающее участвовать в аукционе, может ознакомиться с извещением об аукционе, копией кадастрового паспорта на Участок, а также по письменному запросу получить копии указанных документ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и возврата задатк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графе «Назначение платежа» необходимо указать: «Задаток на участие в аукционе по продаже земельного участка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еречисление задатка, представляется заявителем одновременно с заявкой на участие в аукцион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документов, подтверждающих внесение задатка, признается заключением соглашения о задатке.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быть внесен не позднее даты окончания приема заявок на участие в аукцион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купли-продажи (оригинал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не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счет выкупа за него. Задатки, внесенные этими лицами, не заключившими в установленном  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Возврат задатков участникам, не выигравшим аукцион, осуществляется не позднее                   3 (трех) рабочих дней со дня подписания протокола о результатах аукциона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роведения аукци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аукциона проводится в день проведения аукциона в течение                        1 (одного) часа до начала аукцион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начинается с оглашения наименования, основных характеристик земельного участка и начальной цены земельного участка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купли-продажи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земельного участка в соответствии с «шагом аукциона». В ходе аукциона участники аукциона могут заявить с голоса свою цену права на заключение договора купли-продажи, кратную «шагу аукциона», одновременно с поднятием билета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 аукциона, предложивший наибольшую цену за земельный участок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аукциона аукционист объявляет о продаже земельного участка, называет выкупную цену земельного участка и номер билета победителя аукцион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К извещению прилагается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</w:rPr>
        <w:t>1. Форма заявки на участие в аукционе, на 2 л. (приложение 1)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</w:rPr>
        <w:t xml:space="preserve">2. Проект договора купли-продажи земельного участка, на 2 л. (приложение 2).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-108" w:hanging="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widowControl/>
        <w:ind w:left="-108" w:hanging="6"/>
        <w:jc w:val="right"/>
        <w:rPr/>
      </w:pPr>
      <w:r>
        <w:rPr>
          <w:sz w:val="24"/>
          <w:szCs w:val="24"/>
        </w:rPr>
        <w:t>Вурнарского района Чувашской Республики</w:t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00" w:after="0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явка № ___ от __________20___ г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ind w:firstLine="54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ие в аукцион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jc w:val="center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100" w:after="0"/>
        <w:jc w:val="center"/>
        <w:rPr/>
      </w:pPr>
      <w:r>
        <w:rPr>
          <w:sz w:val="24"/>
          <w:szCs w:val="24"/>
        </w:rPr>
        <w:t>(полное наименование юридического лица, подающего заявку, или фамилия, имя, отчество, гражданство, паспортные данные физического лица, подающего заявку)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_</w:t>
      </w:r>
    </w:p>
    <w:p>
      <w:pPr>
        <w:pStyle w:val="Normal"/>
        <w:widowControl/>
        <w:spacing w:before="10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 – для представителя юридического лица)</w:t>
      </w:r>
    </w:p>
    <w:p>
      <w:pPr>
        <w:pStyle w:val="Normal"/>
        <w:widowControl/>
        <w:spacing w:before="100" w:after="0"/>
        <w:ind w:firstLine="709"/>
        <w:rPr/>
      </w:pPr>
      <w:r>
        <w:rPr>
          <w:sz w:val="24"/>
          <w:szCs w:val="24"/>
        </w:rPr>
        <w:t>действующего на основании ________________________________(далее – Заявитель), ознакомившись с извещением о проведение аукциона по продаже право на заключение договора купли-продажи  земельного участка из земель _______________________ общей площадью _________ кв.м., расположенного по адресу: Чувашская Республика,  Вурнарский район, ________________________________________________________, кадастровый номер ________________________, для _________________________________________________, размещенного__________________________________________________, настоящей заявкой подтверждаю свое намерение участвовать в аукционе, который состоится ___________ 20__года в _______ часов ___ минут по адресу: ____________________________________________________________________ (далее – извещение).</w:t>
      </w:r>
    </w:p>
    <w:p>
      <w:pPr>
        <w:pStyle w:val="Normal"/>
        <w:widowControl/>
        <w:spacing w:before="10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Я подтверждаю, что располагаю данными об организаторе аукциона, предмете аукциона, начальной цене земельного участка, величине повышения начальной цены («шаг аукциона»), времени и месте проведения аукциона, порядке его проведения, в том числе порядке определения победителя, заключения договора купли-продажи земельного участка и его условиях, в том числе по оплате, последствиях уклонения или отказа от подписания протокола об итогах аукциона, договора купли-продажи земельного участка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Я подтверждаю, что на дату подписания настоящей заявки ознакомлен с порядком отмены аукциона, а также порядком внесения изменений в извещение о проведение аукцион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одавая настоящую заявку на участие в аукционе, обязуюсь соблюдать условия его проведе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Я подтверждаю, что на дату подписания заявки ознакомлен с документами, содержащими сведения об Участке, а также мне была предоставлена возможность, ознакомится с состоянием Участка в результате осмотра, который я мог осуществить самостоятельно или в присутствии представителя организатора аукциона в порядке, установленном извещением, претензий не имею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согласен на участие в аукционе на указанных условиях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 я обязуюсь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ать протокол об итогах аукциона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 представить документы, необходимые для заключения договора купли-продажи земельного участка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 заключить в установленный срок договор купли-продажи земельного участка и принять Участок по акту приема-передач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за свой счет государственную регистрацию перехода права собственности на Участок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озврат задатка производится по следующим реквизитам: </w:t>
      </w: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10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Заявитель: _____________________ (Ф.И.О., подпись) 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Принято: _______________ г. в __ час. __ мин. 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</w:t>
      </w: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емельного участка № ____-з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. Вурнары                                                                                                            ________202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сновании постановления администрации Вурнарского района Чувашской Республики  от  ______2017 г. №_____ </w:t>
      </w:r>
      <w:r>
        <w:rPr>
          <w:b/>
          <w:sz w:val="24"/>
          <w:szCs w:val="24"/>
        </w:rPr>
        <w:t>администрация Вурнарского района Чувашской Республики</w:t>
      </w:r>
      <w:r>
        <w:rPr>
          <w:sz w:val="24"/>
          <w:szCs w:val="24"/>
        </w:rPr>
        <w:t xml:space="preserve"> в лице главы администрации Вурнарского района Чувашской Республики ________________________, действующего на основании Устава, именуемая в дальнейшем «Продавец», с одной стороны, и </w:t>
      </w:r>
      <w:r>
        <w:rPr>
          <w:b/>
          <w:sz w:val="24"/>
          <w:szCs w:val="24"/>
        </w:rPr>
        <w:t>_____________________________________</w:t>
      </w:r>
      <w:r>
        <w:rPr>
          <w:sz w:val="24"/>
          <w:szCs w:val="24"/>
        </w:rPr>
        <w:t>, ___________ года рождения, уроженец ___________________________________________, зарегистрированный по адресу: Чувашская Республика, Вурнарский район, ____________________________________, паспорт серии ___________ № ________ выдан ____________________________________________________ г., именуемый в дальнейшем «Покупатель», с другой стороны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  Продавец продал в собственность Покупателю, а Покупатель приобрел в собственность земельный участок из земель _______________________ с кадастровым номером 21:09:____________:_____ площадью ______ кв.м., расположенный по адресу: Чувашская Республика - Чувашия,  р-н Вурнарский, ___________________, для 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 передается по акту приема-передачи земельного участка, который подписывается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на по договор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тоимость земельного участка определена по результатам торгов от ______2017 г. и составляет _____________________________ рублей 00 копеек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Указанная в пункте 2.1. настоящего Договора сумма перечисляется Покупателем на счет УФК по Чувашской Республике (Администрация Вурнарского района Чувашской Республики) № 40101810900000010005 в отделение НБ Чувашская Республика, ИНН 2104002158, БИК 049706001, ОКТМО 97610000, КПП 210401001, КБК 90311406013050000430 – продажа земли.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. Обязательства сторон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1. Продавец продал по Договору земельный участок, свободный от любых имущественных прав и претензий третьих лиц, о которых в момент заключения Дого</w:t>
        <w:softHyphen/>
        <w:t>вора Продавец не мог не знать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2. Покупатель осмотрел земельный участок в натуре, ознакомился с его качественн</w:t>
        <w:softHyphen/>
        <w:t>ыми и количественными характеристик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3. Ответственность и права Сторон, не предусмотренные в Договоре, оп</w:t>
        <w:softHyphen/>
        <w:t>ределяются в соответствии с законодательством Российской Федерации.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ссмотрение спо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Договор не может быть расторгнут в одностороннем порядке. Договор также не мо</w:t>
        <w:softHyphen/>
        <w:t>жет быть расторгнут по соглашению Сторон после его государственной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Договор не может быть расторгнут в связи с уточнением после его подписания площади, качественных характеристик и цены земельного участк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3. Все споры и разногласия, которые могут возникнуть из Договора, будут разрешаться по возможности путем переговоров между Сторонами, а при невозможности раз</w:t>
        <w:softHyphen/>
        <w:t>решения споров путем переговоров Стороны передают их на рассмотрение в суд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Заключительные поло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1. В качестве неотъемлемой части Договора к нему прилагаются кадастровый паспорт зе</w:t>
        <w:softHyphen/>
        <w:t>мельного участка с кадастровым номером 21:09:_____:___ и акт приема-передачи земельного участк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Договор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3. Оплату расходов по регистрации Договора в Управлении Федеральной службы государственной регистрации, кадастра и картографии по Чувашской Республике в Вурнарском районе производит Покупатель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4. Договор составлен в трех экземплярах, имеющих равную юридическую силу: о</w:t>
      </w:r>
      <w:r>
        <w:rPr>
          <w:sz w:val="24"/>
          <w:szCs w:val="24"/>
        </w:rPr>
        <w:t xml:space="preserve">дин </w:t>
      </w:r>
      <w:r>
        <w:rPr>
          <w:color w:val="000000"/>
          <w:sz w:val="24"/>
          <w:szCs w:val="24"/>
        </w:rPr>
        <w:t xml:space="preserve">экземпляр </w:t>
      </w:r>
      <w:r>
        <w:rPr>
          <w:sz w:val="24"/>
          <w:szCs w:val="24"/>
        </w:rPr>
        <w:t xml:space="preserve">хранится у Продавца, один – у Покупателя, один – в </w:t>
      </w:r>
      <w:r>
        <w:rPr>
          <w:color w:val="000000"/>
          <w:sz w:val="24"/>
          <w:szCs w:val="24"/>
        </w:rPr>
        <w:t>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tbl>
      <w:tblPr>
        <w:tblW w:w="20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4320"/>
            </w:tblGrid>
            <w:tr>
              <w:trPr>
                <w:trHeight w:val="387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дминистрация Вурнарского рай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увашской Республик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9220, п. Вурнары, ул.Советская, д.2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1022102031918, ОКАТО 9721055100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2104002158, КПП 2104010012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ФК по Чувашской Республике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урнарский райфинотдел,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Вурнарского район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шской Республики),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/с 40104810100000100078 ГРКЦ НБ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шской Республики Банка Росси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 Чебоксары, БИК 049706001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/факс 8 (83537) 2-52-04, 2-55-95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администрации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урнарского района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шской Республики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____________________ 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Покупатель:</w:t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___________________ /__________ 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0" w:type="dxa"/>
            <w:tcBorders/>
          </w:tcPr>
          <w:tbl>
            <w:tblPr>
              <w:tblW w:w="10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4"/>
              <w:gridCol w:w="5040"/>
            </w:tblGrid>
            <w:tr>
              <w:trPr>
                <w:trHeight w:val="387" w:hRule="atLeast"/>
              </w:trPr>
              <w:tc>
                <w:tcPr>
                  <w:tcW w:w="5094" w:type="dxa"/>
                  <w:tcBorders/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Арендатор: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дивидуальный предприниматель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митриев Лев Юрьевич,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регистрированный по адресу: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Чувашская Республика, 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нашский район, 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Малые Бикшихи, ул.Овражная, д.29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210600026958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9706609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304213417000048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/счет 40802810075060100366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/счет 30101810300000000609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шское ОСБ №8613 г.Чебоксары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83533) 4-14-63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с: 8 (83533) 2-31-67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й предприниматель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митриев Лев Юрьевич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 Л.Ю.Дмитриев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2240" w:h="15840"/>
      <w:pgMar w:left="1560" w:right="476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St30z0">
    <w:name w:val="WW8NumSt30z0"/>
    <w:qFormat/>
    <w:rPr>
      <w:rFonts w:ascii="Symbol" w:hAnsi="Symbol" w:cs="Symbol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22">
    <w:name w:val="Основной текст с отступом 2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32">
    <w:name w:val="Основной текст 3"/>
    <w:basedOn w:val="Normal"/>
    <w:qFormat/>
    <w:pPr>
      <w:widowControl/>
      <w:jc w:val="both"/>
    </w:pPr>
    <w:rPr>
      <w:rFonts w:ascii="TimesET;Times New Roman" w:hAnsi="TimesET;Times New Roman" w:cs="TimesET;Times New Roman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ind w:firstLine="708"/>
      <w:jc w:val="both"/>
    </w:pPr>
    <w:rPr>
      <w:sz w:val="24"/>
    </w:rPr>
  </w:style>
  <w:style w:type="paragraph" w:styleId="Style20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widowControl/>
    </w:pPr>
    <w:rPr>
      <w:rFonts w:ascii="Calibri" w:hAnsi="Calibri" w:eastAsia="Calibri" w:cs="Calibri"/>
      <w:sz w:val="22"/>
      <w:szCs w:val="22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2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widowControl/>
      <w:autoSpaceDE w:val="false"/>
      <w:ind w:firstLine="567"/>
      <w:jc w:val="both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as">
    <w:name w:val="TextBas"/>
    <w:basedOn w:val="Normal"/>
    <w:qFormat/>
    <w:pPr>
      <w:widowControl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1">
    <w:name w:val=" Char1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Char11">
    <w:name w:val="Char1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Цитата"/>
    <w:basedOn w:val="Normal"/>
    <w:qFormat/>
    <w:pPr>
      <w:shd w:fill="FFFFFF" w:val="clear"/>
      <w:tabs>
        <w:tab w:val="clear" w:pos="720"/>
        <w:tab w:val="left" w:pos="6521" w:leader="none"/>
      </w:tabs>
      <w:autoSpaceDE w:val="false"/>
      <w:spacing w:lineRule="exact" w:line="274"/>
      <w:ind w:left="3686" w:right="3610" w:firstLine="528"/>
    </w:pPr>
    <w:rPr>
      <w:color w:val="000000"/>
      <w:spacing w:val="4"/>
      <w:w w:val="11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rnar.cap.ru/" TargetMode="External"/><Relationship Id="rId3" Type="http://schemas.openxmlformats.org/officeDocument/2006/relationships/hyperlink" Target="http://www.vurnar.cap.ru/" TargetMode="External"/><Relationship Id="rId4" Type="http://schemas.openxmlformats.org/officeDocument/2006/relationships/hyperlink" Target="http://gov.cap.ru/?gov_id=320" TargetMode="External"/><Relationship Id="rId5" Type="http://schemas.openxmlformats.org/officeDocument/2006/relationships/hyperlink" Target="http://gov.cap.ru/?gov_id=32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4:00Z</dcterms:created>
  <dc:creator>Отдел аренды</dc:creator>
  <dc:description/>
  <dc:language>en-US</dc:language>
  <cp:lastModifiedBy>vurnar_info</cp:lastModifiedBy>
  <cp:lastPrinted>2020-08-18T08:51:00Z</cp:lastPrinted>
  <dcterms:modified xsi:type="dcterms:W3CDTF">2021-01-13T12:34:00Z</dcterms:modified>
  <cp:revision>2</cp:revision>
  <dc:subject/>
  <dc:title>1</dc:title>
</cp:coreProperties>
</file>