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урнарское районное Собрание депутатов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-ое засе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7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 февраля 2021 г.                                                                                                 п. Вурн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  <w:t>О ходатайстве о награждении Почетной грамотой Государственного Совет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ab/>
        <w:t xml:space="preserve">На основании выписки из протокола общего собрания трудового коллектива финансового отдела администрации Вурнарского района Чувашской Республики, </w:t>
      </w:r>
      <w:r>
        <w:rPr>
          <w:b/>
        </w:rPr>
        <w:t>Вурнарское районное Собрание депутатов Чувашской Республики РЕШИЛО:</w:t>
      </w:r>
    </w:p>
    <w:p>
      <w:pPr>
        <w:pStyle w:val="TextBody"/>
        <w:rPr/>
      </w:pPr>
      <w:r>
        <w:rPr>
          <w:b/>
        </w:rPr>
        <w:tab/>
      </w:r>
      <w:r>
        <w:rPr/>
        <w:t>ходатайствовать о награждении Почетной грамотой Государственного Совета Чувашской Республики Федоровой Надежде Ивановне, ведущему специалисту-эксперту финансового отдела администрации Вурнарского района Чувашской Республики.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лава Вурнарского района </w:t>
        <w:tab/>
        <w:tab/>
        <w:tab/>
        <w:tab/>
        <w:tab/>
        <w:tab/>
        <w:tab/>
        <w:tab/>
        <w:t>В.С. Яко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42:00Z</dcterms:created>
  <dc:creator>10</dc:creator>
  <dc:description/>
  <cp:keywords/>
  <dc:language>en-US</dc:language>
  <cp:lastModifiedBy>vur_justice1</cp:lastModifiedBy>
  <cp:lastPrinted>2021-02-20T13:03:00Z</cp:lastPrinted>
  <dcterms:modified xsi:type="dcterms:W3CDTF">2021-03-01T11:26:00Z</dcterms:modified>
  <cp:revision>4</cp:revision>
  <dc:subject/>
  <dc:title>Вурнарское районное Собрание депутатов Чувашской Республики</dc:title>
</cp:coreProperties>
</file>