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-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6 февраля 2021 г.                                                                                                       п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 xml:space="preserve">Рассмотрев ходатайство и представленные документы администрации Буртасинского сельского поселения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б объявлении Благодарности Государственного Совета Чувашской Республики Петрову Николаю Порфирьевичу, главе Буртасинского сельского поселения Вурнар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2:00Z</dcterms:created>
  <dc:creator>10</dc:creator>
  <dc:description/>
  <cp:keywords/>
  <dc:language>en-US</dc:language>
  <cp:lastModifiedBy>vur_justice1</cp:lastModifiedBy>
  <cp:lastPrinted>2021-03-01T14:18:00Z</cp:lastPrinted>
  <dcterms:modified xsi:type="dcterms:W3CDTF">2021-03-01T11:18:00Z</dcterms:modified>
  <cp:revision>4</cp:revision>
  <dc:subject/>
  <dc:title>Вурнарское районное Собрание депутатов Чувашской Республики</dc:title>
</cp:coreProperties>
</file>