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урнарское районное Собрание депутатов Чувашской Республики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3-е очередное засе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43/17-2</w:t>
      </w:r>
    </w:p>
    <w:p>
      <w:pPr>
        <w:pStyle w:val="Normal"/>
        <w:ind w:firstLine="2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09"/>
        <w:jc w:val="both"/>
        <w:rPr/>
      </w:pPr>
      <w:r>
        <w:rPr/>
        <w:t>21 февраля 2019 г.                                                                                           пгт. Вурнары</w:t>
      </w:r>
    </w:p>
    <w:p>
      <w:pPr>
        <w:pStyle w:val="Normal"/>
        <w:ind w:firstLine="2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  <w:t xml:space="preserve">О ходатайстве о  награждении Почетной грамотой Государственного Совета Чувашской Республики </w:t>
      </w:r>
    </w:p>
    <w:p>
      <w:pPr>
        <w:pStyle w:val="Normal"/>
        <w:ind w:firstLine="2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ассмотрев ходатайства МБУК «Централизованная клубная система» Вурнарского района Чувашской Республики, МБУК «Централизованная библиотечная система» Вурнарского района Чувашской Республики о  награждении Почетной грамотой Государственного Совета Чувашской Республики</w:t>
      </w:r>
      <w:r>
        <w:rPr>
          <w:b/>
        </w:rPr>
        <w:t xml:space="preserve"> Вурнарское районное Собрание депутатов Чувашской Республики РЕШИЛО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Ходатайствовать  о награждении Почетной грамотой Государственного Совета Чувашской Республики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- Евдокимовой Алины Валериевны, хормейстера народного ансамбля районного Дома культуры МБУК «Централизованная клубная система» Вурнарского района Чувашской Республики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- Григорьевой Марины Валериевны, ведущего методиста районного Дома культуры МБУК «Централизованная клубная система» Вурнарского района Чувашской Республики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- Степановой Ирины Геннадьевны, ведущего библиотекаря Янгорчинской сельской библиотеки МБУК «Централизованная библиотечная система» Вурнарского района Чувашской Республики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- Ивановой Людмилы Александровны, ведущего методиста методико-библиографического отдела центральной библиотеки МБУК «Централизованная библиотечная система» Вурнарского района Чувашской Республики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- Лукиной Нелли Вячеславовны, ведущего редактора отдела комплектования и обработки центральной библиотеки МБУК «Централизованная библиотечная система» Вурнарского района Чувашской Республи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урнарского района</w:t>
      </w:r>
    </w:p>
    <w:p>
      <w:pPr>
        <w:pStyle w:val="Normal"/>
        <w:rPr/>
      </w:pPr>
      <w:r>
        <w:rPr/>
        <w:t>Чувашской Республики                                                                                     Г.П. Спиридон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6:46:00Z</dcterms:created>
  <dc:creator>специалист</dc:creator>
  <dc:description/>
  <cp:keywords/>
  <dc:language>en-US</dc:language>
  <cp:lastModifiedBy>Управляющий делами</cp:lastModifiedBy>
  <dcterms:modified xsi:type="dcterms:W3CDTF">2019-02-22T10:35:00Z</dcterms:modified>
  <cp:revision>20</cp:revision>
  <dc:subject/>
  <dc:title>ПРОЕКТ</dc:title>
</cp:coreProperties>
</file>