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РУДОВОЙ ДОГОВОР № ____ тд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>«__» ___.202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Администрация Вурнарского района Чувашской Республики, именуемая в дальнейшем «Работодатель», в лице главы администрации Вурнарского района Тихонова Андрея Владимировича, действующего на основании Устава Вурнарского района Чувашской Республики с одной стороны, и гражданин (ка) </w:t>
      </w: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_____________</w:t>
      </w:r>
      <w:r>
        <w:rPr>
          <w:rFonts w:cs="Times New Roman" w:ascii="Times New Roman" w:hAnsi="Times New Roman"/>
          <w:sz w:val="22"/>
          <w:szCs w:val="22"/>
          <w:u w:val="none"/>
        </w:rPr>
        <w:t>, именуемый (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Работник ___________ принимается на муниципальную службу в администрацию Вурнарского района Чувашской Республики и назначается </w:t>
      </w:r>
      <w:r>
        <w:rPr>
          <w:rFonts w:cs="Times New Roman" w:ascii="Times New Roman" w:hAnsi="Times New Roman"/>
          <w:iCs/>
        </w:rPr>
        <w:t>на должность муниципальной службы начальника отдела строительства и жилищно-коммунального хозяйства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«__» ______ 202__ года</w:t>
      </w:r>
      <w:r>
        <w:rPr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Договор заключается на неопределенный срок.</w:t>
      </w:r>
    </w:p>
    <w:p>
      <w:pPr>
        <w:pStyle w:val="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 испытания: </w:t>
      </w:r>
      <w:r>
        <w:rPr>
          <w:rFonts w:cs="Times New Roman" w:ascii="Times New Roman" w:hAnsi="Times New Roman"/>
          <w:iCs/>
        </w:rPr>
        <w:t>3 месяц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блюдать установленные Работодателем правила служебного распорядка, должностные инструкции, иные локальные акты, трудовую дисципли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соблюдать Кодекс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Чувашской Республики от 25.02.2011 г. № 70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2.03.2007 г.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район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17-го числа текущего месяца, за вторую половину месяца – 5-го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ее время устанавливается с 8 ч. 00 мин. до 17 ч. 00 мин. В предпраздничные дни рабочее время сокращается на 1 час. Обеденный перерыв: с 12 ч. 00 мин. до 13 ч. 00 мин.*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устанавливается ежегодный оплачиваемый отпуск продолжительность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в количестве 30 календарных дн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тпуск за ненормированный рабочий день в количестве 3 календарных дней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в размере 6185 руб.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размер ежемесячного денежного поощрения – 1,8 должностного оклада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предельный размер ежемесячной надбавки к должностному окладу за особые условия службы от 90 до 120% от должностного оклада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 в соответствии с отдельным распоряжением администрации Вурнарского района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 на муниципальной службе устанавливается отдельным распоряжением на основании Порядка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отдельным распоряжением в соответствии с законодательством Российской Федераци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классный чин муниципальных служащих Чувашской Республики устанавливается отдельным распоряжением главы администрации согласно ст. 6.1 Закона Чувашской Республики от 05.10.2007 г. № 62 «О муниципальной службе в Чувашской Республике»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,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единовременная выплата при предоставлении ежегодного основного оплачиваемого отпуска в размере двух должностных окладов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13.Работодатель имеет право: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>уменьшить выплату премий при некачественном выполнении служебных обязанностей в соответствии с Порядком установления дополнительных выплат лицам, замещающим муниципальные должности и должности муниципальной службы в органах местного самоуправ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района, утвержденный постановлением администрации Вурнарского района от 25.02.2011 г. № 7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Устава Вурнарского район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Times New Roman" w:ascii="Times New Roman" w:hAnsi="Times New Roman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sz w:val="22"/>
          <w:szCs w:val="22"/>
        </w:rPr>
        <w:t>19. Адреса сторон и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: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Вурнарского района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КПП) 2104002158 (21040100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100000100078 в Отделении – НБ Чувашской Республик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153000780 в УФК по Чувашской Республик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0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220, Чувашская Республика, Вурнарский район, пгт. Вурнары, ул. Советская, д. 20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2(23537)2-52-04/2-55-9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urna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Один экземпляр на руки получил (а): __________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19"/>
        <w:spacing w:before="120" w:after="0"/>
        <w:ind w:left="0" w:firstLine="708"/>
        <w:contextualSpacing/>
        <w:jc w:val="both"/>
        <w:rPr/>
      </w:pPr>
      <w:r>
        <w:rPr>
          <w:b/>
          <w:i/>
          <w:iCs/>
          <w:sz w:val="18"/>
          <w:szCs w:val="18"/>
        </w:rPr>
        <w:t xml:space="preserve">*- </w:t>
      </w:r>
      <w:r>
        <w:rPr>
          <w:sz w:val="18"/>
          <w:szCs w:val="18"/>
        </w:rPr>
        <w:t>Для женщин в администрации Вурнарского района Чувашской Республики, в соответствии со ст. 263.1 Трудового кодекса Российской Федерации, устанавливается сокращенная продолжительность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Время начала и окончания служебного дня в понедельник устанавливается с 8 часов 00 минут до 17 часов 00 минут с перерывом для отдыха с 12 часов 00 минут до 13 часов 00 минут, со вторника по пятницу с 8 часов 00 минут до 16 часов 00 минут с перерывом для отдыха с 12 часов 00 минут до 13 часов 00 мину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kadr</dc:creator>
  <dc:description/>
  <cp:keywords/>
  <dc:language>en-US</dc:language>
  <cp:lastModifiedBy>Адм. Вурнарского района - Анна Хисамиева</cp:lastModifiedBy>
  <cp:lastPrinted>2020-12-01T16:18:00Z</cp:lastPrinted>
  <dcterms:modified xsi:type="dcterms:W3CDTF">2021-03-25T13:44:00Z</dcterms:modified>
  <cp:revision>52</cp:revision>
  <dc:subject/>
  <dc:title>ТРУДОВОЙ ДОГОВОР № ____</dc:title>
</cp:coreProperties>
</file>