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7» апреля 2021 г.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работник промышленности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Филиала АО Фирма «Август» «Вурнарский завод смесевых препаратов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>ходатайствовать о присвоении почетного звания «Заслуженный работник промышленности Чувашской Республики» Числову Александру Михайловичу, механику производственного цеха № 180 Филиала АО Фирма «Август» «Вурнарский завод смесевых препаратов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3:00Z</dcterms:created>
  <dc:creator>10</dc:creator>
  <dc:description/>
  <cp:keywords/>
  <dc:language>en-US</dc:language>
  <cp:lastModifiedBy>Адм. Вурнарского района Татьяна Михайлова</cp:lastModifiedBy>
  <cp:lastPrinted>2021-04-08T09:38:00Z</cp:lastPrinted>
  <dcterms:modified xsi:type="dcterms:W3CDTF">2021-04-08T06:38:00Z</dcterms:modified>
  <cp:revision>7</cp:revision>
  <dc:subject/>
  <dc:title>Вурнарское районное Собрание депутатов Чувашской Республики</dc:title>
</cp:coreProperties>
</file>