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Вурнарское районное Собрание депутатов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 – ое заседание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 Е Ш Е Н И Е № 9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27 апреля 2021 г.                                                                                                   пгт.Вурнары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  безвозмездной передаче имущества, находящегося в муниципальной собственности Вурнарского района Чувашской Республики в   муниципальную собственность сельских поселений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ями 50, 51 Федерального закона от 06.10.2003 г. №131-ФЗ «Об общих принципах организации местного самоуправления  в Российской Федерации», Уставом Вурнарского района Чувашской Республики, </w:t>
      </w:r>
      <w:r>
        <w:rPr>
          <w:b/>
        </w:rPr>
        <w:t>Вурнарское районное Собрание депутатов Чувашской Республики решило:</w:t>
      </w:r>
      <w:r>
        <w:rPr/>
        <w:t xml:space="preserve">      </w:t>
      </w:r>
    </w:p>
    <w:p>
      <w:pPr>
        <w:pStyle w:val="Normal"/>
        <w:ind w:firstLine="513"/>
        <w:jc w:val="both"/>
        <w:rPr/>
      </w:pPr>
      <w:r>
        <w:rPr/>
        <w:t xml:space="preserve">    </w:t>
      </w:r>
      <w:r>
        <w:rPr/>
        <w:t>1. Передать  безвозмездно из муниципальной собственности Вурнарского района Чувашской Республики в муниципальную собственность Кольцовского сельского поселения Вурнарского района Чувашской Республи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теллаж двухдверный с открытыми полками с инвентарным номером 10106(ЗАГС)-6 в количестве 1 шт., балансовой стоимостью 3900 (три тысячи девятьсот) рублей 00 копеек, остаточной стоимости не име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теллаж двухдверный с открытыми полками с инвентарным номером 10106(ЗАГС)-7 в количестве 1 шт., балансовой стоимостью 3900 (три тысячи девятьсот) рублей 00 копеек, остаточной стоимости не имеет.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2. Передать  безвозмездно из муниципальной собственности Вурнарского района Чувашской Республики в муниципальную собственность Вурманкасинского сельского поселения Вурнарского района Чувашской Республи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теллаж двухдверный с открытыми полками в количестве 1 шт., инвентарный номер: 10106(ЗАГС)-8, балансовой стоимостью 3900 (три тысячи девятьсот) рублей 00 копеек, остаточной стоимости не име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теллаж двухдверный с открытыми полками в количестве 1 шт., инвентарный номер: 10106(ЗАГС)-9, балансовой стоимостью 3900 (три тысячи девятьсот) рублей 00 копеек, остаточной стоимости не имеет.</w:t>
      </w:r>
    </w:p>
    <w:p>
      <w:pPr>
        <w:pStyle w:val="Normal"/>
        <w:ind w:firstLine="513"/>
        <w:jc w:val="both"/>
        <w:rPr/>
      </w:pPr>
      <w:r>
        <w:rPr/>
        <w:t>3. Передать безвозмездно из  муниципальной собственности Вурнарского района Чувашской Республики в муниципальную собственность Буртасинского сельского поселения Вурнарского района Чувашской Республик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рна (мусорная, уличная) в количестве 2 шт., балансовой стоимостью 1000 (одна тысяча) рублей 00 копеек за 1 шт., остаточной стоимости не имеет.</w:t>
      </w:r>
    </w:p>
    <w:p>
      <w:pPr>
        <w:pStyle w:val="Normal"/>
        <w:ind w:firstLine="567"/>
        <w:jc w:val="both"/>
        <w:rPr/>
      </w:pPr>
      <w:r>
        <w:rPr/>
        <w:t>4. Отделу экономики и имущественных отношений администрации Вурнарского района  Чувашской Республики внести изменения в реестр муниципального имущества Вурн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урнарского района                                                                                                В.С. Яковлев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3:00Z</dcterms:created>
  <dc:creator>gki</dc:creator>
  <dc:description/>
  <dc:language>en-US</dc:language>
  <cp:lastModifiedBy>Адм. Вурнарского района Татьяна Михайлова</cp:lastModifiedBy>
  <cp:lastPrinted>2021-04-16T15:00:00Z</cp:lastPrinted>
  <dcterms:modified xsi:type="dcterms:W3CDTF">2021-04-16T13:13:00Z</dcterms:modified>
  <cp:revision>2</cp:revision>
  <dc:subject/>
  <dc:title>Проект</dc:title>
</cp:coreProperties>
</file>