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5                                                                                                 к  решению Вурнарского районного Собрания                  депутатов Чувашской Республики "Об утверждении отчета об исполнении бюджета Вурнарского  района Чувашской Республики за 2020 год" от 27 апреля 2021 г.  № 9/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szCs w:val="24"/>
        </w:rPr>
        <w:t>Отчет об использовании резервного фон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Вурнарского района Чувашской Республики за 2020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2020 году средства резервного фонда администрации Вурнарского района Чувашской Республики не расходова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51" w:hanging="0"/>
      <w:jc w:val="right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37:00Z</dcterms:created>
  <dc:creator>Дима</dc:creator>
  <dc:description/>
  <dc:language>en-US</dc:language>
  <cp:lastModifiedBy>Адм. Вурнарского района Татьяна Михайлова</cp:lastModifiedBy>
  <cp:lastPrinted>2013-03-20T11:24:00Z</cp:lastPrinted>
  <dcterms:modified xsi:type="dcterms:W3CDTF">2021-04-19T13:37:00Z</dcterms:modified>
  <cp:revision>2</cp:revision>
  <dc:subject/>
  <dc:title>Проект</dc:title>
</cp:coreProperties>
</file>