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>седьм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 -ое заседание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 9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21 г.</w:t>
        <w:tab/>
        <w:t xml:space="preserve">                   </w:t>
        <w:tab/>
        <w:t xml:space="preserve">          </w:t>
        <w:tab/>
        <w:t xml:space="preserve">                                           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отчета  об  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Вурнарского района Чувашской </w:t>
      </w:r>
    </w:p>
    <w:p>
      <w:pPr>
        <w:pStyle w:val="Normal"/>
        <w:rPr/>
      </w:pPr>
      <w:r>
        <w:rPr>
          <w:b/>
        </w:rPr>
        <w:t>Республик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 Вурнарского района Чувашской Республики, Положением о регулировании бюджетных правоотношений в Вурнарском районе Чувашской Республики, утвержденным решением Вурнарского районного Собрания депутатов Чувашской Республики от 11 декабря 2013 года № 37/2 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Вурнарского района Чувашской Республики за 2020 год по доходам в сумме </w:t>
      </w:r>
      <w:r>
        <w:rPr>
          <w:bCs/>
          <w:color w:val="000000"/>
        </w:rPr>
        <w:t>859677029,31</w:t>
      </w:r>
      <w:r>
        <w:rPr/>
        <w:t xml:space="preserve"> рублей, по расходам в сумме 802484846,93</w:t>
      </w:r>
      <w:r>
        <w:rPr>
          <w:sz w:val="20"/>
          <w:szCs w:val="20"/>
        </w:rPr>
        <w:t xml:space="preserve"> </w:t>
      </w:r>
      <w:r>
        <w:rPr/>
        <w:t>рублей, с превышением доходов над расходами (профицит бюджета Вурнарского района Чувашской Республики)  в сумме 57192182,38</w:t>
      </w:r>
      <w:r>
        <w:rPr>
          <w:b/>
          <w:sz w:val="20"/>
          <w:szCs w:val="20"/>
        </w:rPr>
        <w:t xml:space="preserve"> </w:t>
      </w:r>
      <w:r>
        <w:rPr/>
        <w:t>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Вурнарского района Чувашской Республики по кодам  классификации 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района Чувашской Республики по ведомственной структуре расходов бюджета Вурнарского района Чувашской Республики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района Чувашской Республики по разделам, подразделам классификации расходов бюджетов за 2020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Вурнарского района Чувашской Республики по кодам классификации источников финансирования дефицита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ия резервного фонда  администрации Вурнарского района Чувашской Республики за 2020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В.С. Яковлев </w:t>
        <w:tab/>
        <w:t xml:space="preserve">                                                                  </w:t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900" w:right="-185" w:hanging="0"/>
        <w:jc w:val="both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5:00Z</dcterms:created>
  <dc:creator>Finance6</dc:creator>
  <dc:description/>
  <cp:keywords/>
  <dc:language>en-US</dc:language>
  <cp:lastModifiedBy>Адм. Вурнарского района Татьяна Михайлова</cp:lastModifiedBy>
  <dcterms:modified xsi:type="dcterms:W3CDTF">2021-04-26T08:40:00Z</dcterms:modified>
  <cp:revision>3</cp:revision>
  <dc:subject/>
  <dc:title>ПРОЕКТ</dc:title>
</cp:coreProperties>
</file>