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Cs w:val="false"/>
          <w:sz w:val="28"/>
        </w:rPr>
        <w:t xml:space="preserve">Итоги работы отрасли сельского хозяйства в </w:t>
      </w:r>
      <w:r>
        <w:rPr>
          <w:bCs w:val="false"/>
          <w:sz w:val="28"/>
          <w:lang w:val="en-US"/>
        </w:rPr>
        <w:t>I</w:t>
      </w:r>
      <w:r>
        <w:rPr>
          <w:bCs w:val="false"/>
          <w:sz w:val="28"/>
        </w:rPr>
        <w:t xml:space="preserve"> квартале 2021 года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ниципальной программой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определены основные цели и задачи на 2021 год: </w:t>
      </w:r>
      <w:r>
        <w:rPr>
          <w:color w:val="000000"/>
        </w:rPr>
        <w:t>необходимо обеспечить производство мяса во всех категориях хозяйств на уровне 1,9 тыс. тонн,  молока во всех категориях хозяйств – 22,9 тыс. тонн, в том числе  в СХО и К(Ф)Х – 6,1 тыс. тонн, зерна в СХО и К(Ф)Х– 20,7 тыс. тонн, картофеля в СХО и К(Ф)Х – 7,6 тыс. тонн, овощей – 6,0 тыс. тонн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Растениеводство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262626"/>
          <w:shd w:fill="FFFFFF" w:val="clear"/>
        </w:rPr>
        <w:t>В целях своевременной подготовки, организованного и качественного проведения сезонных сельскохозяйственных полевых работ 2021 года в оптимальные агротехнические сроки</w:t>
      </w:r>
      <w:r>
        <w:rPr>
          <w:bCs/>
          <w:color w:val="000000"/>
        </w:rPr>
        <w:t xml:space="preserve"> администрацией Аликовского района принято постановление от 15 марта 2021 года № 215 «О создании штаба по проведению сельскохозяйственных полевых работ 2021 года», где определены ответственные лица по сельским поселениям.</w:t>
      </w:r>
    </w:p>
    <w:p>
      <w:pPr>
        <w:pStyle w:val="Normal"/>
        <w:suppressAutoHyphens w:val="true"/>
        <w:ind w:firstLine="709"/>
        <w:jc w:val="both"/>
        <w:rPr>
          <w:bCs/>
          <w:lang w:val="en-US" w:eastAsia="ar-SA"/>
        </w:rPr>
      </w:pPr>
      <w:r>
        <w:rPr>
          <w:bCs/>
          <w:lang w:eastAsia="ar-SA"/>
        </w:rPr>
        <w:t>В текущем году сельскохозяйственными предприятиями и крестьянскими (фермерскими) хозяйствами района планируется посеять яровые зерновые и зернобобовые культуры на площади 6641 га (в 2020г. – 5902 га). С учетом озимого сева (3328 га) общая посевная площадь зерновых и зернобобовых культур составит 9969 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Посадка картофеля во всех категориях хозяйств запланирована на площади 548 га, что составляет 107 % к уровню прошлого год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Для посева запланированных площадей в хозяйствах района семена имеются           в достаточном количестве. План засыпки семян яровых зерновых и зернобобовых культур под урожай 2021 года составляет 1426 тонн (в наличии -1434 тонны). По состоянию на 02 апреля 2021 года доля кондиционных семян составляет 86%, или 1228 тонн, некондиционных по засоренности - 206 тонн. 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ельхозтоваропроизводителями района ведется работа по сортообновлению и сортосмене. Для посева запланированных площадей хозяйства закупили высокорепродукционные семена элиты и суперэлиты: 120 ц яровой пшеницы сорта  «Эстер», 125 ц ячменя сорта «Надежный», 134 ц  овса сорта «Медведь», 50 ц ячменя сорта Эльф и семена яровой пшеницы сорта Симбирцит в  количестве 1000 ц. В этом направлении активно работают СХПК «Новый путь», СХПК «Авангард», ООО «Алмаз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 xml:space="preserve">Параллельно с подготовкой семян в хозяйствах района также активно идет работа по приобретению минеральных удобрений и горюче-смазочных материалов. По состоянию на 25 марта закуплено 845 тонн минеральных удобрений при потребности 1730 т, что составляет 49% к потребности, 74 тонны дизельного топлива – 43% к потребности, 26 тонн бензина – 40,6 %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Для проведения посевных работ всего (приобретение техники и запасных частей, горюче-смазочных материалов, средств защиты растений, удобрений, семян) потребуется 100,6 млн. рублей, из них потребность в кредитных средствах составляет 42 млн. рублей. На сегодня льготные кредиты оформлены: ООО «Алмаз»-5 млн. руб, КФХ Денисова Н.Г.-2 млн. руб., КФХ Волкова С.П.-20 млн. руб.</w:t>
      </w:r>
    </w:p>
    <w:p>
      <w:pPr>
        <w:pStyle w:val="2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Актуальной задачей в отрасли сельского хозяйства является вопрос эффективности использования земель сельскохозяйственного назначения и их ввода в оборот. По состоянию на 1 января 2021 в районе насчитывалось 1974 га необрабатываемых земель сельскохозяйственного назначения.  План ввода на 2021 год составляет 560 га.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>Животноводство</w:t>
      </w:r>
    </w:p>
    <w:p>
      <w:pPr>
        <w:pStyle w:val="2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Чувашстата за январь-март 2021 года хозяйствами всех категорий надоено 5378,9 тонн молока (100,0 % к уровню прошлого года), произведено 397,1 тонн мяса (100,5 % к аналогичному периоду 2020 г.)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хозяйственными организациями произведено 1273,3 тонн молока, что на 2,1 % больше уровня прошлого года, 91,8 тонн мяса с ростом на 3 % по сравнению с 1 кварталом 2020 года. Средний надой молока с одной коровы в сельскохозяйственных организациях составил 1909 кг (100,9 % к уровню 2020 г.). Лучшим предприятием по надою молока с одной коровы является СХПК «Новый путь», где по итогам 1 квартала 2021 года с одной коровы надоено 2192 кг (103,4 % к уровню 2020 года)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 апреля 2021 года поголовье крупного рогатого скота во всех категориях хозяйств составило 10127 голов, коров – 4937 голов, свиней – </w:t>
      </w:r>
      <w:r>
        <w:rPr>
          <w:color w:val="000000"/>
        </w:rPr>
        <w:t>1222</w:t>
      </w:r>
      <w:r>
        <w:rPr>
          <w:b/>
          <w:bCs/>
        </w:rPr>
        <w:t xml:space="preserve"> </w:t>
      </w:r>
      <w:r>
        <w:rPr/>
        <w:t>гол., в том числе сельскохозяйственных предприятиях числится 2197 голов крупного рогатого скота, в том числе коров – 667 гол.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>Инвестиционная деятельность</w:t>
      </w:r>
    </w:p>
    <w:p>
      <w:pPr>
        <w:pStyle w:val="2"/>
        <w:rPr>
          <w:color w:val="000000"/>
        </w:rPr>
      </w:pPr>
      <w:r>
        <w:rPr>
          <w:color w:val="000000"/>
        </w:rPr>
        <w:t>В 2021 году на территории района запланирована реализация 9 инвестиционных проектов, направленных на строительство и реконструкцию производственных объектов: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-  Реконструкция картофелехранилища на 1000 тонн в дер. Пизипово стоимостью 5 млн. рублей (КФХ Харитонова А.А.);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-  Строительство молочно-товарной фермы на 200 голов в дер. Нижние Елыши  стоимостью 16 млн. рублей (СХПК «Новый путь»);</w:t>
      </w:r>
    </w:p>
    <w:p>
      <w:pPr>
        <w:pStyle w:val="2"/>
        <w:ind w:hanging="0"/>
        <w:rPr/>
      </w:pPr>
      <w:r>
        <w:rPr>
          <w:color w:val="000000"/>
        </w:rPr>
        <w:t>- Строительство зерносклада на 1000 тонн в д. Синькасы стоимостью 4,5 млн. рублей (ООО «Алмаз»);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-  Строительство молочно-товарной фермы на 100 голов в дер. Илгышево стоимостью 14 млн. рублей (КФХ Петрова Л.И.). По состоянию на 01.04.2021г. готовность проекта составляет 80%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- Реконструкция молочно-товарной фермы на 30 голов в дер. Тимирьзкасы стоимостью 4 млн. рублей (КФХ «Осипова В.И.»). По состоянию на 01.04.2021г. готовность проекта составляет 10%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-  Строительство ангара для подработки и хранения зерна мощностью 600 тонн в дер. Кивкасы стоимостью 1,5 млн. рублей (КФХ Кислых А.Л.);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-  Строительство зернохранилища мощностью 100 тонн в дер. Нижние Татмыши стоимостью 0,5 млн. рублей (КФХ Сапожникова А..В.). Готовность проекта составляет 60%. 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-  Строительство телятника на 36 голов в дер. Нижние Татмыши стоимостью 0,5 млн. рублей (КФХ Сапожникова А..В.). Готовность проекта составляет 100%.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-  Строительство МТФ на 30 голов в дер. Нижние Татмыши стоимостью 3 млн. рублей (КФХ Сапожникова А..В.). Готовность проекта составляет 10%.</w:t>
      </w:r>
    </w:p>
    <w:p>
      <w:pPr>
        <w:pStyle w:val="2"/>
        <w:rPr>
          <w:color w:val="000000"/>
        </w:rPr>
      </w:pPr>
      <w:r>
        <w:rPr>
          <w:color w:val="000000"/>
        </w:rPr>
        <w:t>В течении 1 квартала 2021 года аграрии района за счет собственных и привлекаемых средств обновили парк сельскохозяйственной техники на сумму 13 млн. рублей. Приобретено 6 единиц современной сельскохозяйственной техники следующих марок (в 1 квартале 2020 г. – 1 ед.): трактор Беларус-20.22.3, Беларус-952.3, Беларус 82.1 – 4 ед. Также закуплено сельскохозяйственное оборудование в количестве 16 единиц на сумму 11 млн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работная плата</w:t>
      </w:r>
    </w:p>
    <w:p>
      <w:pPr>
        <w:pStyle w:val="2"/>
        <w:ind w:hanging="0"/>
        <w:rPr/>
      </w:pPr>
      <w:r>
        <w:rPr/>
        <w:tab/>
      </w:r>
      <w:r>
        <w:rPr>
          <w:color w:val="000000"/>
        </w:rPr>
        <w:t xml:space="preserve">В январе-марте текущего года среднемесячная заработная плата на одного работника в отрасли сельского хозяйства сложилась в размере 28185 рублей (112,8% к аналогичному периоду 2020 года), среднесписочная численность работников составила 182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FF99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02:00Z</dcterms:created>
  <dc:creator>eco1</dc:creator>
  <dc:description/>
  <cp:keywords/>
  <dc:language>en-US</dc:language>
  <cp:lastModifiedBy>Елена Львова</cp:lastModifiedBy>
  <cp:lastPrinted>2019-04-25T09:47:00Z</cp:lastPrinted>
  <dcterms:modified xsi:type="dcterms:W3CDTF">2021-05-13T07:09:00Z</dcterms:modified>
  <cp:revision>172</cp:revision>
  <dc:subject/>
  <dc:title>Информация о ходе реализации приоритетного национального проекта</dc:title>
</cp:coreProperties>
</file>