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22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mallCaps/>
        </w:rPr>
        <w:t>У</w:t>
      </w:r>
      <w:r>
        <w:rPr>
          <w:b/>
        </w:rPr>
        <w:t>правление Федеральной службы по надзору в сфере защиты прав потребителей и благополучия человека по Чувашской Республике – Чуваш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Управление Роспотребнадзора по Чувашской Республике-Чувашии)</w:t>
      </w:r>
    </w:p>
    <w:p>
      <w:pPr>
        <w:pStyle w:val="22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2"/>
        <w:spacing w:lineRule="auto" w:line="240" w:before="0" w:after="0"/>
        <w:jc w:val="center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5943600" cy="619125"/>
                <wp:effectExtent l="28575" t="5080" r="51435" b="273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19200"/>
                        </a:xfrm>
                        <a:custGeom>
                          <a:avLst/>
                          <a:gdLst>
                            <a:gd name="textAreaLeft" fmla="*/ 421200 w 3369600"/>
                            <a:gd name="textAreaRight" fmla="*/ 2948400 w 3369600"/>
                            <a:gd name="textAreaTop" fmla="*/ 0 h 351000"/>
                            <a:gd name="textAreaBottom" fmla="*/ 29844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360"/>
                              </a:moveTo>
                              <a:lnTo>
                                <a:pt x="5400" y="20790"/>
                              </a:lnTo>
                              <a:cubicBezTo>
                                <a:pt x="5400" y="2119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420"/>
                              </a:lnTo>
                              <a:lnTo>
                                <a:pt x="0" y="3240"/>
                              </a:lnTo>
                              <a:lnTo>
                                <a:pt x="2700" y="3240"/>
                              </a:lnTo>
                              <a:lnTo>
                                <a:pt x="2700" y="810"/>
                              </a:lnTo>
                              <a:cubicBezTo>
                                <a:pt x="2700" y="40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405"/>
                                <a:pt x="18900" y="810"/>
                              </a:cubicBezTo>
                              <a:lnTo>
                                <a:pt x="18900" y="3240"/>
                              </a:lnTo>
                              <a:lnTo>
                                <a:pt x="21600" y="3240"/>
                              </a:lnTo>
                              <a:lnTo>
                                <a:pt x="18850" y="1242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195"/>
                                <a:pt x="16200" y="20790"/>
                              </a:cubicBezTo>
                              <a:lnTo>
                                <a:pt x="16200" y="1836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360"/>
                              </a:moveTo>
                              <a:lnTo>
                                <a:pt x="5400" y="20790"/>
                              </a:lnTo>
                              <a:cubicBezTo>
                                <a:pt x="5400" y="20385"/>
                                <a:pt x="4980" y="19980"/>
                                <a:pt x="4560" y="19980"/>
                              </a:cubicBezTo>
                              <a:lnTo>
                                <a:pt x="3540" y="19980"/>
                              </a:lnTo>
                              <a:cubicBezTo>
                                <a:pt x="3120" y="19980"/>
                                <a:pt x="2700" y="19575"/>
                                <a:pt x="2700" y="19170"/>
                              </a:cubicBezTo>
                              <a:cubicBezTo>
                                <a:pt x="2700" y="18765"/>
                                <a:pt x="3120" y="18360"/>
                                <a:pt x="3540" y="183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360"/>
                              </a:moveTo>
                              <a:lnTo>
                                <a:pt x="16200" y="20790"/>
                              </a:lnTo>
                              <a:cubicBezTo>
                                <a:pt x="16200" y="20385"/>
                                <a:pt x="16620" y="19980"/>
                                <a:pt x="17040" y="19980"/>
                              </a:cubicBezTo>
                              <a:lnTo>
                                <a:pt x="18060" y="19980"/>
                              </a:lnTo>
                              <a:cubicBezTo>
                                <a:pt x="18480" y="19980"/>
                                <a:pt x="18900" y="19575"/>
                                <a:pt x="18900" y="19170"/>
                              </a:cubicBezTo>
                              <a:cubicBezTo>
                                <a:pt x="18900" y="18765"/>
                                <a:pt x="18480" y="18360"/>
                                <a:pt x="18060" y="1836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170"/>
                              </a:moveTo>
                              <a:lnTo>
                                <a:pt x="2700" y="3240"/>
                              </a:lnTo>
                            </a:path>
                            <a:path fill="darkenLess" w="21600" h="21600">
                              <a:moveTo>
                                <a:pt x="18900" y="19170"/>
                              </a:moveTo>
                              <a:lnTo>
                                <a:pt x="18900" y="3240"/>
                              </a:lnTo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бюллетень №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рт  2021 год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8f8f8" stroked="t" o:allowincell="f" style="position:absolute;margin-left:36pt;margin-top:4.6pt;width:467.95pt;height:48.7pt;flip:y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бюллетень № 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рт  2021 года</w:t>
                      </w:r>
                    </w:p>
                  </w:txbxContent>
                </v:textbox>
                <v:fill o:detectmouseclick="t" type="solid" color2="#070707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73455</wp:posOffset>
                </wp:positionV>
                <wp:extent cx="5943600" cy="828040"/>
                <wp:effectExtent l="5080" t="5080" r="27940" b="590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заболеваемости природно-очаговыми инфекц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 2020  год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76.65pt;width:467.95pt;height:6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заболеваемости природно-очаговыми инфекция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 2020  год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В 2020 году зарегистрировано 169 случаев  природно-очаговых инфекций (далее – ПОИ) 2 нозологических форм: 165 – геморрагической лихорадки с почечным синдромом (далее – ГЛПС), 4 – болезни Лайма. Удельный вес ГЛПС в структуре ПОИ составил 97,6% (в 2019 г. – 92,8%), болезни Лайма – 2,4% (в 2019 г. – 5,9%). 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>
          <w:rFonts w:eastAsia="Arial Unicode MS"/>
        </w:rPr>
      </w:pPr>
      <w:r>
        <w:rPr>
          <w:rFonts w:eastAsia="Arial Unicode MS"/>
          <w:b/>
        </w:rPr>
        <w:t>ГЛПС</w:t>
      </w:r>
      <w:r>
        <w:rPr>
          <w:rFonts w:eastAsia="Arial Unicode MS"/>
        </w:rPr>
        <w:t xml:space="preserve"> зарегистрирована на  22 административных территориях из 26 – 84,6% (в 2019 г. – на 23). Показатель заболеваемости  составил 13,55 на 100 тыс. населения и был ниже   показателя 2019 г. в 1,7 раза (282 сл. – 23,05), СМУ (среднемноголетний уровень)  - на 10,0%, но выше российского показателя в 5,2 раза (2,62), показателя по ПФО на 29,5%.</w:t>
      </w:r>
    </w:p>
    <w:p>
      <w:pPr>
        <w:pStyle w:val="Default"/>
        <w:ind w:firstLine="709"/>
        <w:jc w:val="both"/>
        <w:rPr/>
      </w:pPr>
      <w:r>
        <w:rPr/>
        <w:t>По сравнению 2019 годом в 3 административных территориях произошёл рост заболеваемости, в 19 – снижение, в 4  - заболеваемость  осталась на прежнем уровне.</w:t>
      </w:r>
    </w:p>
    <w:p>
      <w:pPr>
        <w:pStyle w:val="Bodytext1"/>
        <w:rPr>
          <w:bCs/>
          <w:szCs w:val="24"/>
        </w:rPr>
      </w:pPr>
      <w:r>
        <w:rPr>
          <w:bCs/>
          <w:szCs w:val="24"/>
        </w:rPr>
        <w:t>Высокие показатели заболеваемости ГЛПС зарегистрированы в Порецком  – 85,83 (2019 г. – 92,41.),  Шумерлинском – 60,37  (2019 г. – 164,8),  Алатырском  – 57,72 (2019 г. – 63,31) районах и г. Шумерля – 63,48 (2019 г. – 111,7).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/>
      </w:pPr>
      <w:r>
        <w:rPr>
          <w:rFonts w:eastAsia="Arial Unicode MS"/>
        </w:rPr>
        <w:t>Заболеваемость</w:t>
      </w:r>
      <w:r>
        <w:rPr/>
        <w:t xml:space="preserve"> не регистрировалась среди населения  Вурнарского, Комсомольского, Урмарского и Яльчикского районов.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  <w:r>
        <w:fldChar w:fldCharType="begin"/>
      </w:r>
      <w:r>
        <w:rPr>
          <w:sz w:val="20"/>
          <w:szCs w:val="20"/>
        </w:rPr>
        <w:instrText xml:space="preserve"> LINK Excel.Sheet.12 "Книга2" "Лист1!R1C1:R33C6" \a \f 4 \h  \* MERGEFORMAT </w:instrText>
      </w:r>
      <w:bookmarkStart w:id="0" w:name="_1674470545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Заболеваемость ГЛПС в  2019-2020 гг. в разрезе административных территорий</w:t>
      </w:r>
    </w:p>
    <w:p>
      <w:pPr>
        <w:pStyle w:val="Normal"/>
        <w:shd w:fill="FFFFFF" w:val="clear"/>
        <w:ind w:firstLine="709"/>
        <w:jc w:val="center"/>
        <w:rPr/>
      </w:pPr>
      <w:r>
        <w:rPr/>
        <w:t>Чувашской Республик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920"/>
        <w:gridCol w:w="920"/>
        <w:gridCol w:w="920"/>
        <w:gridCol w:w="920"/>
        <w:gridCol w:w="1583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аты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8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к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1,7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ыре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рна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ес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2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ш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,8%;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2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четай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4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посад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уш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ец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7,12%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ма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виль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3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ксар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2,5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урш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ерл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2,7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ин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4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1,8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тиковск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2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Чебокса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2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ана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 4,7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чебоксарс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на 15,3%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латыр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3,6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Шумер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1,8 раз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ашская Респ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в 1,7 раза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вышение СМУ заболеваемости отмечено в 10 административных территориях: в  Порецком  – в 4,1 раза; Чебоксарском  – в 3,7 раза; Батыревском – в 2,7 раза; в Алатырском и Ядринском районах - по 1,6 раза;  в Моргаушском – в 1,5 раза; в Козловском – на 32,8%, в Красноармейском районе  –  на 28,0%,  в гг.    Новочебоксарск  и  Шумерля на 23,9% и 14,5% соответственно.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1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085" cy="39020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shd w:fill="FFFFFF" w:val="clear"/>
        <w:jc w:val="center"/>
        <w:rPr>
          <w:sz w:val="20"/>
        </w:rPr>
      </w:pPr>
      <w:r>
        <w:rPr>
          <w:sz w:val="20"/>
        </w:rPr>
        <w:t>Рис. 1. Заболеваемость ГЛПС в 2020 г. в Чувашской Республике в разрезе административных территорий.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Групповых заболеваний не выявлено. </w:t>
      </w:r>
    </w:p>
    <w:p>
      <w:pPr>
        <w:pStyle w:val="Default"/>
        <w:ind w:firstLine="709"/>
        <w:jc w:val="both"/>
        <w:rPr/>
      </w:pPr>
      <w:r>
        <w:rPr>
          <w:rFonts w:eastAsia="Arial Unicode MS"/>
        </w:rPr>
        <w:t>Среди детей</w:t>
        <w:tab/>
        <w:t xml:space="preserve"> и подростков до 17</w:t>
      </w:r>
      <w:r>
        <w:rPr/>
        <w:t xml:space="preserve">   лет  зарегистрировано 6   случаев ГЛПС  против 4 в 2019 году, в т.ч. среди детей до 14 лет –  5 случаев против 3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оля городского населения составила 50,9 %, сельского – 49,1 %. На мужчин пришлось 67,9 % случаев, 32,1 % - на женщин. </w:t>
      </w:r>
    </w:p>
    <w:p>
      <w:pPr>
        <w:pStyle w:val="Default"/>
        <w:ind w:firstLine="709"/>
        <w:jc w:val="both"/>
        <w:rPr/>
      </w:pPr>
      <w:r>
        <w:rPr/>
        <w:t>14,5% больных ГЛПС заразились в природных условиях (сбор грибов и ягод, отдых или работа в лесу, рыбалка, охота), 11,5% – на дачных участках, пасеках, 52,1,9% – в домашних условиях,  на производстве – 2,4%, в сельском хозяйстве – 3%, не установлено место заражения у 16,4 % больных, 4,2% больных заразились за пределами республики.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/>
      </w:pPr>
      <w:r>
        <w:rPr>
          <w:rFonts w:eastAsia="Arial Unicode MS"/>
        </w:rPr>
        <w:t xml:space="preserve">Все заболевшие обследованы на ГЛПС методом ИФА. Диагноз подтвержден однократным  лабораторным  обследованием в  82,4 % случаях,  двукратным – в 15,2 % случаях, трехкратным – в 2,4% случаях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В структуре первичных диагнозов при обращении за медицинской помощью преобладает ГЛПС – 59,4 %, 12,7% - ГЛПС?. В 10,9 % случаев первично поставлен  диагноз ОРВИ;  в  4,2 %  -  вирусная инфекция  неуточненная;    острая инфекция верхних дыхательных путей – 2,4 %; ОГЭ - 1,8 %; гастероэнтерит, хронический пиелонефрит, гломерулонефрит, ОКЗ – по 1,2 %; бактериальная кишечная инфекция, др. хронические тубулоинтерстициальные нефриты, вторичная тромбоцитопения, ИБС СН, хроническая обструктивная легочная болезнь неуточненная, др. вирусные агенты – по 0,6 %.</w:t>
      </w:r>
    </w:p>
    <w:p>
      <w:pPr>
        <w:pStyle w:val="Normal"/>
        <w:ind w:firstLine="709"/>
        <w:jc w:val="both"/>
        <w:rPr/>
      </w:pPr>
      <w:r>
        <w:rPr/>
        <w:t>В большинстве случаев – 89,1% - заболевание протекало со среднетяжелым течением,  у 6,1%  больных – с тяжелым, у 4,8% – с легким.</w:t>
      </w:r>
    </w:p>
    <w:p>
      <w:pPr>
        <w:pStyle w:val="Normal"/>
        <w:ind w:firstLine="709"/>
        <w:jc w:val="both"/>
        <w:rPr/>
      </w:pPr>
      <w:r>
        <w:rPr/>
        <w:t>Заболеваемость ГЛПС регистрировалась в течение всего года. Основная заболеваемость отмечалась в январе – апреле – 133 сл. или 80,6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3785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ис. 2. Помесячное распределение случаев заболевания ГЛПС в 2020 году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С целью выявления новых и мониторинга активности установленных ранее природных очагов ГЛПС и других инфекционных заболеваний в  2020 году отработано 3363 ловушко/суток на  17 административных территориях. О</w:t>
      </w:r>
      <w:r>
        <w:rPr>
          <w:bCs/>
        </w:rPr>
        <w:t xml:space="preserve">тловлено 360 особей грызунов, которые исследованы </w:t>
      </w:r>
      <w:r>
        <w:rPr/>
        <w:t xml:space="preserve"> на наличие антигена ГЛПС  с помощью тест-системы «Хантагност». Антиген возбудителя ГЛПС обнаружен в 27 особях (7,5%), доставленных из 8 административных единиц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Пораженные ГЛПС мышевидные грызуны обнаружены в районах: Батыревском  ( окр. д. Долгий Остров), Порецком (окр. д. Анастасово), Красноармейском (окр. д. Юпрямы), Козловском  ( окр. д. ст. Тюрлема), Марпосадском (окр. д. Сутчево), Моргаушском (БУ "РДС "Лесная сказка");   в г.г.  Чебоксары (окр д. Заовражное, окр. д. Чандрово, «Берендеевский лес») и Новочебоксарск («Ельниковская роща»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 2020 г. на напряженность иммунитета к ГЛПС системой «ИФА Ханта» исследованы сыворотки крови от 100 доноров. В 6 сыворотках обнаружены антитела к ГЛПС - иммуноглобулины </w:t>
      </w:r>
      <w:r>
        <w:rPr>
          <w:lang w:val="en-US"/>
        </w:rPr>
        <w:t>G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Бешенство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В 2020 г. зарегистрировано 12 неблагополучных пунктов, в которых выявлено 12 случаев лабораторно подтвержденных заболеваний бешенством животных  (2019 году – 2 сл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За антирабической помощью обратился 2781 человек, показатель – 228,4 случая на 100 тыс. населения (в 2019 г. 3165 сл. - 258,7), в т. ч. детей до 17 лет – 924сл. -  356,9  (в 2019 г. 1011 сл. – 389,7). Показатель количества пострадавших по сравнению с 2019 г. снизился  на 11,7%. </w:t>
      </w:r>
    </w:p>
    <w:p>
      <w:pPr>
        <w:pStyle w:val="Normal"/>
        <w:shd w:fill="FFFFFF" w:val="clear"/>
        <w:jc w:val="right"/>
        <w:rPr>
          <w:lang w:eastAsia="en-US"/>
        </w:rPr>
      </w:pPr>
      <w:r>
        <w:rPr>
          <w:lang w:eastAsia="en-US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униципальные территории с наиболее высоким уровнем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укусов животными людей в 2020 г.</w:t>
      </w:r>
    </w:p>
    <w:p>
      <w:pPr>
        <w:pStyle w:val="Normal"/>
        <w:autoSpaceDE w:val="false"/>
        <w:ind w:firstLine="709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386"/>
        <w:gridCol w:w="2858"/>
      </w:tblGrid>
      <w:tr>
        <w:trPr>
          <w:trHeight w:val="4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тив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кус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ь на 100 тыс. населения</w:t>
            </w:r>
          </w:p>
        </w:tc>
      </w:tr>
      <w:tr>
        <w:trPr>
          <w:trHeight w:val="2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посадский райо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7,2</w:t>
            </w:r>
          </w:p>
        </w:tc>
      </w:tr>
      <w:tr>
        <w:trPr>
          <w:trHeight w:val="2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льчикский райо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,3</w:t>
            </w:r>
          </w:p>
        </w:tc>
      </w:tr>
      <w:tr>
        <w:trPr>
          <w:trHeight w:val="2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дринский райо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7,9</w:t>
            </w:r>
          </w:p>
        </w:tc>
      </w:tr>
      <w:tr>
        <w:trPr>
          <w:trHeight w:val="2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иковский райо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4,9</w:t>
            </w:r>
          </w:p>
        </w:tc>
      </w:tr>
      <w:tr>
        <w:trPr>
          <w:trHeight w:val="2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нашский  райо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,8</w:t>
            </w:r>
          </w:p>
        </w:tc>
      </w:tr>
      <w:tr>
        <w:trPr>
          <w:trHeight w:val="2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умерлинский райо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1,5</w:t>
            </w:r>
          </w:p>
        </w:tc>
      </w:tr>
      <w:tr>
        <w:trPr>
          <w:trHeight w:val="28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Кана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9,1</w:t>
            </w:r>
          </w:p>
        </w:tc>
      </w:tr>
      <w:tr>
        <w:trPr>
          <w:trHeight w:val="2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Шумерл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1,5</w:t>
            </w:r>
          </w:p>
        </w:tc>
      </w:tr>
      <w:tr>
        <w:trPr>
          <w:trHeight w:val="2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Новочебоксарс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3,1</w:t>
            </w:r>
          </w:p>
        </w:tc>
      </w:tr>
      <w:tr>
        <w:trPr>
          <w:trHeight w:val="2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 Чебокса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,4</w:t>
            </w:r>
          </w:p>
        </w:tc>
      </w:tr>
      <w:tr>
        <w:trPr>
          <w:trHeight w:val="20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увашская Республ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,4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лановая иммунизация против бешенства проводилась в 14 административных территориях (2019 г. – 19), привито 126 человек (2019 г. – 197). </w:t>
      </w:r>
      <w:r>
        <w:rPr>
          <w:rFonts w:eastAsia="Calibri"/>
          <w:color w:val="000000"/>
          <w:lang w:eastAsia="en-US"/>
        </w:rPr>
        <w:t xml:space="preserve">Не выполнены планы: вакцинации – в Вурнарском районе (87,5%), Марпосадском районе (94,4%); ревакцинации – в Цивильском районе (91,3%).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Болезнь Лайм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леваемость </w:t>
      </w:r>
      <w:r>
        <w:rPr>
          <w:rFonts w:cs="Times New Roman" w:ascii="Times New Roman" w:hAnsi="Times New Roman"/>
          <w:b/>
          <w:sz w:val="24"/>
          <w:szCs w:val="24"/>
        </w:rPr>
        <w:t>болезнью Лайма</w:t>
      </w:r>
      <w:r>
        <w:rPr>
          <w:rFonts w:cs="Times New Roman" w:ascii="Times New Roman" w:hAnsi="Times New Roman"/>
          <w:sz w:val="24"/>
          <w:szCs w:val="24"/>
        </w:rPr>
        <w:t xml:space="preserve"> в Чувашской Республике в 2020 г. была ниже среднемноголетних показателей. Выявлено 4 случая заболевания (0,33 на 100 тыс. населения), что ниже СМУ (1,04 или 13 случаев) в 3,2 раза, показателя предыдущего года -  в 4,5 раза. </w:t>
      </w:r>
    </w:p>
    <w:p>
      <w:pPr>
        <w:pStyle w:val="Style23"/>
        <w:ind w:firstLine="2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/>
      </w:pPr>
      <w:r>
        <w:rPr/>
        <w:t>Случаи болезни Лайма в 2019-2020 гг. по Чувашской Республик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20"/>
        <w:gridCol w:w="1211"/>
        <w:gridCol w:w="992"/>
        <w:gridCol w:w="933"/>
        <w:gridCol w:w="1157"/>
        <w:gridCol w:w="1208"/>
        <w:gridCol w:w="1184"/>
      </w:tblGrid>
      <w:tr>
        <w:trPr>
          <w:trHeight w:val="30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т-снижени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У</w:t>
            </w:r>
          </w:p>
        </w:tc>
      </w:tr>
      <w:tr>
        <w:trPr>
          <w:trHeight w:val="30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8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бо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17" w:firstLine="18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. на 10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8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бол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08" w:hanging="33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. на 100 ты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28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бо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146" w:firstLine="14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. на 100 тыс.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сомоль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5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68</w:t>
            </w:r>
          </w:p>
        </w:tc>
      </w:tr>
      <w:tr>
        <w:trPr>
          <w:trHeight w:val="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4,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contextualSpacing/>
        <w:rPr/>
      </w:pPr>
      <w:r>
        <w:rPr/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храняется неблагополучная обстановка по случаям присасывания клещей. Всего по Чувашской Республике в 2020 г. зарегистрировано 1504 случая (123,5 на 100 тыс. населения). По сравнению с 2019 г. (186,9) обращаемость снизилась в 1,5 раза, в то же время на 9,5% превысила СМУ (112,8). По сравнению с заболеваемостью в ПФО (301,85) показатель ниже в 2,4 раза, по сравнению с РФ (321,33) - ниже в 2,6 раза.</w:t>
      </w:r>
    </w:p>
    <w:p>
      <w:pPr>
        <w:pStyle w:val="Heading1"/>
        <w:shd w:fill="FFFFFF" w:val="clear"/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лучаи присасывания клещей в Чувашской Республике  в 2019-2020 гг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99"/>
        <w:gridCol w:w="1066"/>
        <w:gridCol w:w="1099"/>
        <w:gridCol w:w="1066"/>
        <w:gridCol w:w="1132"/>
        <w:gridCol w:w="1180"/>
        <w:gridCol w:w="1440"/>
      </w:tblGrid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рритори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ст-снижени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МУ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бо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бо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ind w:left="57" w:hanging="277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.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атыр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1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лик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59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тыре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урнар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6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,7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бресин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,85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наш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,64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зл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сомо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,6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армей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сночетай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77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рпосад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,08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гауш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54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ец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,94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рмар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,1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ивиль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2,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боксар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2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,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муршин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умерлин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9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,0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дрин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3,9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льчик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3,05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тиковск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,02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Чебокса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,1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Кана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4,8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Новочебоксар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Алаты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,47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Шумер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firstLine="2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увашская Рес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1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0" w:after="2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</w:tr>
    </w:tbl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е республиканского  уровня обращаемости по поводу укусов клещей в Цивильском районе в 1,7 раза; в Порецком - в 1,6 раза; в г.г. Канаш, Шумерля - в 1,5 раза; в г.г. Чебоксары и Алатырь - на 18,4%; в Алатырском, Красноармейском районах, г. Новочебоксарск - на 5,2%, 12,5%, 10,4% соответственно.</w:t>
      </w:r>
    </w:p>
    <w:p>
      <w:pPr>
        <w:pStyle w:val="1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2993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jc w:val="center"/>
        <w:rPr/>
      </w:pPr>
      <w:r>
        <w:rPr/>
      </w:r>
    </w:p>
    <w:p>
      <w:pPr>
        <w:pStyle w:val="Heading1"/>
        <w:shd w:fill="FFFFFF" w:val="clear"/>
        <w:jc w:val="center"/>
        <w:rPr/>
      </w:pPr>
      <w:r>
        <w:rPr>
          <w:sz w:val="20"/>
        </w:rPr>
        <w:t>Рис. 3. Обращаемость населения Чувашской Республики по поводу присасывания клещей</w:t>
      </w:r>
    </w:p>
    <w:p>
      <w:pPr>
        <w:pStyle w:val="Heading1"/>
        <w:shd w:fill="FFFFFF" w:val="clear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2020 г. в разрезе административных территорий.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Обращаемость по поводу присасывания клещей населения Чувашской Республики в 2013-2020 гг. имеет устойчивый рост. Прогноз на последующие 5 лет неблагоприятный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3871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ис. 4. Динамика обращаемости по поводу присасывания клещей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селения Чувашской Республики за 2013-2020 гг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С целью учета численности иксодовых клещей, а также выявления природных очагов инфекций, передаваемых клещами,</w:t>
      </w:r>
      <w:r>
        <w:rPr>
          <w:bCs/>
        </w:rPr>
        <w:t xml:space="preserve"> отработано 46,5 флаго/часов, собран 481 клещь. </w:t>
      </w:r>
      <w:r>
        <w:rPr/>
        <w:t xml:space="preserve">Наиболее высокая численность клещей  была выявлена на территориях: окр. с. Кудеиха Порецкого района,  окр. д. Ослаба Вурнарского района, окр. г. Цивильск Цивильского района, </w:t>
      </w:r>
      <w:r>
        <w:rPr>
          <w:color w:val="000000"/>
        </w:rPr>
        <w:t>окр. с. Шыгырданы Батырев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ещи, собранные в природных биотопах, исследованы на КВЭ (клещевой вирусный энцефалит), ИКБ (иксодовый клещевой боррелиоз), МЭЧ (м</w:t>
      </w:r>
      <w:r>
        <w:rPr>
          <w:bCs/>
        </w:rPr>
        <w:t>оноцитарный эрлихиоз человека)</w:t>
      </w:r>
      <w:r>
        <w:rPr/>
        <w:t>, ГАЧ (г</w:t>
      </w:r>
      <w:r>
        <w:rPr>
          <w:rStyle w:val="Hgkelc"/>
          <w:bCs/>
        </w:rPr>
        <w:t xml:space="preserve">ранулоцитарный анаплазмоз человека), </w:t>
      </w:r>
      <w:r>
        <w:rPr/>
        <w:t xml:space="preserve"> лихорадку Западного Нила (ЛЗН) и на туляремию.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Таблица 5</w:t>
      </w:r>
    </w:p>
    <w:p>
      <w:pPr>
        <w:pStyle w:val="Normal"/>
        <w:shd w:fill="FFFFFF" w:val="clear"/>
        <w:jc w:val="center"/>
        <w:rPr/>
      </w:pPr>
      <w:r>
        <w:rPr/>
        <w:t>Положительные результаты исследования клещей в 2020 году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55"/>
        <w:gridCol w:w="1225"/>
        <w:gridCol w:w="542"/>
        <w:gridCol w:w="542"/>
        <w:gridCol w:w="542"/>
        <w:gridCol w:w="64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проб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 в 1 пуле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ложит.</w:t>
            </w:r>
          </w:p>
        </w:tc>
      </w:tr>
      <w:tr>
        <w:trPr>
          <w:trHeight w:val="7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Ч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"Берендеевский лес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"Роща Гузовского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ий р-н окр. д. Васильевка (ле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шский р-н окр. г. Канаш (лесопосад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ий р-н окр.г.Цивиль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ий р-н д. Торханы (лес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р-н окр. д. Вурманка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окр. д. Чандр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ебоксары окр.пос. Заовраж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чебоксарск "Ельниковская рощ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 р-н окр. с. Шыгырда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ский р-н окр. д. Малый Сунды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цкий район окр. с. Кудеих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рлинский район окр. г. Шумер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ий р-н окр. д. Ситчара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 пос. Лес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  <w:t>Инфицированные бореллиями,  ГАЧ  клещи обнаружены в пробах, доставленных с  окр. д. Чандрово, окр. д. Заовражное, «Берендеевский лес», «Роща Гузовского», окр. пос. Лесной в г. Чебоксары, «Ельниковская роща» в г. Новочебоксарск, окр. д. Васильевка Комсомольского района, окр. г. Цивильск и  д. Ситчараки Цивильского района, окр. д. Вурманкасы  Чебоксарского района, окр. д. Торханы  г. Шумерля Шумерлинского района,  с окр. г. Канаш и окр. д. Малый Сундырь Чебоксарского района, с окр. с. Кудеиха Порецкого района, окр. г. Цивильск Цивильского района, окр. с. Шыгырданы Батыревского района..</w:t>
      </w:r>
    </w:p>
    <w:p>
      <w:pPr>
        <w:pStyle w:val="Normal"/>
        <w:shd w:fill="FFFFFF" w:val="clear"/>
        <w:ind w:firstLine="680"/>
        <w:jc w:val="center"/>
        <w:rPr/>
      </w:pPr>
      <w:r>
        <w:rPr/>
        <w:drawing>
          <wp:inline distT="0" distB="0" distL="0" distR="0">
            <wp:extent cx="4199255" cy="5264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center"/>
        <w:rPr/>
      </w:pPr>
      <w:r>
        <w:rPr>
          <w:sz w:val="20"/>
          <w:szCs w:val="20"/>
        </w:rPr>
        <w:t>Рис. 5. Картосхема обнаружения клещей, положительных на КВЭ, ИКБ и ГАЧ в 2020 г.</w:t>
      </w:r>
    </w:p>
    <w:p>
      <w:pPr>
        <w:pStyle w:val="Normal"/>
        <w:shd w:fill="FFFFFF" w:val="clear"/>
        <w:ind w:firstLine="6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67945</wp:posOffset>
                </wp:positionV>
                <wp:extent cx="219075" cy="207645"/>
                <wp:effectExtent l="28575" t="27305" r="2794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7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.2pt;margin-top:5.35pt;width:17.2pt;height:16.3pt;mso-wrap-style:none;v-text-anchor:middle" type="_x0000_t4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- территории, где выявлены пробы клещей, положительные на ИКБ,</w:t>
      </w:r>
    </w:p>
    <w:p>
      <w:pPr>
        <w:pStyle w:val="Normal"/>
        <w:shd w:fill="FFFFFF" w:val="clear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120650</wp:posOffset>
                </wp:positionV>
                <wp:extent cx="180975" cy="16192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7pt;margin-top:9.5pt;width:14.2pt;height:12.7pt;mso-wrap-style:none;v-text-anchor:middle">
                <v:fill o:detectmouseclick="t" type="solid" color2="black"/>
                <v:stroke color="#7030a0" weight="381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- положительные на ГАЧ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На ЛЗН методом полимеразной цепной реакции в 2020 г. исследовано по 13 пулов клещей и комаров. Результаты исследований отрицательны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Исследования кровососущих членистоногих на туляремию, ЛНЗ дали отрицательные  результаты.</w:t>
      </w:r>
    </w:p>
    <w:p>
      <w:pPr>
        <w:pStyle w:val="Normal"/>
        <w:shd w:fill="FFFFFF" w:val="clear"/>
        <w:spacing w:before="0" w:after="0"/>
        <w:ind w:firstLine="680"/>
        <w:contextualSpacing/>
        <w:jc w:val="both"/>
        <w:rPr/>
      </w:pPr>
      <w:r>
        <w:rPr/>
        <w:t>Положительные результаты на ИКБ получены в 54 случаях, на ГАЧ – в 10 случаях, из них в 4 случаях выявлена микст-инфицированность (ИКБ+ГАЧ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>  </w:t>
      </w:r>
      <w:r>
        <w:rPr/>
        <w:t xml:space="preserve">Сбор погадок хищных птиц осуществлялся в 17 административных районах. Собрано 167 экз. При исследовании на туляремию в 6 случаях получены положительные результаты в Ядринском, Вурнарском, Батыревском (2 пробы), Комсомольском и Марпосадском районах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lang w:eastAsia="en-US"/>
        </w:rPr>
      </w:pPr>
      <w:r>
        <w:rPr/>
        <w:t>При исследовании грызунов на туляремию, лептоспироз, кишечные иерсиниозы и листериоз положительных результатов не зарегистрирова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тив туляремии вакцинировано 106 человек, ревакцинировано – 48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eastAsia="en-US"/>
        </w:rPr>
        <w:t>Лептоспироз</w:t>
      </w:r>
      <w:r>
        <w:rPr>
          <w:lang w:eastAsia="en-US"/>
        </w:rPr>
        <w:t xml:space="preserve"> в республике не регистрируется с 2008 г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 xml:space="preserve">Серологическими методами исследования на лептоспироз обследовано 45 больных </w:t>
      </w:r>
      <w:r>
        <w:rPr>
          <w:color w:val="000000"/>
          <w:lang w:eastAsia="en-US"/>
        </w:rPr>
        <w:t xml:space="preserve">и лиц с подозрением на заболевание, на бруцеллез - </w:t>
      </w:r>
      <w:r>
        <w:rPr>
          <w:lang w:eastAsia="en-US"/>
        </w:rPr>
        <w:t xml:space="preserve">309 больных </w:t>
      </w:r>
      <w:r>
        <w:rPr>
          <w:color w:val="000000"/>
          <w:lang w:eastAsia="en-US"/>
        </w:rPr>
        <w:t xml:space="preserve">и лиц с подозрением на заболевание, 304 - </w:t>
      </w:r>
      <w:r>
        <w:rPr>
          <w:color w:val="000000"/>
          <w:szCs w:val="28"/>
          <w:lang w:eastAsia="en-US"/>
        </w:rPr>
        <w:t>с профилактической целью. Результаты отрицательны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Случаи заболевания людей</w:t>
      </w:r>
      <w:r>
        <w:rPr>
          <w:b/>
          <w:lang w:eastAsia="en-US"/>
        </w:rPr>
        <w:t xml:space="preserve"> сибирской язвой</w:t>
      </w:r>
      <w:r>
        <w:rPr>
          <w:lang w:eastAsia="en-US"/>
        </w:rPr>
        <w:t xml:space="preserve"> не регистрируются с 1987 г., заболевания животных – с 1996 г. В 2020 году против сибирской язвы вакцинировано 53 человека, ревакцинировано - 557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эпидмониторинга исследовано по 100 сывороток на КВЭ, ГЛПС, туляремию; ПЦР-методом - на КГЛ и ЛЗН. Результаты отрицательны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филактические мероприят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неспецифической профилактики заболеваний природно-очаговыми болезнями в течение года выполнены определенные мероприят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открытых территориях против личинок комаров проведена дезинсекция на физической площади 38 га. В помещениях физическая площадь, обработанная против комаров, составила 24 тыс. кв. 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ратизацией в населенных пунктах охвачена физическая площадь 3829 тыс. кв. м, из них:  объекты медицинских организаций – 349 тыс. м²; детские и образовательные учреждения – 911 тыс. м²; пищевые объекты – 711 тыс. м²; жилые объекты - 1765 тыс. м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ткрытых территориях дератизация осуществлена на площади 131 га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целях недопущения возникновения заболеваний природно-очаговыми инфекциям среди населения необходимо:</w:t>
      </w:r>
    </w:p>
    <w:p>
      <w:pPr>
        <w:pStyle w:val="Normal"/>
        <w:ind w:firstLine="709"/>
        <w:jc w:val="both"/>
        <w:rPr/>
      </w:pPr>
      <w:r>
        <w:rPr/>
        <w:t>1. Рекомендовать главам администраций городов и районов:</w:t>
      </w:r>
    </w:p>
    <w:p>
      <w:pPr>
        <w:pStyle w:val="Normal"/>
        <w:ind w:firstLine="709"/>
        <w:jc w:val="both"/>
        <w:rPr/>
      </w:pPr>
      <w:r>
        <w:rPr/>
        <w:t xml:space="preserve">1.1. Предусмотреть финансирование сезонных профилактических мероприятий по профилактике ГЛПС, инфекций, передающихся кровососущими   на территориях населенных и прилегающих к ним территорий лесопарковых зон, оздоровительных учреждений, сельскохозяйственных объектов, мест массового отдыха и пребывания населения. </w:t>
      </w:r>
    </w:p>
    <w:p>
      <w:pPr>
        <w:pStyle w:val="Normal"/>
        <w:ind w:firstLine="709"/>
        <w:jc w:val="both"/>
        <w:rPr/>
      </w:pPr>
      <w:r>
        <w:rPr/>
        <w:t>1.2. Принимать меры по ликвидации ветхих строений, несанкционированных свалок в населенных пунктах, приведению полигонов твердых бытовых отходов в соответствие с требованиями санитарного законодательства;</w:t>
      </w:r>
    </w:p>
    <w:p>
      <w:pPr>
        <w:pStyle w:val="Normal"/>
        <w:ind w:firstLine="709"/>
        <w:jc w:val="both"/>
        <w:rPr/>
      </w:pPr>
      <w:r>
        <w:rPr/>
        <w:t xml:space="preserve">1.3. Принимать исчерпывающие меры по обеспечению грызунонепроницаемости объектов жилого сектора. </w:t>
      </w:r>
    </w:p>
    <w:p>
      <w:pPr>
        <w:pStyle w:val="Normal"/>
        <w:ind w:firstLine="709"/>
        <w:jc w:val="both"/>
        <w:rPr/>
      </w:pPr>
      <w:r>
        <w:rPr/>
        <w:t>2. 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/>
        <w:t>2.1. Проводить инженерно-технические и ремонтно-строительные мероприятия на промышленных, торговых и пищевых объектах с целью обеспечения их грызунонепроницаемости;</w:t>
      </w:r>
    </w:p>
    <w:p>
      <w:pPr>
        <w:pStyle w:val="Normal"/>
        <w:ind w:firstLine="709"/>
        <w:jc w:val="both"/>
        <w:rPr/>
      </w:pPr>
      <w:r>
        <w:rPr/>
        <w:t>2.2. Обеспечить приведение в лесопарковое состояние лесных массивов в 500 метровых зонах, примыкающих к детским оздоровительным учреждениям и другим учреждениям с массовым посещением людей (санатории, базы отдыха и др.) и территорий, примыкающих к жилой застройке.</w:t>
      </w:r>
    </w:p>
    <w:p>
      <w:pPr>
        <w:pStyle w:val="Normal"/>
        <w:ind w:firstLine="709"/>
        <w:jc w:val="both"/>
        <w:rPr/>
      </w:pPr>
      <w:r>
        <w:rPr/>
        <w:t>2.3. Организовывать и</w:t>
      </w:r>
      <w:bookmarkStart w:id="1" w:name="_GoBack"/>
      <w:bookmarkEnd w:id="1"/>
      <w:r>
        <w:rPr/>
        <w:t xml:space="preserve"> проводить в садово-дачных организациях мероприятия по расчистке участков, прилегающей территории, ликвидации несанкционированных свалок.</w:t>
      </w:r>
    </w:p>
    <w:p>
      <w:pPr>
        <w:pStyle w:val="Normal"/>
        <w:ind w:firstLine="709"/>
        <w:jc w:val="both"/>
        <w:rPr/>
      </w:pPr>
      <w:r>
        <w:rPr/>
        <w:t>3. Рекомендовать руководителям медицинских организаций:</w:t>
      </w:r>
    </w:p>
    <w:p>
      <w:pPr>
        <w:pStyle w:val="Normal"/>
        <w:ind w:firstLine="709"/>
        <w:jc w:val="both"/>
        <w:rPr/>
      </w:pPr>
      <w:r>
        <w:rPr/>
        <w:t>3.1. Проводить обучение медицинских работников медицинских организаций  по вопросам эпидемиологии, клиники, диагностики, лечения и профилактики природно-очаговых заболеваний;</w:t>
      </w:r>
    </w:p>
    <w:p>
      <w:pPr>
        <w:pStyle w:val="Normal"/>
        <w:ind w:firstLine="709"/>
        <w:jc w:val="both"/>
        <w:rPr/>
      </w:pPr>
      <w:r>
        <w:rPr/>
        <w:t>3.2.  Обеспечить иммунизацию против сибирской язвы, бешенства, туляремии,   бруцеллеза населения, относящегося к группам риска;</w:t>
      </w:r>
    </w:p>
    <w:p>
      <w:pPr>
        <w:pStyle w:val="Normal"/>
        <w:ind w:firstLine="709"/>
        <w:jc w:val="both"/>
        <w:rPr/>
      </w:pPr>
      <w:r>
        <w:rPr/>
        <w:t>3.3. Обеспечить проведение серологического обследования населения на природно-очаговые инфекции;</w:t>
      </w:r>
    </w:p>
    <w:p>
      <w:pPr>
        <w:pStyle w:val="Normal"/>
        <w:ind w:firstLine="709"/>
        <w:jc w:val="both"/>
        <w:rPr/>
      </w:pPr>
      <w:r>
        <w:rPr/>
        <w:t xml:space="preserve">3.4. Проводить лабораторные исследования с целью своевременной диагностики природно-очаговых инфекций  у людей; </w:t>
      </w:r>
    </w:p>
    <w:p>
      <w:pPr>
        <w:pStyle w:val="Normal"/>
        <w:ind w:firstLine="709"/>
        <w:jc w:val="both"/>
        <w:rPr/>
      </w:pPr>
      <w:r>
        <w:rPr/>
        <w:t xml:space="preserve">3.5. Активизировать информационно-разъяснительную работу среди населения о мерах профилактики природно-очаговых заболеваний, о жизненной необходимости профилактических прививок. </w:t>
      </w:r>
    </w:p>
    <w:p>
      <w:pPr>
        <w:pStyle w:val="Normal"/>
        <w:ind w:firstLine="709"/>
        <w:jc w:val="both"/>
        <w:rPr/>
      </w:pPr>
      <w:r>
        <w:rPr/>
        <w:t xml:space="preserve">4. ФБУЗ «Центр гигиены и эпидемиологии в Чувашской Республике - Чувашии»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/>
      </w:pPr>
      <w:r>
        <w:rPr/>
        <w:t>4.1. Осуществлять постоянный, ежесезонный зоолого-эпизоотологический мониторинг в природных территориях, анализ относительной численности и инфицированности мелких млекопитающих во всех природных стациях, в первую очередь на ГЛПС, при необходимости направлять материал для исследования  в Референс-центр по ГЛПС.</w:t>
      </w:r>
    </w:p>
    <w:p>
      <w:pPr>
        <w:pStyle w:val="TextBody"/>
        <w:spacing w:before="0" w:after="0"/>
        <w:ind w:firstLine="709"/>
        <w:jc w:val="both"/>
        <w:rPr/>
      </w:pPr>
      <w:r>
        <w:rPr/>
        <w:t>5. Руководителям хозяйствующих субъектов, ведущих лесохозяйственные и лесозаготовительные работы:</w:t>
      </w:r>
    </w:p>
    <w:p>
      <w:pPr>
        <w:pStyle w:val="TextBody"/>
        <w:spacing w:before="0" w:after="0"/>
        <w:ind w:firstLine="709"/>
        <w:jc w:val="both"/>
        <w:rPr/>
      </w:pPr>
      <w:r>
        <w:rPr/>
        <w:t>5.1. Обеспечить надлежащими условиями проживания и отдыха, водоснабжения и питания, спецодеждой и средствами индивидуальной защиты работников, выполняющих трудовые обязанности в лесных массивах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                                                                       Н.Ф Луговская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qFormat/>
    <w:rPr>
      <w:sz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sz w:val="28"/>
      <w:lang w:bidi="ar-SA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Bodytext">
    <w:name w:val="body text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 Знак Знак"/>
    <w:basedOn w:val="Style13"/>
    <w:qFormat/>
    <w:rPr>
      <w:sz w:val="24"/>
      <w:szCs w:val="24"/>
    </w:rPr>
  </w:style>
  <w:style w:type="character" w:styleId="21">
    <w:name w:val="Основной текст 2 Знак1"/>
    <w:basedOn w:val="Style13"/>
    <w:qFormat/>
    <w:rPr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 таблице"/>
    <w:basedOn w:val="TextBodyIndent"/>
    <w:qFormat/>
    <w:pPr>
      <w:suppressAutoHyphens w:val="true"/>
      <w:spacing w:lineRule="exact" w:line="360" w:before="0" w:after="0"/>
      <w:ind w:left="0" w:hanging="0"/>
      <w:jc w:val="center"/>
    </w:pPr>
    <w:rPr>
      <w:b/>
      <w:sz w:val="28"/>
      <w:szCs w:val="20"/>
    </w:rPr>
  </w:style>
  <w:style w:type="paragraph" w:styleId="Style19">
    <w:name w:val="Заголовок таблицы"/>
    <w:basedOn w:val="Normal"/>
    <w:qFormat/>
    <w:pPr>
      <w:suppressAutoHyphens w:val="true"/>
      <w:spacing w:lineRule="auto" w:line="360"/>
      <w:ind w:left="26" w:hanging="0"/>
      <w:jc w:val="center"/>
    </w:pPr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15:00Z</dcterms:created>
  <dc:creator>ГригорьеваДГ</dc:creator>
  <dc:description/>
  <cp:keywords/>
  <dc:language>en-US</dc:language>
  <cp:lastModifiedBy>Пресс-секретарь</cp:lastModifiedBy>
  <cp:lastPrinted>2021-03-31T12:04:00Z</cp:lastPrinted>
  <dcterms:modified xsi:type="dcterms:W3CDTF">2021-04-01T13:15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