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распределение субсидий, имеющих целевое назначение, поступающих из республиканского бюджета Чувашской Республики в бюджет Чебоксарского    района, между бюджетами сельских поселений Чебоксарского района на реализацию проектов развития общественной инфраструктуры, основанных на местных инициативах 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14.04.2021 №134 «О внесении изменений в постановление Кабинета Министров Чувашской Республики от 10 февраля 2021 г. №36» и со статьей 14 решения Собрания депутатов Чебоксарского района от 15.12.2020 № 04-02 «</w:t>
      </w:r>
      <w:r>
        <w:rPr>
          <w:rFonts w:cs="Times New Roman"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Утвердить распределение 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реализацию проектов развития общественной инфраструктуры, основанных на местных инициативах согласно приложению к настоящему постановлению.</w:t>
      </w:r>
    </w:p>
    <w:p>
      <w:pPr>
        <w:pStyle w:val="Heading2"/>
        <w:tabs>
          <w:tab w:val="clear" w:pos="720"/>
          <w:tab w:val="left" w:pos="1211" w:leader="none"/>
        </w:tabs>
        <w:spacing w:before="0" w:after="0"/>
        <w:ind w:right="-14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Контроль за вы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TextBodyIndent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подписания.</w:t>
      </w:r>
      <w:bookmarkStart w:id="0" w:name="_GoBack"/>
      <w:bookmarkEnd w:id="0"/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Heading2"/>
        <w:spacing w:before="0" w:after="0"/>
        <w:ind w:right="-14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"/>
        <w:gridCol w:w="354"/>
        <w:gridCol w:w="90"/>
        <w:gridCol w:w="2690"/>
        <w:gridCol w:w="1701"/>
        <w:gridCol w:w="499"/>
        <w:gridCol w:w="2053"/>
        <w:gridCol w:w="619"/>
        <w:gridCol w:w="1790"/>
      </w:tblGrid>
      <w:tr>
        <w:trPr>
          <w:trHeight w:val="1290" w:hRule="atLeast"/>
        </w:trPr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1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)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РАСПРЕДЕЛЕНИЕ</w:t>
            </w:r>
          </w:p>
        </w:tc>
      </w:tr>
      <w:tr>
        <w:trPr>
          <w:trHeight w:val="1695" w:hRule="atLeast"/>
        </w:trPr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убсидий, поступающих из республиканского бюджета Чувашской Республики в бюджет Чебоксарского района между бюджетами сельских поселений Чебоксарского района на реализацию проектов развития общественной инфраструктуры, основанных на местных инициативах на 2021 год.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их поселен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дорожное хозяйст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" w:hanging="5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«прочие межбюджетные трансферты общего характера» </w:t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3 9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3 9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241 2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241 2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970 4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970 4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246 1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246 1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452 1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452 1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0 8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0 8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618 2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618 2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9 862 7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9 862 7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3:00Z</dcterms:created>
  <dc:creator>finans6</dc:creator>
  <dc:description/>
  <cp:keywords/>
  <dc:language>en-US</dc:language>
  <cp:lastModifiedBy>Чеб. р-н Сергеева М.И.</cp:lastModifiedBy>
  <cp:lastPrinted>2021-02-15T13:17:00Z</cp:lastPrinted>
  <dcterms:modified xsi:type="dcterms:W3CDTF">2021-04-20T06:44:00Z</dcterms:modified>
  <cp:revision>10</cp:revision>
  <dc:subject/>
  <dc:title>Date: Thu, 19 Sep 1996 16:32:15 MSK</dc:title>
</cp:coreProperties>
</file>