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распоряжения администрации Чебоксарского района от 26.04.2021 года № 283-р администрацией Чебоксарского района проводится аукцион по продаже в собственность земельных участков и на право заключения договоров аренды земельных участков, который состоится </w:t>
      </w:r>
      <w:r>
        <w:rPr>
          <w:b/>
          <w:sz w:val="22"/>
          <w:szCs w:val="22"/>
        </w:rPr>
        <w:t xml:space="preserve"> 03</w:t>
      </w:r>
      <w:r>
        <w:rPr>
          <w:b/>
          <w:bCs/>
          <w:sz w:val="22"/>
          <w:szCs w:val="22"/>
        </w:rPr>
        <w:t>.06.2021 года в 9-00 часов</w:t>
      </w:r>
      <w:r>
        <w:rPr>
          <w:sz w:val="22"/>
          <w:szCs w:val="22"/>
        </w:rPr>
        <w:t xml:space="preserve"> в зале заседаний администрации Чебоксарского района по адресу: Чебоксарский район, п. Кугеси, ул. Шоссейная, д.15 с обязательным использованием гражданами средств индивидуальной защиты органов дых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аукциона выступает администрация Чебоксарского района Чувашской Республики.</w:t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аукциона осуществляется в соответствии с Гражданским кодексом РФ, Земельным кодексом РФ.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2"/>
          <w:szCs w:val="22"/>
        </w:rPr>
        <w:t>Предметом аукциона являются следующие земельные участки: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843"/>
        <w:gridCol w:w="709"/>
        <w:gridCol w:w="1559"/>
        <w:gridCol w:w="1276"/>
        <w:gridCol w:w="15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, кадастровый номер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размер годовой арендной платы*/ стоимости земельного участка,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 участника аукциона,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</w:tr>
      <w:tr>
        <w:trPr>
          <w:trHeight w:val="11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Сирмапосинское сельское поселение, д.Ямбарусово, ул. Кооперативная (земли населенных пунк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 21:21:290303:2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7 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20 лет</w:t>
            </w:r>
          </w:p>
        </w:tc>
      </w:tr>
      <w:tr>
        <w:trPr>
          <w:trHeight w:val="1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Абашевское сельское поселение, с. Абашево (земли населенных пун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городничества 21:21:200106: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регистрированных ограничениях (обременениях)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лоту №1 – ограничения прав на земельный участок, предусмотренные статьями 56, 56.1 Земельного кодекса РФ; срок действия: c 20.10.2020; реквизиты документа-основания: текстовое и графическое описание охранной зоны от 11.11.2017 № б/н, выдан ООО «Техинвестсервис», решение от 17.01.2018 № 1903/14, выдан Федеральной службой по экологическому, технологическому и атомному надзору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е зарегистрированные ограничения и обременения отсутствую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ок установлен в размере 100% от начального размера годовой арендной платы земельного участка или начального размера стоимости земельных участков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Шаг аукциона составляет 3% от начального размера годовой арендной платы земельного участка или начального размера стоимости земельных участков.</w:t>
      </w:r>
    </w:p>
    <w:p>
      <w:pPr>
        <w:pStyle w:val="Normal"/>
        <w:ind w:firstLine="708"/>
        <w:jc w:val="both"/>
        <w:rPr>
          <w:b/>
          <w:b/>
          <w:color w:val="8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тор аукциона </w:t>
      </w:r>
      <w:r>
        <w:rPr>
          <w:sz w:val="22"/>
          <w:szCs w:val="22"/>
        </w:rPr>
        <w:t xml:space="preserve">принимает решение об отказе в проведении аукциона в случае выявления обстоятельств, предусмотренных пунктом 8 статьи 39.11 Земельного кодекса Российской Федерации. Организатор аукциона в течение трех дней со дня принятия решения об отказе в проведении аукциона размещает извещение об отказе в проведении аукциона на официальном сайте, извещает об этом участников аукциона и возвращает им внесенные задатки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начала приема заявок на участие в аукционе – 29.04.2021 года, 8 часов 00 мину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окончания приема заявок на участие в аукционе – 28.05.2021 года, 16 часов 00 минут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ремя и место приема заявок – в отделе имущественных и земельных отношений администрации Чебоксарского района по адресу: Чувашская Республика, Чебоксарский район, пос.Кугеси, ул.Шоссейная, д.9, кабинет №52, режим работы в рабочие дни по московскому времени (кроме выходных и праздничных дней): </w:t>
      </w:r>
    </w:p>
    <w:tbl>
      <w:tblPr>
        <w:tblW w:w="554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ыв на обе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., 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00-16: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13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., 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00-17: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14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00-17: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-13: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и признание претендентов участниками аукциона состоится 01.06.2021 года в администрации Чебоксарского района (кабинет № 51) в 10-00 часов по московскому времени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егистрация участников аукциона – 03.06.2021 года с 8 час. 00 мин. до 8 час. 50 мин. по адресу: пос.Кугеси, ул.Шоссейная, д.9,кабинет № 52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контактного телефона организатора аукциона: (883540) 2-14-00, 2-40-82.</w:t>
      </w:r>
    </w:p>
    <w:p>
      <w:pPr>
        <w:pStyle w:val="TextBodyIndent"/>
        <w:ind w:firstLine="709"/>
        <w:jc w:val="left"/>
        <w:rPr/>
      </w:pPr>
      <w:r>
        <w:rPr>
          <w:color w:val="000000"/>
          <w:sz w:val="22"/>
          <w:szCs w:val="22"/>
        </w:rPr>
        <w:t xml:space="preserve">Адрес официального сайта организатора аукциона: </w:t>
      </w:r>
      <w:r>
        <w:rPr>
          <w:color w:val="002060"/>
          <w:sz w:val="22"/>
          <w:szCs w:val="22"/>
          <w:u w:val="single"/>
        </w:rPr>
        <w:t>http://chebs.cap.ru</w:t>
      </w:r>
      <w:r>
        <w:rPr>
          <w:color w:val="000000"/>
          <w:sz w:val="22"/>
          <w:szCs w:val="22"/>
        </w:rPr>
        <w:t xml:space="preserve"> 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2"/>
          <w:szCs w:val="22"/>
        </w:rPr>
        <w:t xml:space="preserve">Заявитель обеспечивает поступление задатка на счет Администрации Чебоксарского района </w:t>
      </w:r>
      <w:r>
        <w:rPr>
          <w:sz w:val="22"/>
          <w:szCs w:val="22"/>
        </w:rPr>
        <w:t>не позднее 16 часов 00 минут – 28.05.2021 года.</w:t>
      </w:r>
    </w:p>
    <w:p>
      <w:pPr>
        <w:pStyle w:val="TextBodyIndent"/>
        <w:ind w:firstLine="709"/>
        <w:jc w:val="both"/>
        <w:rPr/>
      </w:pPr>
      <w:r>
        <w:rPr>
          <w:sz w:val="22"/>
          <w:szCs w:val="22"/>
        </w:rPr>
        <w:t>Настоящее извещение о проведении аукциона, формы заявок, проекты договоров купли-продажи или аренды земельных участков размещены на сайтах Российской Федерации (</w:t>
      </w:r>
      <w:hyperlink r:id="rId2">
        <w:r>
          <w:rPr>
            <w:rStyle w:val="InternetLink"/>
            <w:color w:val="002060"/>
            <w:sz w:val="22"/>
            <w:szCs w:val="22"/>
            <w:lang w:val="en-US"/>
          </w:rPr>
          <w:t>www</w:t>
        </w:r>
        <w:r>
          <w:rPr>
            <w:rStyle w:val="InternetLink"/>
            <w:color w:val="002060"/>
            <w:sz w:val="22"/>
            <w:szCs w:val="22"/>
          </w:rPr>
          <w:t>.</w:t>
        </w:r>
        <w:r>
          <w:rPr>
            <w:rStyle w:val="InternetLink"/>
            <w:color w:val="002060"/>
            <w:sz w:val="22"/>
            <w:szCs w:val="22"/>
            <w:lang w:val="en-US"/>
          </w:rPr>
          <w:t>torgi</w:t>
        </w:r>
        <w:r>
          <w:rPr>
            <w:rStyle w:val="InternetLink"/>
            <w:color w:val="002060"/>
            <w:sz w:val="22"/>
            <w:szCs w:val="22"/>
          </w:rPr>
          <w:t>.</w:t>
        </w:r>
        <w:r>
          <w:rPr>
            <w:rStyle w:val="InternetLink"/>
            <w:color w:val="002060"/>
            <w:sz w:val="22"/>
            <w:szCs w:val="22"/>
            <w:lang w:val="en-US"/>
          </w:rPr>
          <w:t>gov</w:t>
        </w:r>
        <w:r>
          <w:rPr>
            <w:rStyle w:val="InternetLink"/>
            <w:color w:val="002060"/>
            <w:sz w:val="22"/>
            <w:szCs w:val="22"/>
          </w:rPr>
          <w:t>.</w:t>
        </w:r>
        <w:r>
          <w:rPr>
            <w:rStyle w:val="InternetLink"/>
            <w:color w:val="00206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дминистраций Чебоксарского района (</w:t>
      </w:r>
      <w:r>
        <w:rPr>
          <w:sz w:val="22"/>
          <w:szCs w:val="22"/>
          <w:u w:val="single"/>
        </w:rPr>
        <w:t>http://chebs.cap.ru</w:t>
      </w:r>
      <w:r>
        <w:rPr>
          <w:sz w:val="22"/>
          <w:szCs w:val="22"/>
        </w:rPr>
        <w:t>), Шинерпосинского, Ишлейского, Ишакского, Лапсарского сельских поселений.</w:t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мотр земельного участка на местности заявитель осуществляет самостоятельно.</w:t>
      </w:r>
    </w:p>
    <w:p>
      <w:pPr>
        <w:pStyle w:val="TextBodyIndent"/>
        <w:ind w:firstLine="709"/>
        <w:jc w:val="both"/>
        <w:rPr/>
      </w:pPr>
      <w:r>
        <w:rPr>
          <w:sz w:val="22"/>
          <w:szCs w:val="22"/>
        </w:rPr>
        <w:t xml:space="preserve">Земельный участок по лоту № 1 согласно Правилам землепользования и застройки Сирмапосинского сельского поселения Чебоксарского района, утвержденным решением Собрания депутатов Сирмапосинского сельского поселения Чебоксарского района от </w:t>
      </w:r>
      <w:r>
        <w:rPr>
          <w:bCs/>
          <w:sz w:val="22"/>
          <w:szCs w:val="22"/>
        </w:rPr>
        <w:t>26.10. 2016  № 09-05</w:t>
      </w:r>
      <w:r>
        <w:rPr>
          <w:sz w:val="22"/>
          <w:szCs w:val="22"/>
        </w:rPr>
        <w:t>, расположен в территориальной зоне  Ж-2 (зоны застройки индивидуальными жилыми домами). Минимальные отступы от границ земельных участков: 3 м. Максимальный процент застройки - 50%. Этажность - 3.</w:t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(технологического присоединения) по лотау № 1: Электроснабжение: имеются возможности подключения энергопринимающих устройств - электроприемники бытовые приборы жилого дома; максимальная мощность присоединяемых энергопринимающих устройств - 10 (кВт); категория надежности III; класс напряжения электрических сетей – 0,4 (кВ). Основной источник питания: ПС 110 кВ Кугеси. Технические условия действуют в течение 2-х лет со дня заключения договора об осуществлении технологического присоединения к электрическим сетям. Размер платы за технологическое присоединение определяется постановлением Государственной службы ЧР по конкурентной политике и тарифам № 91-26/тп от 17.12.2020 г.</w:t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: возможно осуществить от линии водопровода, проходящей на расстоянии 30 м от земельного участка; прокладку водопровода производить на глубину не менее 180 см от существующей водопроводной сети диаметром 110 мм полиэтиленовой трубой диаметром 20 мм. Врезку производить седелкой. Водоотведение: центральная канализация отсутствует, предусмотреть индивидуальный септик на земельном участке.</w:t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зоснабжение: максимальная нагрузка (часовой расход газа) - 5 куб. метров в час. Срок подключения (технологического присоединения) к сетям газораспределения объекта капитального строительства – 9 мес. с даты заключения договора о подключении (технологическом присоединении) объектов капитального строительства к сети газораспределения. Срок действия технических условий составляет 70 дн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рядок оформления участия в аукцион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граждане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доказать свое право на участие в аукционе возлагается на заявител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копии документов, удостоверяющих личность заявителя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документы, подтверждающие внесение задатк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дополнительно к документам, указанным выше, может представить копию документа, подтверждающего полномочия лица на осуществление действий от имени заявителя, заверенного нотариусом в соответствии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40" w:firstLine="709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Заявки представляются в 2 (двух) экземплярах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40"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Порядок внесения и возврата задатка. </w:t>
      </w:r>
    </w:p>
    <w:p>
      <w:pPr>
        <w:pStyle w:val="TextBodyIndent"/>
        <w:ind w:firstLine="709"/>
        <w:jc w:val="both"/>
        <w:rPr/>
      </w:pPr>
      <w:r>
        <w:rPr>
          <w:sz w:val="22"/>
          <w:szCs w:val="22"/>
        </w:rPr>
        <w:t xml:space="preserve">Размер задатка на участие в аукционе перечисляется заявителем </w:t>
      </w:r>
      <w:r>
        <w:rPr>
          <w:bCs/>
          <w:sz w:val="22"/>
          <w:szCs w:val="22"/>
        </w:rPr>
        <w:t xml:space="preserve">на лицевой счет </w:t>
      </w:r>
      <w:r>
        <w:rPr>
          <w:sz w:val="22"/>
          <w:szCs w:val="22"/>
        </w:rPr>
        <w:t>Администрации Чебоксарского района</w:t>
      </w:r>
      <w:r>
        <w:rPr>
          <w:bCs/>
          <w:sz w:val="22"/>
          <w:szCs w:val="22"/>
        </w:rPr>
        <w:t xml:space="preserve"> по следующим реквизита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Л/С 05153002730 Финансовый отдел администрации Чебоксарского района (Администрация Чебоксарского района Чувашской Республики) р/с 03232643976440001500 в ОТДЕЛЕНИЕ-НБ ЧУВАШСКАЯ РЕСПУБЛИКА//УФК по Чувашской Республике г. Чебоксары к/с 40102810945370000084, БИК 01970690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еречисление задатка, представляется заявителем одновременно с заявкой на участие в аукционе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едставление документов, подтверждающих внесение задатка, признается заключением соглашения о задатке.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или купли-продажи земельного участ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внесенный лицом, признанным победителем аукциона, задаток, внесенный иным лицом, с которым заключается договор аренды </w:t>
      </w:r>
      <w:r>
        <w:rPr>
          <w:bCs/>
          <w:sz w:val="22"/>
          <w:szCs w:val="22"/>
        </w:rPr>
        <w:t>или купли-продажи земельного участка</w:t>
      </w:r>
      <w:r>
        <w:rPr>
          <w:sz w:val="22"/>
          <w:szCs w:val="22"/>
        </w:rPr>
        <w:t>, засчитываются в счет арендной платы либо в счет стоимости за него. Задатки, внесенные этими лицами, не заключившими в установленном порядке договора участка вследствие уклонения от заключения указанного договора, не возвращаются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Аукцион начинается с оглашения наименования, основных характеристик земельного участка и начальной стоимости земельного участка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земельного участка в соответствии с «шагом аукциона». В ходе аукциона участники аукциона могут заявить с голоса свою цену земельного участка, кратную «шагу аукциона», одновременно с поднятием билета. При отсутствии участников аукциона, готовых заключить договор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Победителем аукциона признается участник аукциона, предложивший наибольший размер стоимости арендной платы или стоимости земельного участ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завершении аукциона аукционист объявляет о заключении Договора, называет размер годовой арендной платы или стоимости земельного участка и номер билета победителя аукцион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аукциона оформляются протоколом, который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аукцион признан несостоявшимся по причине поступления единственной заявки или только один заявитель признан участником аукциона, Организатор аукциона в течение десяти дней со дня подписания протокола рассмотрения заявок и признания претендентов участниками направляет заявителю три экземпляра подписанного проекта Договора. При этом Договор заключается по начальной цене предмета аукцион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направляет победителю аукциона или единственному принявшему участие в аукционе его участнику три экземпляра проекта Договора в десятидневный срок со дня составления протокола о результатах аукциона. При этом Договор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аукциона уплачивает стоимость земельного участка, установленную в результате аукциона, и подписывает Договор в течении 30 дней со дня его направления Организатором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течение тридцати дней со дня направления победителю или единственному участнику аукциона проекта Договора, этот участник не представил Организатору аукциона подписанные им Договоры и не оплатил полную стоимость земельного участка, установленную в результате аукциона,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. Задатки, внесенные этими лицами, не заключившими в установленном  порядке Договор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бедителях и единственных участниках аукционов, уклонившихся от заключения Договора, являющегося предметом аукцион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250">
    <w:name w:val="Стиль Слева:  125 см Первая строка:  0 см"/>
    <w:basedOn w:val="Normal"/>
    <w:qFormat/>
    <w:pPr>
      <w:ind w:left="0" w:right="0" w:firstLine="709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2:00Z</dcterms:created>
  <dc:creator>econom2</dc:creator>
  <dc:description/>
  <cp:keywords/>
  <dc:language>en-US</dc:language>
  <cp:lastModifiedBy>Чеб. р-н. - Васильева А.Н.</cp:lastModifiedBy>
  <cp:lastPrinted>2021-03-01T13:14:00Z</cp:lastPrinted>
  <dcterms:modified xsi:type="dcterms:W3CDTF">2021-04-27T11:16:00Z</dcterms:modified>
  <cp:revision>3</cp:revision>
  <dc:subject/>
  <dc:title>На основании распоряжений главы администрации Чебоксарского района от   01</dc:title>
</cp:coreProperties>
</file>