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/>
      </w:pPr>
      <w:r>
        <w:rPr/>
        <w:t>Пояснительная записка</w:t>
      </w:r>
    </w:p>
    <w:p>
      <w:pPr>
        <w:pStyle w:val="Heading1"/>
        <w:spacing w:before="108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лад о достигнутых значениях показателей для оценки эффективности деятельности органов местного самоуправления Аликовского района за 2020 год и их планируемых значениях на 3 - летний период   соста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 и  Постановления Правительства РФ от 17 декабря 2012 г. N 1317 "О мерах по реализации Указа Президента Российской Федерации от 28 апреля 2008 г. N 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 основных направлениях совершенствования системы государственного управления".</w:t>
      </w:r>
    </w:p>
    <w:p>
      <w:pPr>
        <w:pStyle w:val="Heading1"/>
        <w:spacing w:before="108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казатели состоят из раздел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Экономическое развитие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«Дошкольное образование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«Общее и дополнительное образование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«Культур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«Физическая культура и спорт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«Жилищное строительство и обеспечение граждан жильем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«Жилищно-коммунальное хозяйство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«Организация муниципального управления"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«Энергосбережение и повышение энергетической эффективности»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окладе представлена информация об основных показателях деятельности органов местного самоуправления Аликовского района за 2020 г., и определены значения показателей на 2021-2023 г.г., достижение которых обеспечит решение поставленных целей и задач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4440" w:hanging="13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32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политика по развитию малого и среднего предпринимательства в Аликовском районе в 2020 году реализовывалась согласно подпрограмме </w:t>
      </w: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Аликовском районе Чуваш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Экономическое развитие Аликовского района Чувашской Республики на 2019–2035 го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ая постановлением главы администрации Аликовского района от 11.12.2018г. №1379. </w:t>
      </w:r>
    </w:p>
    <w:p>
      <w:pPr>
        <w:pStyle w:val="3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января 2021 года в районе согласно единому реестру субъектов малого и среднего предпринимательства, размещенного на сайте Федеральной налоговой службы, действуют 297 субъектов малого и среднего предпринимательства, из н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43</w:t>
      </w:r>
      <w:r>
        <w:rPr>
          <w:rFonts w:cs="Times New Roman" w:ascii="Times New Roman" w:hAnsi="Times New Roman"/>
          <w:sz w:val="24"/>
          <w:szCs w:val="24"/>
        </w:rPr>
        <w:t xml:space="preserve"> предприятий и 254 индивидуальных предпринимателя или 199 субъектов малого и среднего предпринимательства в расчете на 10 тыс. человек насел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ающих в сфере малого предпринимательства за 2020 год составила 1372 человек. Оборот продукции (услуг) по субъекта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алого и среднего предпринимательства за 20</w:t>
      </w:r>
      <w:r>
        <w:rPr>
          <w:rFonts w:cs="Times New Roman" w:ascii="Times New Roman" w:hAnsi="Times New Roman"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л 486,8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лн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101,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 уровню соответствующего периода 201</w:t>
      </w:r>
      <w:r>
        <w:rPr>
          <w:rFonts w:cs="Times New Roman" w:ascii="Times New Roman" w:hAnsi="Times New Roman"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реднемесячная заработная пл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 субъектам малого предпринимательства составил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356,2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102,8% к 2019 год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 налоговых поступлений в муниципальный бюджет Аликовского района от деятельности субъектов малого предпринимательства в 2020 году составил 7 млн. 400 рублей, что составляет 100,0% к уровню 2019 год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задачей для района и сельских муниципальных образований является повышение инвестиционной привлекательности территорий, что возможно реализовать только за счет конкретных инвестиционных проектов и привлечения дополнительных частных инвестиций.   Объем инвестиций в основной капитал (за исключением бюджетных средств) в расчете на 1 жителя в 2020 году составил 3707,4 рублей, что на 7,5% больше 2019 год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ой задачей района является грамотное управление имуществом и земельными ресурсами. Это одно из внутренних резервов пополнения бюджета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0 год поступление неналоговых доходов от распоряжения имуществом и земельными ресурсами в бюджет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составило 11,146 млн.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что </w:t>
      </w:r>
      <w:r>
        <w:rPr>
          <w:rFonts w:cs="Times New Roman" w:ascii="Times New Roman" w:hAnsi="Times New Roman"/>
          <w:sz w:val="24"/>
          <w:szCs w:val="24"/>
        </w:rPr>
        <w:t>больше на 5,0% или на 531,05 тыс. рублей к уровню прошл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, поступившие в местный бюджет от аренды земли – 4,347 млн. 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, поступившие в местный бюджет от аренды муниципального имущества – 1,114 млн. рубле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, поступившие от приватизации (продажи) муниципального имущества в соответствии с Прогнозным планом (программой) приватизации – 0,807 млн. руб</w:t>
      </w:r>
      <w:r>
        <w:rPr>
          <w:rFonts w:cs="Times New Roman" w:ascii="Times New Roman" w:hAnsi="Times New Roman"/>
          <w:i/>
          <w:sz w:val="24"/>
          <w:szCs w:val="24"/>
        </w:rPr>
        <w:t xml:space="preserve">.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, поступившие в местный бюджет от продажи земельных участков – 3,664 млн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– 1,214 млн. руб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на особом контроле стоят вопросы по управлению землями сельскохозяйственного назнач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из общей площади территории муниципального района </w:t>
      </w:r>
      <w:r>
        <w:rPr>
          <w:rFonts w:cs="Times New Roman" w:ascii="Times New Roman" w:hAnsi="Times New Roman"/>
          <w:sz w:val="24"/>
          <w:szCs w:val="24"/>
        </w:rPr>
        <w:t>97,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х участков являются объектами налогообложения, в 2023 году этот показатель </w:t>
      </w:r>
      <w:r>
        <w:rPr>
          <w:rFonts w:cs="Times New Roman" w:ascii="Times New Roman" w:hAnsi="Times New Roman"/>
          <w:sz w:val="24"/>
          <w:szCs w:val="24"/>
        </w:rPr>
        <w:t>составит 99,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вплотную работает и на перспективу. Для создания новых производств имеются свободные площадки, привлекательные для потенциальных инвесторов - возможность организации промышленных и сельскохозяйственных производств, а также объектов придорожного сервис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17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 от прав третьих лиц объектов капитального строительства и земельных участков под ними, а т.ж. 13 участков земель сельскохозяйственного назначения общей площадью 234 га, включенные в Единый информационный ресурс Чувашской Республики в целях выявления   эффективных собстве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1 году перед администрацией района ставятся   задач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площадь земель сельхозназначения, зарегистрированная в собственности муниципальных образований, должна найти эффективного собственни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    выявлению и постановке на кадастровый учет бесхозяйных объектов недвижимости должна быть продолже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ее место в экономике Аликовского района занимает агропромышленный комплекс</w:t>
      </w:r>
      <w:r>
        <w:rPr>
          <w:rFonts w:cs="Times New Roman" w:ascii="Times New Roman" w:hAnsi="Times New Roman"/>
          <w:sz w:val="24"/>
          <w:szCs w:val="24"/>
        </w:rPr>
        <w:t xml:space="preserve">, поскольку в условиях экономического кризиса спрос на ее продукцию поддерживается на достаточно высоком уровн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остоянию на 01 января 2021 года аграрный сектор Аликовского района представлен </w:t>
      </w:r>
      <w:r>
        <w:rPr>
          <w:rFonts w:cs="Times New Roman" w:ascii="Times New Roman" w:hAnsi="Times New Roman"/>
          <w:bCs/>
          <w:sz w:val="24"/>
          <w:szCs w:val="24"/>
        </w:rPr>
        <w:t>8 сельскохозяйственными организациями, 52 крестьянскими (фермерскими) хозяйствами, 2 сельскохозяйственными потребительскими кооперативами, 1 предприятием по обслуживанию отрасли животноводства, 89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ыми подсобными хозяйств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году из общего числа 100,0% сельскохозяйственных организаций являются прибыльными.  Ставится задача в 2021 году выйти с положительными показателями производственно-хозяйственной деятельности по всем сельскохозяйственным предприятия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номер один в сельском хозяйстве на 2021 год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труктурой севооборота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я продуктивности и сохранения плодородия почвы, экономии энергетических ресурсов, эффективности использования вегетационного периода сельхозкультур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допущение дальнейшего сокращения поголовья крупного рогатого ско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целевых индикаторов как муниципальной, так 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льскохозяйственной кооперации (увеличение количества КФХ, создание рабочих мест, прирост продукции растениеводства и животновод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2021 году всех заявленных инвестиционных проектов, предусмотренных в сельском хозяйстве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 на строительство, реконструкцию производственных объектов и техническое обновлени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оительство молочно-товарной фермы на 200 голов в дер. Нижние Елыши, СХПК «Новый путь», общей проектной стоимостью 16,0 млн.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МТФ на 30 гол. в дер. Нижние Татмыши, КФХ Сапожникова А.В., проектная стоимость 3,0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нструкция картофелехранилища на 750 тонн в д. Пизипово, КФХ Харитонов А.А., проектная стоимость 1,0 млн. руб.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Строительство зернохранилища в д. Нижние Татмыши, КФХ Сапожникова А.В., проектная стоимость 0,5 млн.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ство зернохранилища в д. Нижние Татмыши, КФХ Сапожникова А.В., проектная стоимость 0,3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троительство зерносклада на 1000 тонн в д. Синькасы, ООО «Алмаз», проектная стоимость 4,5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ство молочно-товарной фермы на 100 голов в дер. Илгышево, КФХ Петров Л.И., проектная стоимость 14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нструкция молочно-товарной фермы на 30 голов в дер. Тимирьзкасы, КФХ Осипов В.В., проектная стоимость 1,5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ительство ангара для подработки и хранения зерна в дер. Кивкасы, КФХ Кислых А.Л., проектная стоимость 1,5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обретение с/х техники (трактор Беларус-20.22.3), КФХ Денисов Н. Г., проектная стоимость 4,65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риобретение и установка зерносушильного оборудования КЗС-25, ООО Алмаз, </w:t>
      </w:r>
      <w:r>
        <w:rPr>
          <w:rFonts w:cs="Times New Roman" w:ascii="Times New Roman" w:hAnsi="Times New Roman"/>
          <w:sz w:val="24"/>
          <w:szCs w:val="24"/>
        </w:rPr>
        <w:t>проектная стоимость 5,0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 Приобретение с/х техники (трактор Беларус-952.3), СХПК "Авангард", проектная стоимость 1,85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обретение мобильной зерносушилки, СХПК "Авангард", проектная стоимость 3,4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обретение с/х техники (Беларус 82.1- 2 ед.), СХПК "Новый путь", проектная стоимость 3,2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 Приобретение с/х техники (Зерноуборочный комбайн "claаs"), КФХ Волков С.П., проектная стоимость 22,0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обретение с/х техники (Самоходный разбрасыватель-опрыскиватель Туман-3), КФХ Волкова Г.П., проектная стоимость 8,8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обретение с/х техники (трактор МТЗ-2022.3), КФХ Узянов В.Н., проектная стоимость 4,0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8. Приобретение с/х техники (трактор МТЗ-82.1), КФХ Михайлов О.Ю., проектная стоимость 1,55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обретение с/х техники (трактор МТЗ-82.1), КФХ Григорьев А.А., проектная стоимость 1,55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обретение с/х техники (трактор МТЗ-82.1 2 ед.), КФХ Егоров С.А., проектная стоимость 3,1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обретение с/х техники (зерноуборочный комбайн Вектор - 140 с измельчителем и жаткой 6м), КФХ Кислых А.Л., проектная стоимость 7,1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обретение с/х техники (трактор БТЗ-244К), КФХ Кислых А.Л., проектная стоимость 5,0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обретение с/х техники (трактор Беларус-892), КФХ Кислых А.Л., проектная стоимость 1,9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обретение грузового автомобиля (Самосвал), КФХ Кислых А.Л., проектная стоимость 2,1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обретение фотосепаратора, КФХ Кислых А.Л., проектная стоимость 3,0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обретение с/х техники (трактор МТЗ-82.1), КФХ Захаров Ф.В., проектная стоимость 1,61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ле созданы и продолжается укрепление комфортных условий жизни с природным газом, асфальтированными дорогами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 на дорожное хозяйство из бюджета района в 2020 году направлено 73,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лн. рублей. Из н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текущее содержание районных автомобильных дорог, диагностику и паспортизацию 7 мостов, нанесение горизонтальной дорожной разметки направлено 18,5 млн.  руб.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автомобильных дорог в сельских поселениях направлено 3,5 млн. руб.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емонт и капитальный ремонт районных автомобильных дорог направлено 47,1 млн. руб.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 ремонт автомобильных дорог в границах населенных пунктов сельских поселений направлено 4,1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емонт проезда к дворовой   территории многоквартирного дома по ул. Октябрьская, д.2 в с. Аликово Аликовского района Чувашской Республики площадью 311 кв. м. направлено 248,8 тыс.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КУ «Чувашупрдор» Минтранса Чувашии начато строительство автомобильной дороги в с. Устье протяженностью 1,7 км, общей сметной стоимостью строительства 22,9 млн. руб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Указа Главы Чувашской Республики от 27 ноября 2019 г. № 139 «О дополнительных мерах по повышению комфортности среды проживания граждан в муниципальных образованиях Чувашской Республики» в 2020 году на территории района благоустроены 4 дворовые территории многоквартирных домов, на что направлено 14 530,7 тыс. рублей.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 на территории района в 2020 году реализовано 48 проектов. Общий объем финансирования составил 57,3 млн. 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ы проек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онту грунтовых дорог в 27 населенных пунктах протяженностью 15,8 км на общую сумму 42 755,5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монту систем водоснабжения в 5 населенных пунктах, в ходе которых отремонтированы водонапорные башни и скважины, восстановлены улично-водопроводные се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чистке и благоустройству противопожарных водоемов в 11 населенных пунктах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устройству 5 общественных кладбищ. В рамках данного направления восстановлены дома при кладбищах, изгороди, обустроены контейнерные площадки с контейнерами, отремонтированы грунтовые дороги, прилегающие к кладбищу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1 году перед администрацией района ставятся задач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шить совместно с КУ «Чувашупрдор» Минтранса Чувашии строительство автомобильной дороги в с. Устье протяженностью 1,7 к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роить автомобильную дорогу по улице Кооперативная в д. Большие Токташи протяженностью 0,224 км стоимостью 4,2 млн. рубле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строительство автомобильной дороги по улицам Центральная, Зеленая в д. Синькасы протяженностью 1,059 к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шить капитальный ремонт участка автомобильной дороги Аликово-Ильянкино (1 этап) протяженностью 2,5 к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ить ремонт грунтовых дорог в границах населенных пунктов сельских поселений протяженностью 1,415 км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ремонт дворовой территории многоквартирного дома по ул. Октябрьская, д.2 в с. Аликово Аликовского района Чувашской Республики (1 этап) площадью 270 кв. м.</w:t>
      </w:r>
    </w:p>
    <w:p>
      <w:pPr>
        <w:pStyle w:val="22"/>
        <w:ind w:firstLine="567"/>
        <w:rPr/>
      </w:pP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в 2020 году составляет 72,3%. 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20 году составила 1,2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 Госстата, в 2020 году наблюдается рост среднемесячной заработной платы по всем видам экономической деятельност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работников по организациям, не относящимся к субъектам малого предпринимательства, в 2020 году составила 26325,2 руб. рублей, что на 9,1% выше 2019 года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районе уделяется поддержке, развитию и продвижению одаренных детей и молодежи, созданию современной инфраструктуры образования в сельской местности, формированию инфраструктуры дополнительного образования детей, совершенствования материальной базы, обеспечения образовательных организаций квалифицированными кадрами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здания безопасных, комфортных, современных условий для обучения и воспитания детей, путем обновления образовательной среды в 2020 году проведены ремонтные работы в спортивном зале Карачуринской школы на сумму 1280,8 тыс. руб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Наука в школу», в 2020 году         Чувашско-Сорминская школа оснащена современным лабораторным оборудованием для уроков биологии и хим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, направленных на создание условий для сохранения и укрепления здоровья детей, в 2020 году пищеблоки 8 школ оснащены новым технологическим и холодильным оборудованием. По состоянию на 1 января 2021 года горячим питанием охвачено 98,4% учащихся школ район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и предотвращения распространения коронавирусной инфекции все образовательные организации района обеспечены обеззараживателями воздуха, бесконтактными термометрами, антисептиками и другими средствами защи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авливаясь на качестве образовательного процесса, следует отметить, что в 2019-2020 учебном году: 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учащихся общеобразовательных организаций Аликовского района стали стипендиатами именной стипендии депутата Государственной Думы Федерального Собрания Российской Федерации Николая Владимировича Малов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учащихся - победители районного конкурса «Ученик года», отмечены стипендией главы администрации Аликовского район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обучающихся района, успешно справившихся со сдачей экзаменов по русскому языку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выпускников школ района получили медали и аттестаты с отличием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учащихся стали участниками регионального этапа Всероссийской олимпиады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школьное образование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система дошкольного образования в районе представлена 3 дошкольными образовательными учреждениями, 11 дошкольными группами при 8 общеобразовательных организациях, 2 субботними группами кратковременного пребывания детей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вышения доступности дошкольного образования   созданы условия для развития дошкольного образования и обеспечения равных стартовых возможностей для всех детей. На сегодня охват детей дошкольным образование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ставляет 75 %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 возрасте от 2 до 7 лет обеспечены местами в муниципальных образовательных организациях, реализующих программу дошкольного образования на 100 %.</w:t>
      </w:r>
      <w:r>
        <w:rPr/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составляет 71,0%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зрачности продвижения очереди в детские сады продолжает работать автоматизированная информационная система «Электронная очередь в детский сад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ведение дополнительных мест в функционирующих детских садах и общеобразовательных школах, проблема ликвидации очередности в дошкольные образовательные учреждения остается по-прежнему актуальной. По состоянию на 1 января 2021 года доля детей в возрасте 1-6 лет, стоящих на учете для определения в дошкольные образовательные учреждения, составила 5,0%.  Все дети старше 3 лет получают дошкольно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е и дополнительное образов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функционируют 12 школ, из них 3 – основные, 9 – средних, в них обуч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84 учащийс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успешно со сдачей Единого государственного экзамена по русскому языку и математике справились 100% выпускников 11 классов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лана мероприятий федерального проекта «Современная школа» национального проекта «Образование» в 2020 году в Чувашско-Сорминской школе создан Центр образования цифрового и гуманитарного профилей «Точка роста», как структурное подразделение общеобразовательной организации, направленной на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школы района подключены к широкополосному каналу Интернет, обеспечиваются современным интерактивным и мультимедийным оборудованием. Численность учащихся в расчете на 1 компьютер составляет 4,5 человека. У всех образовательных учреждений есть собственные сайт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щеобразовательные организации имеют лицензию на право осуществления образовательной деятельности и свидетельство о государственной аккредит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итогам 2020 года в общем количестве муниципальных общеобразовательных учреждений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3,3% муниципальных общеобразовательных учреждений соответствуют современным требованиям обу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33,3% здания муниципальных общеобразовательных учреждений находятся в аварийном состоянии или требуют капитального ремонт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становлении личности играет дополнительное образование детей, которое представлено 3 учреждениями: МАОУ ДОД ДЮСШ «Хелхем», МАОУ ДОД «Аликовская детская школа искусств», МБОУ ДОД «Аликовский Центр детского и юношеского творчества». В рамках реализации мероприятий по модернизации муниципальных детских школ искусств в 2020-ом году в Аликовской детской школе искусств были произведены работы по ремонту помещений   на сумму более 1,7 млн. руб. Значительно укрепилась материально- техническая база. Были приобретены музыкальные инструменты, компьютеры, оргтехника, мебель на общую сумму более 1,5 млн. руб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20 года три общеобразовательных учреждения района: Таутовская, Чувашско-Сорминская, Яндобинская школы - начали реализовать дополнительные образовательные программы и оказывать дополнительные образовательные услуги по художественному, социально-гуманитарному, техническому направления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плохо налажена работа Центра детского и юношеского творчества, на базе которого реализуются общеразвивающие программы по 6 направлениям: научно – техническое; социально – гуманитарное; художественно – эстетическое; эколого – биологическое; туристко – краеведческое; культурологическое. В рамках реализации данных программ ЦДЮТ проводятся различные тематические конкурсы, где принимают участие обучающиеся всех школ рай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обучающихся данных объединений были удостоены призовых мест не только на районном, но и на региональном и всероссийском уровнях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ую деятельность Детской школы искусств ориентируется на специфику социально-культурной среды в Аликовском районе и Чувашской Республики. Во взаимодействии с учреждениями культуры и образования воспитанники школы становятся активными участниками различных районных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айских указов Президента Российской Федерации, и федерального проекта «Успех каждого ребенка» национального проекта «Образование», где  предусмотрено 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, в 2019 - 2020 гг. участвовали две организации: Детская школа искусств и Центр детского и юношеского творч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дополнительного образования охвачен 78,5% детей в возрасте от 5 до 18 лет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уделяется созданию условий для сохранения и укрепления здоровья детей. Положено начало формированию целостной системы физического воспитания школьников, включающей урочную и внеурочную деятельность, проведение различных физкультурно-оздоровительных мероприятий (100,0% учащихся занимаются в спортивных школах, кружках, секциях и др.). Для обеспечения 6–8-часовой двигательной активности ежедневно в школах проводятся утренняя гимнастика, физкультминутки, подвижные игры. Ежегодно проводится более 80 крупных спортивных мероприятий разного уровня. Наиболее массовыми являются Спартакиада школьников, которая включает самые популярные и доступные виды спорта, районная олимпиада по физической культуре.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Таутовская СОШ им. Б.С. Маркова» реализуется программа «Здоровая школа» по внедрению здоровьесберегающих технологий в учебно-воспитательный процесс на основе интеграции образовательных программ основного и дополнительного образования. Под руководством учителя физической культуры в данной школе работают спортивные кружки и секции: легкая атлетика, настольный теннис, волейбол. Также в школе кроме спортивного зала оборудован тренажерный за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ятые меры в 2020 году доля детей первой и второй групп здоровья в общей численности обучающихся в общеобразовательных учреждениях составляет 86,7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0 году в общей численности обучающихся в муниципальных общеобразовательных учреждениях 3,2% обучающихся занимались во вторую смен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ульту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сфера культуры приобретает важное значение и становится одним из основных инструментов формирований национального самосознания. </w:t>
      </w:r>
      <w:r>
        <w:rPr>
          <w:rFonts w:cs="Times New Roman" w:ascii="Times New Roman" w:hAnsi="Times New Roman"/>
          <w:sz w:val="24"/>
          <w:szCs w:val="24"/>
        </w:rPr>
        <w:t>Воспитание духовности и нравственности подрастающего поколения, сохранение традиций семьи и общества - основная задача, стоящая перед отраслью культуры  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учреждений культуры Аликовского района   строилась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лико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и туризма», на реализацию которой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 xml:space="preserve"> в 2020 году направлено из бюджета 55,5 млн.  рублей, из 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27,9 млн. рублей   - на   </w:t>
      </w:r>
      <w:r>
        <w:rPr>
          <w:rFonts w:cs="Times New Roman" w:ascii="Times New Roman" w:hAnsi="Times New Roman"/>
          <w:sz w:val="24"/>
          <w:szCs w:val="24"/>
        </w:rPr>
        <w:t xml:space="preserve"> укрепление материально-технической базы учреждений культу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Главы Чувашской Республики от 26.09.2019 г. № 118 «О дополнительных мерах по повышению качества жизни населения Чувашской Республики» и партийного проекта «Местный Дом культуры» ВПП «Единая Россия» провед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ные работы 6 зданий и помещений учреждений культуры, помещений дополнительного образования детей в сфере культуры и искусства, муниципального архива на общую сумму 12 018,0 тыс. рубле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ащ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ультурно-досуговых учреждений звуковым, световым, музыкальным, компьютерным оборудованием, новыми сценическими костюмами, одеждой сцены, театральными креслами на общую сумму 2,2 мл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новлен книжный фонд централизованной библиотечной системы новыми книгами на сумму 1473,7 тыс. 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ы: библиотечная мебель на сумму 2315,8 тыс. рублей; архивное оборудование на сумму 368,4 тыс. рублей, оборудование для Аликовской детской школы искусств на сумму 442,0 тыс.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готовки и проведения празднования на федеральном уровне памятных дат субъекто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едены ремонтные работы на объекте культурного наследия регионального значения «Здание старой школы им. И.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а, 1872 года», на сумму 6,0 млн.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емия внесла свои коррективы в организацию деятельности культурных учреждений.  Был обеспечен стабильный доступ к обширным справочно-информационным ресурсам библиотек и архива через Интернет-ресурсы, по электронной почте; создана возможность просмотров концертов и спектаклей народных творческих коллективов клубных учреждений, виртуальных выставок литературно-краеведческого музея в режиме онлайн-трансляций в социальных сетях; обеспечено участие в различных онлайн акциях, конкурсах и других мероприятиях. На подключение общедоступных библиотек к высокоскоростному интерн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аправлено 85,4 тыс. рублей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 творческих коллективов и отдельных исполнителей культурно-досуговых учреждений приняли участие в 1 международном конкурсе, 10 всероссийских, 9 межрегиональных и 9 республиканских творческих конкурсах и в 29 из них стали призерами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ическая культура и спорт</w:t>
      </w:r>
    </w:p>
    <w:p>
      <w:pPr>
        <w:pStyle w:val="ConsNormal1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 удельный вес населения Аликовского района, систематически занимающихся физической культурой и спортом и составляет 47,4%, что выше к уровню прошлого года на 3,7%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ей физкультурно-оздоровительной, спортивно-массовой работы, подготовкой спортсменов в районе занимаются 19 специалист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закрыли проблему отсутствия бассейна в Аликовском районе. </w:t>
      </w:r>
      <w:r>
        <w:rPr>
          <w:rFonts w:cs="Times New Roman" w:ascii="Times New Roman" w:hAnsi="Times New Roman"/>
          <w:sz w:val="24"/>
          <w:szCs w:val="24"/>
        </w:rPr>
        <w:t>В рамках федерального проекта «Спорт - норма жизни» национального проекта «Демография» завершены работы по строительству плавательного бассейна в с.Аликово. На строительство объекта направлено более 118,1 млн. руб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Жилищное строительство и обеспечение граждан жиль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bookmarkStart w:id="1" w:name="_Hlk7436811"/>
      <w:bookmarkEnd w:id="1"/>
      <w:r>
        <w:rPr>
          <w:rFonts w:cs="Times New Roman" w:ascii="Times New Roman" w:hAnsi="Times New Roman"/>
          <w:sz w:val="24"/>
          <w:szCs w:val="24"/>
        </w:rPr>
        <w:t>Решение жилищной проблемы населения — это жизненно важная стратегическая задача всех органов исполнительной власти и местных администрац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на территории Аликовского района в рамках реализации приоритетного национального проекта «Доступное и комфортное жилье – гражданам России» за счет всех источников финансирования введено в эксплуатацию 6874,0 кв. м. общей площади жиль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0 году в рамках ведомственной целевой программы «Оказание государственной поддержки граждан в обеспечении жильем и оплате жилищно-коммунальных услуг» 4 молодые семьи получили свидетельства на приобретение и строительство жилого помещения в размере 4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 руб.;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Законом Чувашской Республики от 17 октября 2005 г. №42 «О регулировании жилищных отношений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детей- сирот</w:t>
      </w:r>
      <w:r>
        <w:rPr>
          <w:rFonts w:cs="Times New Roman" w:ascii="Times New Roman" w:hAnsi="Times New Roman"/>
          <w:sz w:val="24"/>
          <w:szCs w:val="24"/>
        </w:rPr>
        <w:t xml:space="preserve"> обеспечены жильем, на что направлено   2,9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 многодетные семьи, имеющие 5 и более несовершеннолетних детей, улучшили жилищные условия на сумму 4,2 млн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рамках государственной программы Российской Федерации «Комплексное развитие сельских территорий» 2 семьи получили свидетельства о предоставлении социальной выплаты на строительство (приобретение) жилья в сельской местности общую сумму 1 ,6 млн.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едства направлены на приобретение квартиры в с. Аликово площадью – 39,8 кв. м. и строительство жилого дома в д. Нижние Шиуши площадью – 89,8 кв. 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 многодетных семей района бесплатно получили земельные участки под ИЖС и ведение ЛПХ.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Для решения задачи в сфере жилищного строительства и обеспечения граждан жильем необходимо в 2021 году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6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объемные показатели по строительству и вводу в эксплуатацию жилых домов;</w:t>
      </w:r>
    </w:p>
    <w:p>
      <w:pPr>
        <w:pStyle w:val="31"/>
        <w:ind w:firstLine="567"/>
        <w:rPr/>
      </w:pPr>
      <w:r>
        <w:rPr>
          <w:color w:val="000000"/>
        </w:rPr>
        <w:t>2) у</w:t>
      </w:r>
      <w:r>
        <w:rPr/>
        <w:t xml:space="preserve">лучшить жилищные условия   вдовы участника ВОВ;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ить 10 семьям   социальные выплаты   на приобретение и строительство жиль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ть жильем 5 детей – сирот и 2 многодетных семей, имеющих 5 и более несовершеннолетних дет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районе не имелос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 отношении которых не было получено разрешение на ввод в эксплуатацию в течение последних 5 лет, также не имелос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" w:name="_Hlk7436811"/>
      <w:bookmarkStart w:id="3" w:name="_Hlk743681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Жилищно-коммунальное хозяйств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 146 многоквартирных домов, в которых собственники помещений должны выбрать способ управления данными домами все, т.е 100%, выбрали и реализуют один из способов управления многоквартирными домами. Из них 111 домов выбрали способ управления непосредственного управления собственниками помещений, 13 многоквартирных дома - управление товариществами собственников жилья и 22 домов - управление управляющей компанией - ООО «Жилище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м жилищно-коммунальных услуг в Аликовском районе занимаются 5 организаций различных форм собственности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К «Жилище» в области теплоснабжения;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епловодоканал» в области электроснабжения;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Водоканал +» в области водоотведения и водоснабжения;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ПАО «МРСК Волги» - «Чувашэнерго» (электроснабжение)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АО «Газпром газораспределения Чебоксары» (газоснабжение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ногоквартирными домами осуществляет ООО «УК «Жилище», 3 товарищества собственников жилья.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Все земельные участки под многоквартирными жилыми домами поставлены на кадастровый уче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муниципального управления. </w:t>
      </w:r>
    </w:p>
    <w:p>
      <w:pPr>
        <w:pStyle w:val="Normal"/>
        <w:ind w:firstLine="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в 2020 году состави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5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пополнения бюджета, увеличения доли налоговых и неналоговых доходов местного бюджета   администрация района проводит работу с предприятиями и организациями по своевременной уплате налогов в бюджет, организует и проводит торги по продаже права на заключение договоров аренды земельных участков, проводятся аукционы в отношении земельных участков, прошедших государственный кадастровый учет, ведется работа по регистрации собственниками права собственности на земельные участки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активно велась претензионная работа по отношению к должникам за аренду муниципального имущества и земельных участков. В адрес должников направлены 9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зионных письма на сумму 735,3 тыс. руб. В Арбитражный суд ЧР направлено 4 исковых заявления на принудительное взыскание задолженности по арендным платежам в сумме 113,6 тыс. руб.   Задолженность по арендным платежам на 01.01.2021 года составила 281,7 тыс. рублей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пополнения неналоговых доходов являются так же услуги, оказываемые в МФЦ Аликовского района. За получением услуг в 2019 году обратились 6342 гражданина и 887 юридических лиц; нагрузка на одно окно в день составила 14,7 обращений. Всего от оказанных услуг в бюджеты всех уровней поступили средства в размере 2 млн. 015 тыс. руб., в том числе в местный бюджет – 503,8 тыс. руб.</w:t>
      </w:r>
    </w:p>
    <w:p>
      <w:pPr>
        <w:pStyle w:val="31"/>
        <w:ind w:firstLine="567"/>
        <w:rPr/>
      </w:pPr>
      <w:r>
        <w:rPr>
          <w:color w:val="000000"/>
        </w:rPr>
        <w:t xml:space="preserve">Организаций муниципальной формы собственности, находящихся в стадии банкротства, в районе на конец 2020 года не имеется. </w:t>
      </w:r>
    </w:p>
    <w:p>
      <w:pPr>
        <w:pStyle w:val="31"/>
        <w:ind w:firstLine="567"/>
        <w:rPr/>
      </w:pPr>
      <w:r>
        <w:rPr>
          <w:color w:val="000000"/>
        </w:rPr>
        <w:t>Просроченной кредиторской задолженности по оплате труда муниципальных бюджетных учреждений не имеется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В районе имеется утвержденный генеральный план (схема территориального планирования) муниципального района. </w:t>
      </w:r>
    </w:p>
    <w:p>
      <w:pPr>
        <w:pStyle w:val="31"/>
        <w:ind w:firstLine="567"/>
        <w:rPr/>
      </w:pPr>
      <w:r>
        <w:rPr>
          <w:color w:val="000000"/>
        </w:rPr>
        <w:t xml:space="preserve">Удовлетворенность населения деятельностью органов местного самоуправления муниципального района в 2020 году составила88,3%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Среднегодовая численность постоянного населения в 2020 составила 14752</w:t>
      </w:r>
      <w:r>
        <w:rPr>
          <w:color w:val="FF0000"/>
        </w:rPr>
        <w:t xml:space="preserve"> </w:t>
      </w:r>
      <w:r>
        <w:rPr>
          <w:color w:val="000000"/>
        </w:rPr>
        <w:t xml:space="preserve">человек.  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Энергосбережение и повышение энергетической эффективности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районе завершена работа по установке общедомовых приборов учета энергоресурсов и воды, по проведению энергетических обследовани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учреждения района оснащены приборами общего учета энергоресурсов и воды на 100%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b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ET" w:hAnsi="TimesE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color w:val="FF0000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color w:val="FF0000"/>
      <w:sz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exact" w:line="160"/>
      <w:ind w:hanging="0"/>
      <w:jc w:val="left"/>
    </w:pPr>
    <w:rPr>
      <w:rFonts w:cs="Arial"/>
      <w:b/>
      <w:bCs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0:00Z</dcterms:created>
  <dc:creator>отдел экономики</dc:creator>
  <dc:description/>
  <cp:keywords/>
  <dc:language>en-US</dc:language>
  <cp:lastModifiedBy>Маргарита Алексе. Терентьева</cp:lastModifiedBy>
  <cp:lastPrinted>2016-04-27T13:39:00Z</cp:lastPrinted>
  <dcterms:modified xsi:type="dcterms:W3CDTF">2021-04-27T06:38:00Z</dcterms:modified>
  <cp:revision>60</cp:revision>
  <dc:subject/>
  <dc:title>Утверждена</dc:title>
</cp:coreProperties>
</file>