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Style22"/>
        <w:jc w:val="center"/>
        <w:rPr/>
      </w:pPr>
      <w:r>
        <w:rPr>
          <w:b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 районов за 2020 год и планируемых значениях на 3-летний период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Урмарский  район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   </w:t>
      </w:r>
      <w:r>
        <w:rPr/>
        <w:t>Доклад о достигнутых значениях показателей для оценки эффективности деятельности Урмарского района за 2020 год и их планируемых значениях на 3-летний  период разработан в соответствии: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с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</w:t>
      </w:r>
      <w:r>
        <w:rPr>
          <w:rFonts w:cs="Times New Roman"/>
          <w:lang w:eastAsia="ru-RU"/>
        </w:rPr>
        <w:t xml:space="preserve">(в ред. Указов Президента РФ от 13.05.2010 </w:t>
      </w:r>
      <w:hyperlink r:id="rId2">
        <w:r>
          <w:rPr>
            <w:rStyle w:val="InternetLink"/>
            <w:rFonts w:cs="Times New Roman"/>
            <w:lang w:eastAsia="ru-RU"/>
          </w:rPr>
          <w:t>N 579</w:t>
        </w:r>
      </w:hyperlink>
      <w:r>
        <w:rPr>
          <w:rFonts w:cs="Times New Roman"/>
          <w:lang w:eastAsia="ru-RU"/>
        </w:rPr>
        <w:t xml:space="preserve">, от 14.10.2012 </w:t>
      </w:r>
      <w:hyperlink r:id="rId3">
        <w:r>
          <w:rPr>
            <w:rStyle w:val="InternetLink"/>
            <w:rFonts w:cs="Times New Roman"/>
            <w:lang w:eastAsia="ru-RU"/>
          </w:rPr>
          <w:t>N 1384</w:t>
        </w:r>
      </w:hyperlink>
      <w:r>
        <w:rPr>
          <w:rFonts w:cs="Times New Roman"/>
          <w:lang w:eastAsia="ru-RU"/>
        </w:rPr>
        <w:t xml:space="preserve">, от 04.11.2016 </w:t>
      </w:r>
      <w:hyperlink r:id="rId4">
        <w:r>
          <w:rPr>
            <w:rStyle w:val="InternetLink"/>
            <w:rFonts w:cs="Times New Roman"/>
            <w:lang w:eastAsia="ru-RU"/>
          </w:rPr>
          <w:t>N 591</w:t>
        </w:r>
      </w:hyperlink>
      <w:r>
        <w:rPr>
          <w:rFonts w:cs="Times New Roman"/>
          <w:lang w:eastAsia="ru-RU"/>
        </w:rPr>
        <w:t>, от 09.05.2018 № 212);</w:t>
      </w:r>
      <w:r>
        <w:rPr/>
        <w:t xml:space="preserve">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с Указом Президента Чувашской Республики от 26.01.2009 г. № 4 </w:t>
      </w:r>
      <w:r>
        <w:rPr>
          <w:rFonts w:cs="Times New Roman"/>
          <w:lang w:eastAsia="ru-RU"/>
        </w:rPr>
        <w:t xml:space="preserve">(в ред. Указов Президента ЧР от 27.01.2010 </w:t>
      </w:r>
      <w:hyperlink r:id="rId5">
        <w:r>
          <w:rPr>
            <w:rStyle w:val="InternetLink"/>
            <w:rFonts w:cs="Times New Roman"/>
            <w:lang w:eastAsia="ru-RU"/>
          </w:rPr>
          <w:t>N 8</w:t>
        </w:r>
      </w:hyperlink>
      <w:r>
        <w:rPr>
          <w:rFonts w:cs="Times New Roman"/>
          <w:lang w:eastAsia="ru-RU"/>
        </w:rPr>
        <w:t xml:space="preserve">, от 17.01.2011 </w:t>
      </w:r>
      <w:hyperlink r:id="rId6">
        <w:r>
          <w:rPr>
            <w:rStyle w:val="InternetLink"/>
            <w:rFonts w:cs="Times New Roman"/>
            <w:lang w:eastAsia="ru-RU"/>
          </w:rPr>
          <w:t>N 3</w:t>
        </w:r>
      </w:hyperlink>
      <w:r>
        <w:rPr>
          <w:rFonts w:cs="Times New Roman"/>
          <w:lang w:eastAsia="ru-RU"/>
        </w:rPr>
        <w:t xml:space="preserve">, Указов Главы ЧР от 07.02.2012 </w:t>
      </w:r>
      <w:hyperlink r:id="rId7">
        <w:r>
          <w:rPr>
            <w:rStyle w:val="InternetLink"/>
            <w:rFonts w:cs="Times New Roman"/>
            <w:lang w:eastAsia="ru-RU"/>
          </w:rPr>
          <w:t>N 20</w:t>
        </w:r>
      </w:hyperlink>
      <w:r>
        <w:rPr>
          <w:rFonts w:cs="Times New Roman"/>
          <w:lang w:eastAsia="ru-RU"/>
        </w:rPr>
        <w:t xml:space="preserve">, от 13.03.2013 </w:t>
      </w:r>
      <w:hyperlink r:id="rId8">
        <w:r>
          <w:rPr>
            <w:rStyle w:val="InternetLink"/>
            <w:rFonts w:cs="Times New Roman"/>
            <w:lang w:eastAsia="ru-RU"/>
          </w:rPr>
          <w:t>N 24</w:t>
        </w:r>
      </w:hyperlink>
      <w:r>
        <w:rPr>
          <w:rFonts w:cs="Times New Roman"/>
          <w:lang w:eastAsia="ru-RU"/>
        </w:rPr>
        <w:t xml:space="preserve">, от 25.08.2014 </w:t>
      </w:r>
      <w:hyperlink r:id="rId9">
        <w:r>
          <w:rPr>
            <w:rStyle w:val="InternetLink"/>
            <w:rFonts w:cs="Times New Roman"/>
            <w:lang w:eastAsia="ru-RU"/>
          </w:rPr>
          <w:t>N 122</w:t>
        </w:r>
      </w:hyperlink>
      <w:r>
        <w:rPr>
          <w:rFonts w:cs="Times New Roman"/>
          <w:lang w:eastAsia="ru-RU"/>
        </w:rPr>
        <w:t xml:space="preserve">, от 08.10.2016 </w:t>
      </w:r>
      <w:hyperlink r:id="rId10">
        <w:r>
          <w:rPr>
            <w:rStyle w:val="InternetLink"/>
            <w:rFonts w:cs="Times New Roman"/>
            <w:lang w:eastAsia="ru-RU"/>
          </w:rPr>
          <w:t>N 144</w:t>
        </w:r>
      </w:hyperlink>
      <w:r>
        <w:rPr>
          <w:rFonts w:cs="Times New Roman"/>
          <w:lang w:eastAsia="ru-RU"/>
        </w:rPr>
        <w:t xml:space="preserve">, от 30.06.2017 </w:t>
      </w:r>
      <w:hyperlink r:id="rId11">
        <w:r>
          <w:rPr>
            <w:rStyle w:val="InternetLink"/>
            <w:rFonts w:cs="Times New Roman"/>
            <w:lang w:eastAsia="ru-RU"/>
          </w:rPr>
          <w:t>N 73</w:t>
        </w:r>
      </w:hyperlink>
      <w:r>
        <w:rPr>
          <w:rFonts w:cs="Times New Roman"/>
          <w:lang w:eastAsia="ru-RU"/>
        </w:rPr>
        <w:t>);</w:t>
      </w:r>
    </w:p>
    <w:p>
      <w:pPr>
        <w:pStyle w:val="Style22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</w:t>
      </w:r>
      <w:r>
        <w:rPr>
          <w:rFonts w:cs="Times New Roman"/>
          <w:lang w:eastAsia="ru-RU"/>
        </w:rPr>
        <w:t xml:space="preserve">с  </w:t>
      </w:r>
      <w:r>
        <w:rPr/>
        <w:t xml:space="preserve">постановлением Кабинета Министров Чувашской Республики от 2 марта 2009 г. № 60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 </w:t>
      </w:r>
      <w:r>
        <w:rPr>
          <w:rFonts w:cs="Times New Roman"/>
          <w:lang w:eastAsia="ru-RU"/>
        </w:rPr>
        <w:t xml:space="preserve">(в ред. Постановлений Кабинета Министров ЧР от 27.01.2010 </w:t>
      </w:r>
      <w:hyperlink r:id="rId12">
        <w:r>
          <w:rPr>
            <w:rStyle w:val="InternetLink"/>
            <w:rFonts w:cs="Times New Roman"/>
            <w:lang w:eastAsia="ru-RU"/>
          </w:rPr>
          <w:t>N 15</w:t>
        </w:r>
      </w:hyperlink>
      <w:r>
        <w:rPr>
          <w:rFonts w:cs="Times New Roman"/>
          <w:lang w:eastAsia="ru-RU"/>
        </w:rPr>
        <w:t xml:space="preserve">, от 22.12.2010 </w:t>
      </w:r>
      <w:hyperlink r:id="rId13">
        <w:r>
          <w:rPr>
            <w:rStyle w:val="InternetLink"/>
            <w:rFonts w:cs="Times New Roman"/>
            <w:lang w:eastAsia="ru-RU"/>
          </w:rPr>
          <w:t>N 476</w:t>
        </w:r>
      </w:hyperlink>
      <w:r>
        <w:rPr>
          <w:rFonts w:cs="Times New Roman"/>
          <w:lang w:eastAsia="ru-RU"/>
        </w:rPr>
        <w:t xml:space="preserve">, от 13.03.2013 </w:t>
      </w:r>
      <w:hyperlink r:id="rId14">
        <w:r>
          <w:rPr>
            <w:rStyle w:val="InternetLink"/>
            <w:rFonts w:cs="Times New Roman"/>
            <w:lang w:eastAsia="ru-RU"/>
          </w:rPr>
          <w:t>N 91</w:t>
        </w:r>
      </w:hyperlink>
      <w:r>
        <w:rPr>
          <w:rFonts w:cs="Times New Roman"/>
          <w:lang w:eastAsia="ru-RU"/>
        </w:rPr>
        <w:t xml:space="preserve">, от 26.02.2014 </w:t>
      </w:r>
      <w:hyperlink r:id="rId15">
        <w:r>
          <w:rPr>
            <w:rStyle w:val="InternetLink"/>
            <w:rFonts w:cs="Times New Roman"/>
            <w:lang w:eastAsia="ru-RU"/>
          </w:rPr>
          <w:t>N 64</w:t>
        </w:r>
      </w:hyperlink>
      <w:r>
        <w:rPr>
          <w:rFonts w:cs="Times New Roman"/>
          <w:lang w:eastAsia="ru-RU"/>
        </w:rPr>
        <w:t xml:space="preserve">, от 24.12.2014 </w:t>
      </w:r>
      <w:hyperlink r:id="rId16">
        <w:r>
          <w:rPr>
            <w:rStyle w:val="InternetLink"/>
            <w:rFonts w:cs="Times New Roman"/>
            <w:lang w:eastAsia="ru-RU"/>
          </w:rPr>
          <w:t>N 459</w:t>
        </w:r>
      </w:hyperlink>
      <w:r>
        <w:rPr>
          <w:rFonts w:cs="Times New Roman"/>
          <w:lang w:eastAsia="ru-RU"/>
        </w:rPr>
        <w:t xml:space="preserve">, от 25.11.2015 </w:t>
      </w:r>
      <w:hyperlink r:id="rId17">
        <w:r>
          <w:rPr>
            <w:rStyle w:val="InternetLink"/>
            <w:rFonts w:cs="Times New Roman"/>
            <w:lang w:eastAsia="ru-RU"/>
          </w:rPr>
          <w:t>N 418</w:t>
        </w:r>
      </w:hyperlink>
      <w:r>
        <w:rPr>
          <w:rFonts w:cs="Times New Roman"/>
          <w:lang w:eastAsia="ru-RU"/>
        </w:rPr>
        <w:t xml:space="preserve">, от 23.11.2016 </w:t>
      </w:r>
      <w:hyperlink r:id="rId18">
        <w:r>
          <w:rPr>
            <w:rStyle w:val="InternetLink"/>
            <w:rFonts w:cs="Times New Roman"/>
            <w:lang w:eastAsia="ru-RU"/>
          </w:rPr>
          <w:t>N 478</w:t>
        </w:r>
      </w:hyperlink>
      <w:r>
        <w:rPr>
          <w:rFonts w:cs="Times New Roman"/>
          <w:lang w:eastAsia="ru-RU"/>
        </w:rPr>
        <w:t>, от 24.10.2018г. №414);</w:t>
      </w:r>
    </w:p>
    <w:p>
      <w:pPr>
        <w:pStyle w:val="Style22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 xml:space="preserve">с </w:t>
      </w:r>
      <w:r>
        <w:rPr/>
        <w:t>постановлением Правительства Российской Федерации от 17 декабря 2012 г. № 1317 «</w:t>
      </w:r>
      <w:r>
        <w:rPr>
          <w:rFonts w:cs="Times New Roman"/>
          <w:lang w:eastAsia="ru-RU"/>
        </w:rPr>
        <w:t>О Мерах по реализации Указа Президента Российской Федерации от 28 апреля 2008г. №607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Деятельность администрации Урмарского района Чувашской Республики в 2020 году осуществлялась в соответствии с основными направлениями Стратегии социально-экономического развития Чувашской Республики до 2035 года, указами Главы Чувашской Республики, другими нормативными актами по реформированию экономики и социальной сферы.</w:t>
      </w:r>
    </w:p>
    <w:p>
      <w:pPr>
        <w:pStyle w:val="Normal"/>
        <w:jc w:val="both"/>
        <w:rPr/>
      </w:pPr>
      <w:r>
        <w:rPr/>
        <w:tab/>
        <w:t>В целях проведения анализа и оценки эффективности деятельности администрации Урмарского района Чувашской Республики мониторинг проводился по следующим направлениям:</w:t>
      </w:r>
    </w:p>
    <w:p>
      <w:pPr>
        <w:pStyle w:val="Normal"/>
        <w:jc w:val="both"/>
        <w:rPr/>
      </w:pPr>
      <w:r>
        <w:rPr/>
        <w:tab/>
        <w:t>-экономическое развитие;</w:t>
      </w:r>
    </w:p>
    <w:p>
      <w:pPr>
        <w:pStyle w:val="Normal"/>
        <w:jc w:val="both"/>
        <w:rPr/>
      </w:pPr>
      <w:r>
        <w:rPr/>
        <w:tab/>
        <w:t>-дошкольное образование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-общее и дополнительное образование;</w:t>
      </w:r>
    </w:p>
    <w:p>
      <w:pPr>
        <w:pStyle w:val="Normal"/>
        <w:jc w:val="both"/>
        <w:rPr/>
      </w:pPr>
      <w:r>
        <w:rPr/>
        <w:tab/>
        <w:t>-культура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-физическая культура и спорт;</w:t>
      </w:r>
    </w:p>
    <w:p>
      <w:pPr>
        <w:pStyle w:val="Normal"/>
        <w:jc w:val="both"/>
        <w:rPr/>
      </w:pPr>
      <w:r>
        <w:rPr/>
        <w:tab/>
        <w:t>-жилищное строительство и обеспечение граждан жильем;</w:t>
      </w:r>
    </w:p>
    <w:p>
      <w:pPr>
        <w:pStyle w:val="Normal"/>
        <w:jc w:val="both"/>
        <w:rPr/>
      </w:pPr>
      <w:r>
        <w:rPr/>
        <w:tab/>
        <w:t>-жилищно-коммунальное хозяйство;</w:t>
      </w:r>
    </w:p>
    <w:p>
      <w:pPr>
        <w:pStyle w:val="Normal"/>
        <w:jc w:val="both"/>
        <w:rPr/>
      </w:pPr>
      <w:r>
        <w:rPr/>
        <w:tab/>
        <w:t>-организация муниципального управления;</w:t>
      </w:r>
    </w:p>
    <w:p>
      <w:pPr>
        <w:pStyle w:val="Normal"/>
        <w:jc w:val="both"/>
        <w:rPr/>
      </w:pPr>
      <w:r>
        <w:rPr/>
        <w:tab/>
        <w:t>Для подготов</w:t>
      </w:r>
      <w:r>
        <w:rPr>
          <w:shd w:fill="FFFFFF" w:val="clear"/>
        </w:rPr>
        <w:t>ки Доклада использовались отдельные статистические показатели по Урмарскому району Чувашской Республики за 2017-2020 годы, разрабатываемые Территориальным органом Федеральной службы государственной статистики по Чувашской Республике - Чувашии, и показатели, представленные структурными подразделениями администрации Урмарского района Чувашской Республики, рассчитанные самостоятель</w:t>
      </w:r>
      <w:r>
        <w:rPr/>
        <w:t>но.</w:t>
      </w:r>
    </w:p>
    <w:p>
      <w:pPr>
        <w:pStyle w:val="Normal"/>
        <w:ind w:firstLine="709"/>
        <w:jc w:val="both"/>
        <w:rPr/>
      </w:pPr>
      <w:r>
        <w:rPr/>
        <w:t>В 2020 году деятельность администрации была направлена на реализацию государственных и муниципальных программ, а также улучшению благосостояния жителей Урмарского района. Так, в течение года осуществлялась реализация 21 муниципальных программ. Анализируя итоги 2020 года можно отметить, что по многим направлениям работы достигнуты положительные результаты, но есть еще много не решенных вопросов.</w:t>
      </w:r>
    </w:p>
    <w:p>
      <w:pPr>
        <w:pStyle w:val="Style22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22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22"/>
        <w:jc w:val="both"/>
        <w:rPr/>
      </w:pPr>
      <w:r>
        <w:rPr>
          <w:rFonts w:cs="Times New Roman"/>
          <w:lang w:eastAsia="ru-RU"/>
        </w:rPr>
        <w:t xml:space="preserve">         </w:t>
      </w:r>
      <w:r>
        <w:rPr>
          <w:rFonts w:cs="Times New Roman"/>
          <w:bCs/>
        </w:rPr>
        <w:t xml:space="preserve"> </w:t>
      </w:r>
      <w:r>
        <w:rPr>
          <w:b/>
          <w:bCs/>
        </w:rPr>
        <w:t xml:space="preserve">Экономическое развитие </w:t>
      </w:r>
    </w:p>
    <w:p>
      <w:pPr>
        <w:pStyle w:val="Style22"/>
        <w:jc w:val="both"/>
        <w:rPr>
          <w:color w:val="000000"/>
        </w:rPr>
      </w:pPr>
      <w:r>
        <w:rPr>
          <w:rFonts w:cs="Times New Roman"/>
        </w:rPr>
        <w:t xml:space="preserve">          </w:t>
      </w:r>
      <w:r>
        <w:rPr/>
        <w:t xml:space="preserve">В 2020 году району в основном удалось сохранить темпы социально-экономического развития.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</w:t>
      </w:r>
      <w:r>
        <w:rPr/>
        <w:t>Консолидированный бюджет Урмарского района за 2020 год</w:t>
      </w:r>
      <w:r>
        <w:rPr>
          <w:rFonts w:eastAsia="Calibri"/>
          <w:lang w:eastAsia="en-US"/>
        </w:rPr>
        <w:t xml:space="preserve"> </w:t>
      </w:r>
      <w:r>
        <w:rPr/>
        <w:t xml:space="preserve">по доходам исполнен в объеме 656,9 млн. рублей (98,0% к уточненным годовым плановым назначениям), с ростом к уровню 2019 года на 2,6%.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Поступление собственных налоговых и неналоговых доходов в консолидированный бюджет Урмарского района составило 110,3 млн. рублей (16,8% к консолидированному бюджету Урмарского района), с ростом на 3,3%  или на 3,5 млн. рублей к уровню 2019 года (2019-106,8 млн. рублей) (16,7% к консолидированному бюджету).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</w:t>
      </w:r>
      <w:r>
        <w:rPr/>
        <w:t>Общая сумма поступлений от аренды и продажи муниципального имущества и земельных участков в консолидированный бюджет района составило 14,3 млн. руб., что составляет 117,0% к уровню 2019 года</w:t>
      </w:r>
    </w:p>
    <w:p>
      <w:pPr>
        <w:pStyle w:val="Style22"/>
        <w:jc w:val="both"/>
        <w:rPr>
          <w:spacing w:val="3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О</w:t>
      </w:r>
      <w:r>
        <w:rPr/>
        <w:t>бъем производства сельскохозяйственной продукции в фактически действующих ценах во всех категориях хозяйств за 2020 год составит 1 млрд. 564 млн.рублей – 107,0 % к уровню 2019 г., индекс физического объема продукции сельского хозяйства в сопоставимых ценах составил 105,6% - 104,0 % к Соглашению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</w:t>
      </w:r>
      <w:r>
        <w:rPr/>
        <w:t>Оборот организаций без субъектов малого предпринимательства составил 912,6 млн.руб. или 106,4% к уровню 2019 года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</w:t>
      </w:r>
      <w:r>
        <w:rPr/>
        <w:t>Оборот розничный торговли составил 560,8 млн.рублей, темп роста - 105,6% к уровню 2019 года.</w:t>
      </w:r>
    </w:p>
    <w:p>
      <w:pPr>
        <w:pStyle w:val="Style22"/>
        <w:jc w:val="both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 xml:space="preserve">Среднемесячная заработная плата </w:t>
      </w:r>
      <w:r>
        <w:rPr/>
        <w:t xml:space="preserve">работников по крупным и средним предприятиям и организациям района за 2020 год составила 25685,3 руб., по сравнению с показателем 2019 года выше на 113,8 процентов.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</w:t>
      </w:r>
      <w:r>
        <w:rPr/>
        <w:t>Общий объем инвестиций за счет всех источников финансирования в 2020 году составил 374,0 млн.рублей или 105,8% к уровню 2019 года (2019г.-353,6 млн.руб).</w:t>
      </w:r>
    </w:p>
    <w:p>
      <w:pPr>
        <w:pStyle w:val="Style22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 xml:space="preserve">Объем работ, выполненных по виду деятельности «Строительство», в 2020 году составил 138,8 млн.рублей или 148,1% к 2019 году. Введены  в эксплуатацию  жилые дома площадью 5758 кв. м жилья. (2019г.-6,1 тыс.кв.м.), что на 6 % меньше чем в 2019 году.  </w:t>
      </w:r>
    </w:p>
    <w:p>
      <w:pPr>
        <w:pStyle w:val="Style22"/>
        <w:jc w:val="both"/>
        <w:rPr>
          <w:rFonts w:eastAsia="Calibri"/>
        </w:rPr>
      </w:pPr>
      <w:r>
        <w:rPr>
          <w:rFonts w:cs="Times New Roman"/>
        </w:rPr>
        <w:t xml:space="preserve">        </w:t>
      </w:r>
      <w:r>
        <w:rPr/>
        <w:t>Оборот общественного питания в 2020 году составил 2,8 млн. рублей или 67,5% к уровню 2019 года (2019г.-4,1 млн.руб.), что связано с распространением  коронавирусной инфекции C</w:t>
      </w:r>
      <w:r>
        <w:rPr>
          <w:lang w:val="en-US"/>
        </w:rPr>
        <w:t>O</w:t>
      </w:r>
      <w:r>
        <w:rPr/>
        <w:t>V</w:t>
      </w:r>
      <w:r>
        <w:rPr>
          <w:lang w:val="en-US"/>
        </w:rPr>
        <w:t>ID</w:t>
      </w:r>
      <w:r>
        <w:rPr/>
        <w:t>-19, деятельность предприятий общественного питания была приостановлена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В непростой экономической ситуации важно обеспечить занятость жителей Урмарского района. Численность официально зарегистрированных безработных граждан в  районе на 1 января 2021 года составляет 126 человек. Уровень регистрируемой безработицы по отношению к численности экономически активного населения – 1,09 %, (по Чувашской Республике – 2,28%).     </w:t>
      </w:r>
    </w:p>
    <w:p>
      <w:pPr>
        <w:pStyle w:val="Style22"/>
        <w:jc w:val="both"/>
        <w:rPr/>
      </w:pPr>
      <w:r>
        <w:rPr>
          <w:rFonts w:cs="Times New Roman"/>
          <w:bCs/>
        </w:rPr>
        <w:t xml:space="preserve">          </w:t>
      </w:r>
      <w:r>
        <w:rPr>
          <w:rFonts w:cs="Times New Roman"/>
        </w:rPr>
        <w:t xml:space="preserve"> </w:t>
      </w:r>
      <w:r>
        <w:rPr/>
        <w:t>Одним из приоритетных направлений деятельности органов местного самоуправления является развитие малого и среднего бизнеса. Вклад малого и среднего предпринимательства в экономику района с каждым годом становится более весомым.</w:t>
      </w:r>
    </w:p>
    <w:p>
      <w:pPr>
        <w:pStyle w:val="Style22"/>
        <w:jc w:val="both"/>
        <w:rPr/>
      </w:pPr>
      <w:r>
        <w:rPr>
          <w:rFonts w:cs="Times New Roman"/>
          <w:color w:val="0070C0"/>
        </w:rPr>
        <w:t xml:space="preserve">          </w:t>
      </w:r>
      <w:r>
        <w:rPr/>
        <w:t>В рамках реализации регионального проекта «Акселерация субъектов малого и среднего предпринимательства» постановлением администрации района от 18.04.2019 №300 утверждена Подпрограмма развития субъектов малого и среднего предпринимательства в Урмарском районе Чувашской Республики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</w:t>
      </w:r>
      <w:r>
        <w:rPr/>
        <w:t>По состоянию на 01.01.2021г. количество субъектов малого предпринимательства составило 666 субъектов, в том числе количество индивидуальных предпринимателей - 569 (из них 69 - КФХ), малых предприятий и юридических лиц – 97, число занятых в МСП - 2031 человек, кроме этого зарегистрировано 177 самозанятых граждан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</w:t>
      </w:r>
      <w:r>
        <w:rPr/>
        <w:t>Число субъектов малого и среднего предпринимательства в расчете на 10 тыс. человек населения за 2020 год составил 308,4 единиц. Данный показатель увеличился на 4,8 единиц по сравнению с уровнем 2019 года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</w:t>
      </w:r>
      <w:r>
        <w:rPr/>
        <w:t>За 2020 год объем инвестиций в основной капитал малых и средних предприятий составил 81,8  млн. руб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</w:t>
      </w:r>
      <w:r>
        <w:rPr/>
        <w:t>Доля численности занятых в малом предпринимательстве в общей численности занятых в экономике района составляет  52,5 %.</w:t>
      </w:r>
    </w:p>
    <w:p>
      <w:pPr>
        <w:pStyle w:val="Style22"/>
        <w:jc w:val="both"/>
        <w:rPr>
          <w:i/>
          <w:i/>
        </w:rPr>
      </w:pPr>
      <w:r>
        <w:rPr>
          <w:rFonts w:cs="Times New Roman"/>
          <w:iCs/>
        </w:rPr>
        <w:t xml:space="preserve">         </w:t>
      </w:r>
      <w:r>
        <w:rPr/>
        <w:t>Оборот продукции (услуг) у субъектов МСП за 2020 г. составляет 639,7 млн. руб., что на 1,2% больше уровня 2019 года</w:t>
      </w:r>
      <w:r>
        <w:rPr>
          <w:i/>
        </w:rPr>
        <w:t xml:space="preserve"> (Справочно: за 2019 г. – 632,2 млн. рублей). </w:t>
      </w:r>
    </w:p>
    <w:p>
      <w:pPr>
        <w:pStyle w:val="Style22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Структура малого бизнеса на территории района достаточно сбалансирована по видам экономической деятельности и охватывает  все  отрасли экономики.</w:t>
      </w:r>
    </w:p>
    <w:p>
      <w:pPr>
        <w:pStyle w:val="Style22"/>
        <w:ind w:firstLine="284"/>
        <w:jc w:val="both"/>
        <w:rPr/>
      </w:pPr>
      <w:r>
        <w:rPr>
          <w:rFonts w:cs="Times New Roman"/>
        </w:rPr>
        <w:t xml:space="preserve">      </w:t>
      </w:r>
      <w:r>
        <w:rPr/>
        <w:t>За 2020 год информационно - консультационная поддержка оказана 97 субъектам малого предпринимательства (предоставление информации о возможностях получения кредитных и иных финансовых ресурсов), 229 субъектов получили финансовую поддержку в сумме 54,3 млн. руб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 </w:t>
      </w:r>
      <w:r>
        <w:rPr/>
        <w:t>Поддержка малого и среднего предпринимательства в районе строится на принципах создания благоприятных условий для развития и является важным направлением социально-экономической политики администрации района.</w:t>
      </w:r>
    </w:p>
    <w:p>
      <w:pPr>
        <w:pStyle w:val="Normal"/>
        <w:autoSpaceDE w:val="false"/>
        <w:ind w:hanging="142"/>
        <w:jc w:val="both"/>
        <w:rPr/>
      </w:pPr>
      <w:r>
        <w:rPr>
          <w:rFonts w:cs="Times New Roman"/>
          <w:color w:val="FF0000"/>
        </w:rPr>
        <w:t xml:space="preserve">            </w:t>
      </w:r>
      <w:r>
        <w:rPr/>
        <w:t>Объем инвестиций в основной капитал (за исключением бюджетных средств) в расчете на 1 жителя составил 3788 руб., что ниже уровня 2019 года. В первом полугодии 2020 года малое и среднее предпринимательство находилось под давлением факторов, вызвавших замедление экономики района в целом: во II квартале меры по противодействию пандемии привели к приостановке предприятий сферы услуг,  торговли и общественного питания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  <w:b/>
        </w:rPr>
        <w:t xml:space="preserve">    </w:t>
      </w:r>
      <w:r>
        <w:rPr>
          <w:b/>
        </w:rPr>
        <w:t>Сельское хозяйство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          </w:t>
      </w:r>
      <w:r>
        <w:rPr/>
        <w:t xml:space="preserve">Важнейшим направлением деятельности администрации района является развитие аграрного сектора экономики.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  </w:t>
      </w:r>
      <w:r>
        <w:rPr/>
        <w:t>На сегодняшний день в районе осуществляют деятельность 10 сельхозпредприятий, 69 КФХ, 46 арендаторов, 10228</w:t>
      </w:r>
      <w:r>
        <w:rPr>
          <w:color w:val="FF0000"/>
        </w:rPr>
        <w:t xml:space="preserve"> </w:t>
      </w:r>
      <w:r>
        <w:rPr/>
        <w:t>личных подсобных хозяйств, 2 сельскохозяйственных потребительских кооператива. В прошлом году вновь образовалось 7 крестьянских фермерских хозяйств (в 2019 г. - 6 хозяйств), из них 2 фермера благодаря ведомственной программе «Начинающий фермер» получили господдержку на сумму 8,0 млн. руб.</w:t>
      </w:r>
    </w:p>
    <w:p>
      <w:pPr>
        <w:pStyle w:val="Style22"/>
        <w:jc w:val="both"/>
        <w:rPr>
          <w:color w:val="FF0000"/>
        </w:rPr>
      </w:pPr>
      <w:r>
        <w:rPr>
          <w:rFonts w:cs="Times New Roman"/>
        </w:rPr>
        <w:t xml:space="preserve">         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Доля прибыльных сельскохозяйственных организаций в общем их числе в 2020 году составил 71,4%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</w:t>
      </w:r>
      <w:r>
        <w:rPr/>
        <w:t>Для стабильной работы и дальнейшего развития агропромышленному комплексу района в 2020 году оказана государственная поддержка 34 сельхозтоваропроизводителям  на общую сумму более 44,0 млн. рублей – 133 % к уровню 2019 года. (в 2019 г. – 33 млн.руб.)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</w:t>
      </w:r>
      <w:r>
        <w:rPr/>
        <w:t>Во всех категориях хозяйств с площади 17108 га  в</w:t>
      </w:r>
      <w:r>
        <w:rPr>
          <w:bCs/>
        </w:rPr>
        <w:t>аловой сбор зерна составил более 57,3 тыс. тонн</w:t>
      </w:r>
      <w:r>
        <w:rPr/>
        <w:t xml:space="preserve"> или 135 % к Соглашению </w:t>
      </w:r>
      <w:r>
        <w:rPr>
          <w:bCs/>
        </w:rPr>
        <w:t>при средней урожайности 33,5 ц/га</w:t>
      </w:r>
      <w:r>
        <w:rPr/>
        <w:t xml:space="preserve"> (в 2019 году – 41 тыс. тонн) рекордный урожай за всю историю Урмарского района.</w:t>
      </w:r>
    </w:p>
    <w:p>
      <w:pPr>
        <w:pStyle w:val="Style22"/>
        <w:jc w:val="both"/>
        <w:rPr>
          <w:bCs/>
          <w:iCs/>
        </w:rPr>
      </w:pPr>
      <w:r>
        <w:rPr>
          <w:rFonts w:cs="Times New Roman"/>
        </w:rPr>
        <w:t xml:space="preserve">        </w:t>
      </w:r>
      <w:r>
        <w:rPr>
          <w:bCs/>
        </w:rPr>
        <w:t>С площади 397 га валовой сбор картофеля  составил</w:t>
      </w:r>
      <w:r>
        <w:rPr>
          <w:iCs/>
        </w:rPr>
        <w:t xml:space="preserve"> </w:t>
      </w:r>
      <w:r>
        <w:rPr>
          <w:bCs/>
        </w:rPr>
        <w:t xml:space="preserve">– 10,6  тыс. тонн </w:t>
      </w:r>
      <w:r>
        <w:rPr>
          <w:bCs/>
          <w:iCs/>
        </w:rPr>
        <w:t xml:space="preserve">(в </w:t>
      </w:r>
      <w:r>
        <w:rPr>
          <w:iCs/>
        </w:rPr>
        <w:t xml:space="preserve">2019 году –  16,8 тыс. тонн) при урожайности 267 ц/га, </w:t>
      </w:r>
      <w:r>
        <w:rPr/>
        <w:t xml:space="preserve">63 % к уровню 2019г или 50,7 % к Соглашению.  </w:t>
      </w:r>
    </w:p>
    <w:p>
      <w:pPr>
        <w:pStyle w:val="Style22"/>
        <w:jc w:val="both"/>
        <w:rPr>
          <w:color w:val="FF0000"/>
        </w:rPr>
      </w:pPr>
      <w:r>
        <w:rPr>
          <w:rFonts w:cs="Times New Roman"/>
        </w:rPr>
        <w:t xml:space="preserve">       </w:t>
      </w:r>
      <w:r>
        <w:rPr/>
        <w:t xml:space="preserve">Овощи убраны с площади 22 га. При урожайности 322 ц/га  собрано 698 тонн овощей – 100 % к плану.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</w:t>
      </w:r>
      <w:r>
        <w:rPr/>
        <w:t>Убрано</w:t>
      </w:r>
      <w:r>
        <w:rPr>
          <w:color w:val="FF0000"/>
        </w:rPr>
        <w:t xml:space="preserve"> </w:t>
      </w:r>
      <w:r>
        <w:rPr/>
        <w:t>30 га хмеля, при средней урожайности 17,4 ц/га собрали 522 цн «зеленого золота» - 92,3% к уровню 2019г. (2019г. - 565 цн). Завершилось строительство хмельников площадью 4 га в Кудеснерском сельском поселен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Увеличение поголовья коров позволило росту производства молока и в хозяйствах всех категорий составил 9,745 тыс. тонн  или рост на 4,2% к уровню 2019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Также во всех категориях хозяйств произведено скота и птицы в живом весе на 1,598 тыс. тонн или 88,7 % к Соглашению, 95,8% к уровню 2019 года. В 2020 году существенно сократилось производство мяса ОАО «ППФ Урмарская». 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</w:t>
      </w:r>
      <w:r>
        <w:rPr/>
        <w:t>В  хозяйствах района реализовано 4 инвестиционных проекта на общую сумму 6,4 млн. рублей.</w:t>
      </w:r>
    </w:p>
    <w:p>
      <w:pPr>
        <w:pStyle w:val="Style22"/>
        <w:jc w:val="both"/>
        <w:rPr/>
      </w:pPr>
      <w:r>
        <w:rPr>
          <w:rFonts w:cs="Times New Roman"/>
          <w:iCs/>
        </w:rPr>
        <w:t xml:space="preserve">        </w:t>
      </w:r>
      <w:r>
        <w:rPr>
          <w:iCs/>
        </w:rPr>
        <w:t>За отчетный период закуплены современные энергонасыщенные сельхозмашины и техника за счет кредитных и собственных средств на общую сумму 43,4 млн. рублей.</w:t>
      </w:r>
      <w:r>
        <w:rPr/>
        <w:t xml:space="preserve">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</w:t>
      </w:r>
      <w:r>
        <w:rPr/>
        <w:t>Вопрос эффективного использования земельных долей – в числе основных вопросов, которые необходимо устранить в ближайшее время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</w:t>
      </w:r>
      <w:r>
        <w:rPr/>
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за 2020 год составил 94,0%.</w:t>
      </w:r>
    </w:p>
    <w:p>
      <w:pPr>
        <w:pStyle w:val="Style22"/>
        <w:jc w:val="both"/>
        <w:rPr/>
      </w:pPr>
      <w:r>
        <w:rPr>
          <w:rFonts w:cs="Times New Roman"/>
          <w:color w:val="FF0000"/>
        </w:rPr>
        <w:t xml:space="preserve">        </w:t>
      </w:r>
      <w:r>
        <w:rPr>
          <w:rFonts w:cs="Times New Roman"/>
        </w:rPr>
        <w:t xml:space="preserve"> </w:t>
      </w:r>
      <w:r>
        <w:rPr/>
        <w:t xml:space="preserve">По состоянию на 1 января 2020 года в Урмарском районе общая площадь необрабатываемых земель составила 3102 га. Освоено 1245 га – 80 % к плану (план – 1555 га). В текущем году необходимо освоить все необрабатываемые земли, которые остались  на площади 1857га.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</w:t>
      </w:r>
      <w:r>
        <w:rPr/>
        <w:t>Среднемесячная заработная плата работников сельскохозяйственных организаций и КФХ района в 2020 году составила 19915,1 руб., что на 13,4</w:t>
      </w:r>
      <w:r>
        <w:rPr>
          <w:b/>
        </w:rPr>
        <w:t xml:space="preserve"> </w:t>
      </w:r>
      <w:r>
        <w:rPr/>
        <w:t>% больше уровня 2019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В собственность сельских поселений зарегистрировано невостребованных земельных долей площадью 11678 га, из них 7510 га предоставлено в аренду и в собственность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Хорошие дороги - один из показателей качества жизни населения. В течение года проводилось устранение недостатков и обеспечение сохранности существующей сети муниципальных автомобильных дорог. На содержание автомобильных дорог общего пользования местного значения вне границ населенных пунктов в границах муниципального района освоены средства в размере 24,1 млн. руб. (протяженность автодорог района – 164,354 км)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Выполнены работы по ремонту участков автомобильных дорог общего пользования местного значения вне границ населенных пунктов в границах муниципального района протяженностью 2,72  км на сумму 10,72 млн.руб. 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</w:t>
      </w:r>
      <w:r>
        <w:rPr/>
        <w:t>На выполнение работ по содержанию автомобильных дорог общего пользования местного значения в границах населенных пунктов поселений израсходованы средства в  сумме 7,964 млн. руб. (протяженность дорог поселений - 470,7км)</w:t>
      </w:r>
    </w:p>
    <w:p>
      <w:pPr>
        <w:pStyle w:val="Style22"/>
        <w:jc w:val="both"/>
        <w:rPr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</w:rPr>
        <w:t xml:space="preserve">  </w:t>
      </w:r>
      <w:r>
        <w:rPr>
          <w:rFonts w:cs="Times New Roman"/>
          <w:i/>
        </w:rPr>
        <w:t xml:space="preserve"> </w:t>
      </w:r>
      <w:r>
        <w:rPr/>
        <w:t>Выполнены работы по ремонту автодорог (в щебеночном исполнении) в сельских поселениях протяженностью 9 км 516 м на сумму 12,525 млн. руб., что составляет – 100 %</w:t>
      </w:r>
      <w:r>
        <w:rPr>
          <w:bCs/>
        </w:rPr>
        <w:t>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</w:t>
      </w:r>
      <w:r>
        <w:rPr/>
        <w:t>По ремонту дворовых территорий многоквартирных домов, проездов к дворовым территориям многоквартирных домов в районе отремонтирована 1 дворовая территория  площадью 517,5 м</w:t>
      </w:r>
      <w:r>
        <w:rPr>
          <w:vertAlign w:val="superscript"/>
        </w:rPr>
        <w:t>2</w:t>
      </w:r>
      <w:r>
        <w:rPr/>
        <w:t xml:space="preserve"> на сумму 877 тыс. руб. </w:t>
      </w:r>
    </w:p>
    <w:p>
      <w:pPr>
        <w:pStyle w:val="Style22"/>
        <w:jc w:val="both"/>
        <w:rPr/>
      </w:pPr>
      <w:r>
        <w:rPr>
          <w:rFonts w:cs="Times New Roman"/>
          <w:color w:val="FF0000"/>
        </w:rPr>
        <w:t xml:space="preserve">         </w:t>
      </w:r>
      <w:r>
        <w:rPr/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состоянию на 01.01.2021г. составляет 86,3%. 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      </w:t>
      </w:r>
      <w:r>
        <w:rPr/>
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по Урмарскому району составляет 3,4%. Автобусное сообщение имеют практически все населенные пункты района.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Среднемесячная номинальная начисленная заработная плата работников в 2020 году составила: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- крупных и средних предприятий и некоммерческих организаций – 25685,3 рублей (АППГ – 22462,1 рубля);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- муниципальных дошкольных образовательных учреждений – 19367,1 рублей (АППГ – 18316,8 рублей);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- муниципальных общеобразовательных учреждений – 23841,3 рубль (АППГ – 23373,8 рубля);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- учителей муниципальных общеобразовательных учреждений – 29422,4 рубля (АППГ – 29296,3 рублей);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- муниципальных учреждений культуры и искусства – 21339,0 рублей (АППГ – 21636 рублей);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- муниципальных учреждений физической культуры и спорта – 21041,8 рублей (АППГ-19575,9 рублей).</w:t>
      </w:r>
    </w:p>
    <w:p>
      <w:pPr>
        <w:pStyle w:val="Style22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</w:t>
      </w:r>
      <w:r>
        <w:rPr>
          <w:b/>
        </w:rPr>
        <w:t>Дошкольное образование</w:t>
      </w:r>
    </w:p>
    <w:p>
      <w:pPr>
        <w:pStyle w:val="Normal"/>
        <w:ind w:hanging="284"/>
        <w:jc w:val="both"/>
        <w:rPr/>
      </w:pPr>
      <w:r>
        <w:rPr>
          <w:rFonts w:eastAsia="Times New Roman" w:cs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 Урмарском районе функционируют 7 дошкольных образовательных учреждений. В 11 общеобразовательных организациях осуществляют деятельность 19 дошкольных  групп.</w:t>
      </w:r>
      <w:r>
        <w:rPr>
          <w:rFonts w:eastAsia="Calibri"/>
          <w:color w:val="FF0000"/>
          <w:lang w:eastAsia="en-US"/>
        </w:rPr>
        <w:t xml:space="preserve">  </w:t>
      </w:r>
      <w:r>
        <w:rPr/>
        <w:t xml:space="preserve">Дошкольным образованием охвачено 965 детей, из них дети в возрасте от 3  до 7 лет - 100%. </w:t>
      </w:r>
    </w:p>
    <w:p>
      <w:pPr>
        <w:pStyle w:val="Style22"/>
        <w:ind w:hanging="284"/>
        <w:jc w:val="both"/>
        <w:rPr/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Очередность детей в дошкольные образовательные учреждения от 2 до 7 лет в настоящее время отсутствует. </w:t>
      </w:r>
    </w:p>
    <w:p>
      <w:pPr>
        <w:pStyle w:val="Normal"/>
        <w:ind w:hanging="284"/>
        <w:jc w:val="both"/>
        <w:rPr/>
      </w:pPr>
      <w:r>
        <w:rPr>
          <w:rFonts w:cs="Times New Roman"/>
          <w:color w:val="FF0000"/>
        </w:rPr>
        <w:t xml:space="preserve">           </w:t>
      </w:r>
      <w:r>
        <w:rPr/>
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составила 85,0% (в 2019 году – 86,6%). </w:t>
      </w:r>
    </w:p>
    <w:p>
      <w:pPr>
        <w:pStyle w:val="Style22"/>
        <w:ind w:hanging="284"/>
        <w:jc w:val="both"/>
        <w:rPr/>
      </w:pPr>
      <w:r>
        <w:rPr>
          <w:rFonts w:cs="Times New Roman"/>
          <w:color w:val="FF0000"/>
        </w:rPr>
        <w:t xml:space="preserve">           </w:t>
      </w:r>
      <w:r>
        <w:rPr/>
        <w:t>Доля детей в возрасте 1- 6 лет, стоящих на учете для определения в муниципальные дошкольные образовательные учреждения, в общей численности детей в возрасте 1 - 6 лет в 2020 году составляет 6,0%.</w:t>
      </w:r>
    </w:p>
    <w:p>
      <w:pPr>
        <w:pStyle w:val="Normal"/>
        <w:suppressAutoHyphens w:val="false"/>
        <w:ind w:hanging="284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20 году составила 29%.</w:t>
      </w:r>
    </w:p>
    <w:p>
      <w:pPr>
        <w:pStyle w:val="Normal"/>
        <w:ind w:hanging="284"/>
        <w:jc w:val="both"/>
        <w:rPr>
          <w:b/>
          <w:b/>
          <w:color w:val="FF0000"/>
        </w:rPr>
      </w:pPr>
      <w:r>
        <w:rPr>
          <w:rFonts w:cs="Times New Roman"/>
        </w:rPr>
        <w:t xml:space="preserve">           </w:t>
      </w:r>
      <w:r>
        <w:rPr>
          <w:rFonts w:cs="Times New Roman"/>
          <w:b/>
          <w:color w:val="FF0000"/>
        </w:rPr>
        <w:t xml:space="preserve">   </w:t>
      </w:r>
    </w:p>
    <w:p>
      <w:pPr>
        <w:pStyle w:val="Normal"/>
        <w:shd w:fill="FFFFFF" w:val="clear"/>
        <w:ind w:left="-284" w:firstLine="567"/>
        <w:jc w:val="both"/>
        <w:rPr/>
      </w:pPr>
      <w:r>
        <w:rPr>
          <w:rFonts w:cs="Times New Roman"/>
          <w:b/>
        </w:rPr>
        <w:t xml:space="preserve">     </w:t>
      </w:r>
      <w:r>
        <w:rPr>
          <w:b/>
        </w:rPr>
        <w:t>Общее и дополнительное образование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Основная задача муниципалитета в системе образования – это создание необходимых условий по достижению высокого качества образования в образовательных организациях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Муниципальную систему образования района составляют 24 организации, в том числе 14 школ, 7 детских садов, 3 организации дополнительного образования. На территории района имеется ДОЛ «Романтика». Численность обучающихся в школах района составляет 2232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Важным показателем качества образования является государственная итоговая аттестация выпускников. Об этом свидетельствуют результаты ЕГЭ. В 2020 году в едином государственном экзамене приняли участие 100 выпускников 11-х классов. Все учащиеся 11 классов получили аттестат о среднем общем образовании. Из 100 одиннадцатиклассников 32 человек получили аттестаты с отличием и медали «За особые успехи в учении». Таким образом,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ила 0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100 %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ила 25,0 %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Доля детей первой и второй групп здоровья в общей численности обучающихся в муниципальных общеобразовательных учреждениях составила 86,8 %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Расходы бюджета муниципального образование на общее образование в расчете на 1 обучающегося в муниципальных общеобразовательных учреждениях составили 79,1 тыс. рубл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Общий охват программами дополнительного образования детей в учреждениях дополнительного образования в возрасте от 5 до 18 лет составляет 1438 человек. 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ла 75 %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/>
        <w:t>Большое внимание в районе уделяется укреплению материальной базы и развитию инфраструктуры образовательных учреждений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</w:t>
      </w:r>
      <w:r>
        <w:rPr/>
        <w:t>В 2020 году на капитальный ремонт 5-и образовательных организаций выделено более 56 млн. рублей (для Мусирминской, Чубаевской школ, детских садов №2 «Колосок», №1 «Березка» и ДОЛ «Романтика»)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</w:t>
      </w:r>
      <w:r>
        <w:rPr>
          <w:lang w:eastAsia="ru-RU"/>
        </w:rPr>
        <w:t>В целях приведения в соответствие с санитарно-гигиеническими требованиями</w:t>
      </w:r>
      <w:r>
        <w:rPr/>
        <w:t xml:space="preserve"> на замену оконных блоков для 9-ти образовательных учреждений выделено более 8 млн. руб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</w:t>
      </w:r>
      <w:r>
        <w:rPr/>
        <w:t>В рамках федерального проекта «Современная школа» особое внимание обращено  на сельские школы. На базе Большеяниковской и Мусирминской средних школ с 1 сентября 2020 года открылись Центры образования цифрового и гуманитарного профилей «Точка роста». На 2021 год планируется открытие таких центров на базе ещё трех школ района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В 2020 году организована поставка холодильного, кухонного оборудования, мебели, электрических плит для пищеблоков общеобразовательных организаций района на сумму  более 12 млн.рублей.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Для организации подвоза обучающихся в образовательные учреждения в 2020 году поступило 2 новых школьных автобуса в Шоркистринскую среднюю и Чубаевскую основную  школы.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Кроме этого, в рамках регионального проекта «Успех каждого ребенка» национального проекта «Образование» капитально отремонтирован спортзал в Кульгешской школе, на  эти цели направлено 750 тыс. рублей.     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       </w:t>
      </w:r>
      <w:r>
        <w:rPr/>
        <w:t xml:space="preserve">В 2021 году  запланирован   капитальный   ремонт 7  образовательных учреждений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На сегодняшний день перед системой образования стоят следующие задач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1) привлечение молодых педагогических кадров в систему образования. Средний возраст педагогических работников в районе – 49 лет, доля учителей в возрасте до 35 лет составляет 7,2 %. Для привлечения молодых специалистов в образовательные организации района заключено соглашение о сотрудничестве с Чувашским государственным педагогическим университетом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Муниципальной инициативой по поддержке молодых специалистов стали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коэффициенты за выслугу лет молодым специалистам до наступления стажа работы три года – 0,5 (молодым специалистам, имеющим диплом  отличием– 0,75) к окладу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молодым специалистам, устроившимся сразу после окончания педвуза, выплачиваются единовременные денежные выплаты  в размере 10 окладов, после отработки одного года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2)  увеличение охвата обучающихся дополнительным образованием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3) достижение целевых показателей при реализации национального проекта «Образование».</w:t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</w:t>
      </w:r>
      <w:r>
        <w:rPr>
          <w:b/>
        </w:rPr>
        <w:t>Культура</w:t>
      </w:r>
    </w:p>
    <w:p>
      <w:pPr>
        <w:pStyle w:val="Style22"/>
        <w:ind w:firstLine="567"/>
        <w:jc w:val="both"/>
        <w:rPr/>
      </w:pPr>
      <w:r>
        <w:rPr/>
        <w:t xml:space="preserve">В 2020  году основное направление деятельности учреждений культуры Урмарского района было направлено на реализацию муниципальной программы </w:t>
      </w:r>
      <w:r>
        <w:rPr>
          <w:color w:val="000000"/>
        </w:rPr>
        <w:t>«Развитие культуры и туризма в Урмарском районе Чувашской Республики на 2019-2035 годы»</w:t>
      </w:r>
      <w:r>
        <w:rPr/>
        <w:t>, на проведение  мероприятий, посвященных Году Памяти и Славы в России и плана мероприятий 100-летию со дня образования Чувашской автономной области. </w:t>
      </w:r>
    </w:p>
    <w:p>
      <w:pPr>
        <w:pStyle w:val="Style22"/>
        <w:ind w:firstLine="567"/>
        <w:jc w:val="both"/>
        <w:rPr/>
      </w:pPr>
      <w:r>
        <w:rPr/>
        <w:t>В районе функционирует 1 юридическое лицо: муниципальное бюджетное учреждение культуры «Центр развития культуры Урмарского района»,</w:t>
      </w:r>
      <w:r>
        <w:rPr>
          <w:color w:val="FF0000"/>
        </w:rPr>
        <w:t xml:space="preserve"> </w:t>
      </w:r>
      <w:r>
        <w:rPr/>
        <w:t xml:space="preserve">которое объединяет 32 клубных учреждений (7 из которых – прокатные площадки), 21 библиотеку,  народный историко-краеведческий музей, 1 ДШИ. </w:t>
      </w:r>
    </w:p>
    <w:p>
      <w:pPr>
        <w:pStyle w:val="Style22"/>
        <w:jc w:val="both"/>
        <w:rPr>
          <w:sz w:val="32"/>
          <w:szCs w:val="28"/>
        </w:rPr>
      </w:pPr>
      <w:r>
        <w:rPr>
          <w:rFonts w:cs="Times New Roman"/>
          <w:color w:val="FF0000"/>
        </w:rPr>
        <w:t xml:space="preserve">         </w:t>
      </w:r>
      <w:r>
        <w:rPr>
          <w:szCs w:val="28"/>
        </w:rPr>
        <w:t>За истекший год в досуговых учреждениях культуры Урмарского района организовано</w:t>
      </w:r>
      <w:r>
        <w:rPr>
          <w:sz w:val="32"/>
          <w:szCs w:val="28"/>
        </w:rPr>
        <w:t xml:space="preserve"> </w:t>
      </w:r>
      <w:r>
        <w:rPr/>
        <w:t xml:space="preserve">2448 мероприятий, для детей 1133 мероприятий, для молодежи 430 мероприятий, культурно - досуговые мероприятия -1341, мероприятия на платной основе - 477. </w:t>
      </w:r>
    </w:p>
    <w:p>
      <w:pPr>
        <w:pStyle w:val="Style22"/>
        <w:jc w:val="both"/>
        <w:rPr/>
      </w:pPr>
      <w:r>
        <w:rPr>
          <w:rFonts w:cs="Times New Roman"/>
          <w:shd w:fill="FFFFFF" w:val="clear"/>
        </w:rPr>
        <w:t xml:space="preserve">         </w:t>
      </w:r>
      <w:r>
        <w:rPr>
          <w:shd w:fill="FFFFFF" w:val="clear"/>
        </w:rPr>
        <w:t>В учреждениях культуры Урмарского района за 2020 год действовало 237 клубных формирований, в них участников 2688 человек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Расходы консолидированного бюджета Урмарского района на культуру из всех источников финансирования составили 36400,0  тыс. руб., в том числе расходы на оплату труда составили – 14860,0 тыс. руб.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Уровень фактической обеспеченности учреждениями культуры (клубами и учреждениями клубного типа) от нормативной потребности в районе составляет 138,7%,</w:t>
      </w:r>
      <w:r>
        <w:rPr>
          <w:color w:val="FF0000"/>
        </w:rPr>
        <w:t xml:space="preserve"> </w:t>
      </w:r>
      <w:r>
        <w:rPr/>
        <w:t xml:space="preserve">библиотеками – 97,3%.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FF0000"/>
        </w:rPr>
        <w:t xml:space="preserve">         </w:t>
      </w:r>
      <w:r>
        <w:rPr/>
        <w:t xml:space="preserve">По состоянию на 1 января 2021 г. доля муниципальных учреждений культуры,  </w:t>
      </w:r>
      <w:r>
        <w:rPr>
          <w:rFonts w:cs="Times New Roman"/>
          <w:lang w:eastAsia="ru-RU"/>
        </w:rPr>
        <w:t>здания которых находятся в аварийном состоянии или требуют капитального ремонта, в общем количестве муниципальных учреждений культуры</w:t>
      </w:r>
      <w:r>
        <w:rPr/>
        <w:t>, составляет 21,8%.</w:t>
      </w:r>
    </w:p>
    <w:p>
      <w:pPr>
        <w:pStyle w:val="Style22"/>
        <w:jc w:val="both"/>
        <w:rPr/>
      </w:pPr>
      <w:r>
        <w:rPr>
          <w:rFonts w:eastAsia="Times New Roman" w:cs="Times New Roman"/>
          <w:b/>
          <w:lang w:eastAsia="en-US"/>
        </w:rPr>
        <w:t xml:space="preserve">         </w:t>
      </w:r>
      <w:r>
        <w:rPr>
          <w:rFonts w:eastAsia="Calibri"/>
          <w:lang w:eastAsia="en-US"/>
        </w:rPr>
        <w:t>В 2020 году в рамках программы «Местный дом культуры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отремонтирован Кудеснерский сельский дом культуры на сумму – 1,714 млн. рублей,  проведен ремонт зрительного зала, стен, потолка, замена полов, окон и ремонт входной группы, в </w:t>
      </w:r>
      <w:r>
        <w:rPr/>
        <w:t xml:space="preserve">Арабосинском сельском Доме культуры приобретены театральные кресла для зрительного зала на сумму 317 тыс. руб. </w:t>
      </w:r>
    </w:p>
    <w:p>
      <w:pPr>
        <w:pStyle w:val="Style22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eastAsia="Calibri"/>
          <w:lang w:eastAsia="en-US"/>
        </w:rPr>
        <w:t>Согласно Указу Главы Чувашской Республики от 26.09.2019 №118 «О дополнительных мерах по повышению качества жизни населения Чувашской Республики» на создание современных условий в области культуры в 2020 году на укрепление материально-технической базы муниципальных учреждений в сфере культуры Урмарского района освоены средства в сумме 17,842 млн.рублей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В 2021 году на обеспечение развития и укрепления материально-технической базы домов культуры в населенных пунктах с числом жителей до 50 тысяч человек, выделены средства на модернизацию материально-технической базы Мусирминского сельского дома культуры в сумме 465 тыс.руб. (на приобретение кресел для зрительного зала), на  проведение текущего ремонта Тегешевского сельского дома культуры в сумме 585 тыс. руб. </w:t>
      </w:r>
    </w:p>
    <w:p>
      <w:pPr>
        <w:pStyle w:val="Style22"/>
        <w:ind w:firstLine="567"/>
        <w:jc w:val="both"/>
        <w:rPr/>
      </w:pPr>
      <w:r>
        <w:rPr/>
        <w:t>Творческие коллективы района принимали активное участие в мероприятиях, проводимых в районных, республиканских и межрегиональных фестивалях и конкурсах.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b/>
        </w:rPr>
        <w:t>Физическая культура и спорт</w:t>
      </w:r>
    </w:p>
    <w:p>
      <w:pPr>
        <w:pStyle w:val="Style22"/>
        <w:jc w:val="both"/>
        <w:rPr/>
      </w:pPr>
      <w:r>
        <w:rPr>
          <w:rFonts w:cs="Times New Roman"/>
          <w:color w:val="FF0000"/>
        </w:rPr>
        <w:t xml:space="preserve">           </w:t>
      </w:r>
      <w:r>
        <w:rPr/>
        <w:t>На территории Урмарского района действует муниципальная программа «Развитие физической культуры и спорта в Урмарском районе Чувашской Республики», утвержденная постановлением администрации Урмарского района от 28.05.2019 года №398.</w:t>
      </w:r>
    </w:p>
    <w:p>
      <w:pPr>
        <w:pStyle w:val="Style22"/>
        <w:jc w:val="both"/>
        <w:rPr/>
      </w:pPr>
      <w:r>
        <w:rPr>
          <w:rFonts w:cs="Times New Roman"/>
          <w:color w:val="262626"/>
        </w:rPr>
        <w:t xml:space="preserve">        </w:t>
      </w:r>
      <w:r>
        <w:rPr/>
        <w:t>В районе созданы условия для развития массового детско-юношеского спорта, детско - юношеская спортивная школа «Урмарская ДЮСШ имени А.Ф. Федорова" работает по 9 видам спорта (велоспорт, легкая атлетика, волейбол, футбол, борьба самбо, вольная борьба, бокс, плавание, фитнес-аэробика).</w:t>
      </w:r>
    </w:p>
    <w:p>
      <w:pPr>
        <w:pStyle w:val="Style22"/>
        <w:jc w:val="both"/>
        <w:rPr>
          <w:color w:val="262626"/>
        </w:rPr>
      </w:pPr>
      <w:r>
        <w:rPr>
          <w:rFonts w:cs="Times New Roman"/>
        </w:rPr>
        <w:t xml:space="preserve">        </w:t>
      </w:r>
      <w:r>
        <w:rPr/>
        <w:t>Для эффективной работы по приобщению детей, молодёжи и населения к занятиям физической культуры и спорта по месту жительства созданы и работают 9 спортивно - оздоровительных клубов по месту жительства и при сельских Домах культуры – клубные формирования спортивной направленности.</w:t>
      </w:r>
    </w:p>
    <w:p>
      <w:pPr>
        <w:pStyle w:val="Style22"/>
        <w:jc w:val="both"/>
        <w:rPr>
          <w:shd w:fill="FFFFFF" w:val="clear"/>
        </w:rPr>
      </w:pPr>
      <w:r>
        <w:rPr>
          <w:rFonts w:cs="Times New Roman"/>
          <w:color w:val="262626"/>
        </w:rPr>
        <w:t xml:space="preserve">          </w:t>
      </w:r>
      <w:r>
        <w:rPr/>
        <w:t xml:space="preserve">В 2020 году в рамках реализации республиканской программы  «Укрепление материально-технической базы муниципальных учреждений в сфере физической культуры и спорта» проведен капитальный ремонт здания Урмарской ДЮСШ  им. А.Ф. Федорова в два этапа. </w:t>
      </w:r>
      <w:r>
        <w:rPr>
          <w:shd w:fill="FFFFFF" w:val="clear"/>
        </w:rPr>
        <w:t xml:space="preserve">За 2019-2020 годы проведен ремонт кровли, капитально отремонтированы все помещения </w:t>
      </w:r>
      <w:r>
        <w:rPr>
          <w:sz w:val="22"/>
          <w:szCs w:val="22"/>
          <w:shd w:fill="FFFFFF" w:val="clear"/>
        </w:rPr>
        <w:t>(зал бокса, самбо, тренажерный и спортивный залы, системы отопления, канализации и водопровода),</w:t>
      </w:r>
      <w:r>
        <w:rPr>
          <w:shd w:fill="FFFFFF" w:val="clear"/>
        </w:rPr>
        <w:t xml:space="preserve"> заменены все оконные блоки и двери.</w:t>
      </w:r>
      <w:r>
        <w:rPr/>
        <w:t xml:space="preserve">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  <w:b/>
        </w:rPr>
        <w:t xml:space="preserve"> </w:t>
      </w:r>
      <w:r>
        <w:rPr/>
        <w:t xml:space="preserve">Во исполнение  Указа Главы Чувашской Республики от 26.09.2019 г. №118 «О дополнительных мерах по повышению качества жизни населения Чувашской Республики» и в целях вовлечения населения в регулярные занятия физической культурой и спортом, развития спортивной инфраструктуры в п.Урмары начато строительство футбольного поля. На строительство футбольного поля выделены средства в сумме 26,858 млн. рублей, в 2020 году подрядной организацией ОАО «ПМК-8» освоены средства на сумму </w:t>
      </w:r>
      <w:r>
        <w:rPr>
          <w:bCs/>
          <w:iCs/>
        </w:rPr>
        <w:t>24,356 млн</w:t>
      </w:r>
      <w:r>
        <w:rPr/>
        <w:t>. рублей.  В мае 2021 года  планируется ввод в эксплуатацию данного объекта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Основным элементом данной системы призван стать Всероссийский физкультурно-спортивный комплекс - ГТО. </w:t>
      </w:r>
      <w:r>
        <w:rPr>
          <w:kern w:val="2"/>
        </w:rPr>
        <w:t xml:space="preserve">В Урмарском районе созданы пункты тестирования комплекса ГТО. </w:t>
      </w:r>
      <w:r>
        <w:rPr/>
        <w:t xml:space="preserve">За годы внедрения комплекса ГТО в Урмарском районе зарегистрированных на сайте ГТО более 3000 участников. Из них более 1500 участников сдали нормативы ГТО.         </w:t>
      </w:r>
    </w:p>
    <w:p>
      <w:pPr>
        <w:pStyle w:val="Style22"/>
        <w:ind w:firstLine="709"/>
        <w:jc w:val="both"/>
        <w:rPr/>
      </w:pPr>
      <w:r>
        <w:rPr/>
        <w:t>Стало традицией проведение в Урмарском районе Дня здоровья и спорта в рамках реализации Указа Главы Чувашской Республики от 20 марта 2014 г. № 34 «О Дне здоровья и спорта». В этот день все спортивно-оздоровительные услуги предоставляются на безвозмездной основе. График проведения Дня здоровья и спорта размещён на сайте администрации Урмарского района.</w:t>
      </w:r>
    </w:p>
    <w:p>
      <w:pPr>
        <w:pStyle w:val="Style22"/>
        <w:ind w:firstLine="426"/>
        <w:jc w:val="both"/>
        <w:rPr>
          <w:bCs/>
          <w:kern w:val="2"/>
        </w:rPr>
      </w:pPr>
      <w:r>
        <w:rPr>
          <w:rFonts w:cs="Times New Roman"/>
          <w:color w:val="FF0000"/>
        </w:rPr>
        <w:t xml:space="preserve">   </w:t>
      </w:r>
      <w:r>
        <w:rPr>
          <w:kern w:val="2"/>
        </w:rPr>
        <w:t>На проведение и участие в спортивно-массовых мероприятиях в 2020 году внесла свои коррективы пандемия коронавируса: в районе за отчетный период проведено более 40 районных, 4 республиканских и 2 всероссийских соревнования и команды нашего района приняли участие на 2 всероссийских соревнованиях и более 20 республиканских соревнованиях: становились победителями и призерами по самбо, боксу, мини-футболу, волейболу, шахматам, баскетболу, маунтинбайку, легкой атлетике.</w:t>
      </w:r>
    </w:p>
    <w:p>
      <w:pPr>
        <w:pStyle w:val="Style22"/>
        <w:ind w:firstLine="426"/>
        <w:jc w:val="both"/>
        <w:rPr/>
      </w:pPr>
      <w:r>
        <w:rPr>
          <w:rFonts w:cs="Times New Roman"/>
          <w:color w:val="FF0000"/>
          <w:shd w:fill="FFFFFF" w:val="clear"/>
        </w:rPr>
        <w:t xml:space="preserve">  </w:t>
      </w:r>
      <w:r>
        <w:rPr/>
        <w:t xml:space="preserve">Проводятся легкоатлетические кроссы, соревнования между классами и учебными группами по волейболу, футболу, мини-футболу, конкурсы – «Папа, мама, я - спортивная семья». Для лиц пожилого возраста проводится спартакиада «Спортивное долголетие».   </w:t>
      </w:r>
    </w:p>
    <w:p>
      <w:pPr>
        <w:pStyle w:val="Style22"/>
        <w:ind w:firstLine="426"/>
        <w:jc w:val="both"/>
        <w:rPr/>
      </w:pPr>
      <w:r>
        <w:rPr>
          <w:rFonts w:cs="Times New Roman"/>
        </w:rPr>
        <w:t xml:space="preserve">   </w:t>
      </w:r>
      <w:r>
        <w:rPr/>
        <w:t xml:space="preserve">В 2020 году выполнили нормативы мастера спорта - 3 человека. </w:t>
      </w:r>
      <w:r>
        <w:rPr>
          <w:shd w:fill="FFFFFF" w:val="clear"/>
        </w:rPr>
        <w:t xml:space="preserve">     </w:t>
      </w:r>
    </w:p>
    <w:p>
      <w:pPr>
        <w:pStyle w:val="Style22"/>
        <w:ind w:firstLine="426"/>
        <w:jc w:val="both"/>
        <w:rPr/>
      </w:pPr>
      <w:r>
        <w:rPr>
          <w:rFonts w:cs="Times New Roman"/>
          <w:b/>
        </w:rPr>
        <w:t xml:space="preserve">   </w:t>
      </w:r>
      <w:r>
        <w:rPr/>
        <w:t>Доля населения, систематически занимающегося физической культурой и спортом в 2020 году составило 49,5%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Times New Roman"/>
          <w:lang w:eastAsia="ru-RU"/>
        </w:rPr>
        <w:t>Доля обучающихся, систематически занимающихся физической культурой и спортом, в общей численности обучающихся – 98,7%.</w:t>
      </w:r>
      <w:r>
        <w:rPr/>
        <w:t xml:space="preserve">         </w:t>
      </w:r>
    </w:p>
    <w:p>
      <w:pPr>
        <w:pStyle w:val="Style22"/>
        <w:jc w:val="both"/>
        <w:rPr/>
      </w:pPr>
      <w:r>
        <w:rPr/>
        <w:tab/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Жилищное строительство и обеспечение граждан жильем.</w:t>
      </w:r>
    </w:p>
    <w:p>
      <w:pPr>
        <w:pStyle w:val="Style22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MS Mincho;ＭＳ 明朝"/>
        </w:rPr>
        <w:t xml:space="preserve">Экономика района зависит от развития строительной отрасли. По целевым программам строится жилье, дороги, медицинские учреждения и другие объекты социальной сферы. </w:t>
      </w:r>
    </w:p>
    <w:p>
      <w:pPr>
        <w:pStyle w:val="Style22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Times New Roman" w:cs="Times New Roman"/>
        </w:rPr>
        <w:t xml:space="preserve"> </w:t>
      </w:r>
      <w:r>
        <w:rPr>
          <w:rFonts w:eastAsia="Calibri"/>
        </w:rPr>
        <w:t>Объем работ, выполненных по виду деятельности «Строительство», в 2020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году составил 138,8 млн.рублей или 148,1% к 2019 году. Введены  в эксплуатацию  жилые дома площадью 5758 кв. м жилья. (2019г.-6,1 тыс.кв.м.), что на 6 % меньше чем в 2019 году. 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</w:t>
      </w:r>
      <w:r>
        <w:rPr/>
        <w:t>В рамках реализации регионального проекта «Жилье», который является составной частью национального проекта «Жилье и городская среда», в 2020 году выданы жилищные сертификаты и улучшили свои жилищные условия 7 молодых семей на сумму 5,1 млн. рублей (Справочно: в 2019 году – 8 семьям на сумму 6,5 млн. рублей).</w:t>
      </w:r>
    </w:p>
    <w:p>
      <w:pPr>
        <w:pStyle w:val="Style22"/>
        <w:jc w:val="both"/>
        <w:rPr/>
      </w:pPr>
      <w:r>
        <w:rPr>
          <w:rFonts w:cs="Times New Roman"/>
          <w:bCs/>
          <w:iCs/>
        </w:rPr>
        <w:t xml:space="preserve">       </w:t>
      </w:r>
      <w:r>
        <w:rPr>
          <w:rFonts w:cs="Times New Roman"/>
          <w:b/>
        </w:rPr>
        <w:t xml:space="preserve">  </w:t>
      </w:r>
      <w:r>
        <w:rPr/>
        <w:t xml:space="preserve">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 приобретены и предоставлены 10 жилых помещений  детям - сиротам на сумму 10,141 млн.рублей. (выделены средства в сумме 13183,170 тыс. рублей). 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В  2020 году обеспечены жилыми помещениями 2 многодетные семьи, имеющие 5 и более несовершеннолетних детей, в Староурмарском сельском поселении и Урмарском городском поселении, на обеспечение жилыми помещениями использованы средства в размере 7,281 тыс. рублей. </w:t>
      </w:r>
    </w:p>
    <w:p>
      <w:pPr>
        <w:pStyle w:val="Style22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/>
        <w:t>При поддержке Министерства сельского хозяйства Чувашской Республики по федеральной целевой программе «Комплексное развитие сельских территорий на 2020-2025 годы» выданы 2 свидетельства гражданам, проживающим и работающим на сельской территории, на сумму 2,268 млн. руб., они улучшили жилищные условия, построив индивидуальные жилые дома (семья Кудеснерского сельского поселения, семья Челкасинского сельского поселения)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Общая площадь жилых помещений, приходящаяся в среднем на одного жителя Урмарского района составила 34,2 кв.м, в том числе веденная в действие за один год – 0,3 кв. м. </w:t>
      </w:r>
    </w:p>
    <w:p>
      <w:pPr>
        <w:pStyle w:val="Normal"/>
        <w:ind w:firstLine="720"/>
        <w:jc w:val="both"/>
        <w:rPr/>
      </w:pPr>
      <w:r>
        <w:rPr/>
        <w:t>Площадь земельных участков, предоставленных для строительства в расчете на 10 тыс. человек населения -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за 2020 год составляет 0,329 га.</w:t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в 2020г. органами местного самоуправления для строительства предоставлено 0,71 га земельных участков, в том числе  для жилищного строительства, индивидуального строительства и комплексного освоения в целях жилищного строительства – 0,71 га. 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Поддержка государства по вопросам улучшения жилищных условий граждан является одним из важнейших направлений в жилищной политике России. Возможность решения жилищной проблемы создаст стимул для повышения качества трудовой деятельности, уровня квалификации в целях роста заработной платы, позволит улучшить демографическую ситуацию и сформировать экономически активный слой населения. </w:t>
      </w:r>
    </w:p>
    <w:p>
      <w:pPr>
        <w:pStyle w:val="Style22"/>
        <w:jc w:val="both"/>
        <w:rPr>
          <w:rFonts w:cs="Times New Roman"/>
        </w:rPr>
      </w:pPr>
      <w:r>
        <w:rPr>
          <w:rFonts w:cs="Times New Roman"/>
          <w:bCs/>
        </w:rPr>
        <w:t xml:space="preserve">          </w:t>
      </w:r>
      <w:r>
        <w:rPr>
          <w:iCs/>
        </w:rPr>
        <w:t>В 2021 году планируется ввести 10,0 тыс. кв.м.</w:t>
      </w:r>
      <w:r>
        <w:rPr/>
        <w:t xml:space="preserve">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оставляет 6,7%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Продолжается представление земельных участков многодетным семьям. На учете стоят 217 многодетных семей на получение земельных участков. В прошлом году предоставили земельные участки 2 семьям, а со дня реализации Указа Главы Чувашской Республики - 121 семьям (55,8%). Проблемы невыполнения плановых показателей в 2020 году в 1-ую очередь связаны с отсутствием на территории городского поселения свободных земельных участков под индивидуальную жилую застройку. В этой связи ведется работа по формированию земельного участка на прилегающей территории Арабосинского сельского поселения Урмарского района из категории земель сельскохозяйственного назначения общей площадью 10,9 га, которую планируется перевести в категорию земель населенных пунктов и включить в границы д. Новое Исаково, примыкающую к пос.Урмары. Определена подрядная организация, занимающаяся разработкой проекта планировки указанной территории, предварительное количество формируемых земельных участков составит 62 единицы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Style22"/>
        <w:jc w:val="both"/>
        <w:rPr/>
      </w:pPr>
      <w:r>
        <w:rPr>
          <w:rFonts w:cs="Times New Roman"/>
          <w:bCs/>
        </w:rPr>
        <w:t xml:space="preserve">            </w:t>
      </w:r>
      <w:r>
        <w:rPr>
          <w:bCs/>
        </w:rPr>
        <w:t>Жилищно-коммунальная сфера</w:t>
      </w:r>
      <w:r>
        <w:rPr/>
        <w:t xml:space="preserve"> является главным фактором жизнеобеспечения района, от её стабильной работы зависит социальный комфорт жителей района и в немалой степени показатель эффективности работы исполнительной власти. </w:t>
      </w:r>
    </w:p>
    <w:p>
      <w:pPr>
        <w:pStyle w:val="Style22"/>
        <w:jc w:val="both"/>
        <w:rPr/>
      </w:pPr>
      <w:r>
        <w:rPr>
          <w:rFonts w:cs="Times New Roman"/>
          <w:color w:val="FF0000"/>
        </w:rPr>
        <w:t xml:space="preserve">        </w:t>
      </w:r>
      <w:r>
        <w:rPr/>
        <w:t>На территории Урмарского района расположен 170 многоквартирный дом, в которых собственники помещений должны выбрать способ управления данными домами.</w:t>
      </w:r>
    </w:p>
    <w:p>
      <w:pPr>
        <w:pStyle w:val="Style22"/>
        <w:jc w:val="both"/>
        <w:rPr/>
      </w:pPr>
      <w:r>
        <w:rPr>
          <w:rFonts w:cs="Times New Roman"/>
          <w:color w:val="FF0000"/>
        </w:rPr>
        <w:t xml:space="preserve">        </w:t>
      </w:r>
      <w:r>
        <w:rPr/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ляет 100%. Не все многоквартирные дома, расположенные на территории Урмарского района поставлены на государственный кадастровый учет. Доля многоквартирных домов, расположенных на земельных участках, в отношении которых осуществлен государственный кадастровый учет составляет 83,2%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</w:t>
      </w:r>
      <w:r>
        <w:rPr/>
        <w:t>В сфере жилищно-коммунального хозяйства существующие сети водопровода района составляют более 150 км, водоотведения - 12 км. Износ сетей составляет более 70 %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</w:t>
      </w:r>
      <w:r>
        <w:rPr/>
        <w:t>В Урмарском районе в 2020 году отремонтированы 5 скважин и водобашен, находящиеся в муниципальной собственности. В этом году на конкурсный отбор в Минстрой Чувашии представлены 20 заявок на проведение капитального ремонта источников водоснабжения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</w:t>
      </w:r>
      <w:r>
        <w:rPr/>
        <w:t>В рамках республиканского краткосрочного плана капитального ремонта общего имущества в многоквартирных домах в 2020 году в пос. Урмары капитально отремонтированы 2 многоквартирных дома на  сумму 8,0 млн. руб. (ул. Заводская, д. 27, ул. Заводская, д. 45). В 2021 году планируется отремонтировать 9 многоквартирных домов на 4,4 млн. руб. (ремонт системы водоснабжения, теплоснабжения, электроснабжения).</w:t>
      </w:r>
    </w:p>
    <w:p>
      <w:pPr>
        <w:pStyle w:val="Normal"/>
        <w:jc w:val="both"/>
        <w:rPr/>
      </w:pPr>
      <w:r>
        <w:rPr>
          <w:rFonts w:cs="Times New Roman"/>
          <w:bCs/>
          <w:color w:val="FF0000"/>
        </w:rPr>
        <w:t xml:space="preserve">        </w:t>
      </w:r>
      <w:r>
        <w:rPr>
          <w:rFonts w:cs="Times New Roman"/>
          <w:color w:val="FF0000"/>
        </w:rPr>
        <w:t xml:space="preserve"> </w:t>
      </w:r>
      <w:r>
        <w:rPr/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составляет 80 %.</w:t>
      </w:r>
    </w:p>
    <w:p>
      <w:pPr>
        <w:pStyle w:val="Style22"/>
        <w:jc w:val="both"/>
        <w:rPr>
          <w:b/>
          <w:b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</w:t>
      </w:r>
      <w:r>
        <w:rPr>
          <w:b/>
        </w:rPr>
        <w:t>Организация муниципального управления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В 2020 году доля налоговых и неналоговых доходов местного бюджета (за 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 учета субвенций) составил 8,5%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</w:t>
      </w:r>
      <w:r>
        <w:rPr/>
        <w:t>Консолидированный бюджет Урмарского района за 2020 год</w:t>
      </w:r>
      <w:r>
        <w:rPr>
          <w:rFonts w:eastAsia="Calibri"/>
          <w:lang w:eastAsia="en-US"/>
        </w:rPr>
        <w:t xml:space="preserve"> </w:t>
      </w:r>
      <w:r>
        <w:rPr/>
        <w:t xml:space="preserve">по доходам исполнен в объеме 656,9 млн. рублей (98,0% к уточненным годовым плановым назначениям), с ростом к уровню 2019 года на 2,6%. </w:t>
      </w:r>
    </w:p>
    <w:p>
      <w:pPr>
        <w:pStyle w:val="Style22"/>
        <w:jc w:val="both"/>
        <w:rPr/>
      </w:pPr>
      <w:r>
        <w:rPr>
          <w:rFonts w:cs="Times New Roman"/>
          <w:b/>
        </w:rPr>
        <w:t xml:space="preserve">          </w:t>
      </w:r>
      <w:r>
        <w:rPr/>
        <w:t xml:space="preserve">Поступление собственных налоговых и неналоговых доходов в консолидированный бюджет Урмарского района составило 110,3 млн. рублей (16,8% к консолидированному бюджету Урмарского района), с ростом на 3,3%  или на 3,5 млн. рублей к уровню 2019 года (2019-106,8 млн. рублей) (16,7% к консолидированному бюджету). </w:t>
      </w:r>
    </w:p>
    <w:p>
      <w:pPr>
        <w:pStyle w:val="Style22"/>
        <w:jc w:val="both"/>
        <w:rPr/>
      </w:pPr>
      <w:r>
        <w:rPr>
          <w:rFonts w:cs="Times New Roman"/>
          <w:lang w:eastAsia="ru-RU"/>
        </w:rPr>
        <w:t xml:space="preserve">         </w:t>
      </w:r>
      <w:r>
        <w:rPr>
          <w:lang w:eastAsia="ru-RU"/>
        </w:rPr>
        <w:t>Выше уровня 2019 года поступление налога на доходы физических лиц (на 4,0%). Также выше уровня 2019 года поступление налога на имущество  физических лиц (6,7%), транспортного налога  (на 15,4%).</w:t>
      </w:r>
    </w:p>
    <w:p>
      <w:pPr>
        <w:pStyle w:val="Style22"/>
        <w:jc w:val="both"/>
        <w:rPr/>
      </w:pPr>
      <w:r>
        <w:rPr>
          <w:rFonts w:cs="Times New Roman"/>
          <w:lang w:eastAsia="ru-RU"/>
        </w:rPr>
        <w:t xml:space="preserve">         </w:t>
      </w:r>
      <w:r>
        <w:rPr>
          <w:lang w:eastAsia="ru-RU"/>
        </w:rPr>
        <w:t>Ниже уровня 2019 года поступление акцизов на нефтепродукты (на 8,1%), земельного налога (на 4,3%).</w:t>
      </w:r>
    </w:p>
    <w:p>
      <w:pPr>
        <w:pStyle w:val="Style22"/>
        <w:jc w:val="both"/>
        <w:rPr>
          <w:lang w:eastAsia="ru-RU"/>
        </w:rPr>
      </w:pPr>
      <w:r>
        <w:rPr>
          <w:rFonts w:cs="Times New Roman"/>
          <w:lang w:eastAsia="ru-RU"/>
        </w:rPr>
        <w:t xml:space="preserve">        </w:t>
      </w:r>
      <w:r>
        <w:rPr>
          <w:lang w:eastAsia="ru-RU"/>
        </w:rPr>
        <w:t>Объем безвозмездных поступлений  составил 546,6 млн.рублей, с ростом к уровню 2019 года (533,4 млн.рублей) на 2,5%. Удельный вес безвозмездных поступлений в объеме доходов консолидированного бюджета составил 83,2 % и собственных доходов 16,8%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lang w:eastAsia="ru-RU"/>
        </w:rPr>
        <w:t xml:space="preserve">        </w:t>
      </w:r>
      <w:r>
        <w:rPr/>
        <w:t xml:space="preserve">Расходы консолидированного  бюджета Урмарского района Чувашской Республики за 2020 год составили 675,1 млн. рублей, с ростом к 2019 году (613,3 млн. рублей) на 10,1%, или на 61,7 млн. рублей. </w:t>
      </w:r>
      <w:r>
        <w:rPr>
          <w:lang w:eastAsia="ru-RU"/>
        </w:rPr>
        <w:t>Наибольший удельный вес в объеме расходов составили расходы на образование - 51,3%, на  жилищно-коммунальное хозяйство - 11,6%, на национальную экономику - 9,1%.</w:t>
      </w:r>
    </w:p>
    <w:p>
      <w:pPr>
        <w:pStyle w:val="Style25"/>
        <w:shd w:fill="FFFFFF" w:val="clear"/>
        <w:spacing w:before="0" w:after="0"/>
        <w:ind w:firstLine="284"/>
        <w:jc w:val="both"/>
        <w:rPr>
          <w:lang w:val="ru-RU"/>
        </w:rPr>
      </w:pPr>
      <w:r>
        <w:rPr>
          <w:rFonts w:cs="Times New Roman"/>
          <w:lang w:val="ru-RU"/>
        </w:rPr>
        <w:t xml:space="preserve">     </w:t>
      </w:r>
      <w:r>
        <w:rPr/>
        <w:t>Основным направлением увеличения неналоговых доходов местного бюджета Урмарского района является эффективное управление и распоряжение муниципальным имуществом.</w:t>
      </w:r>
      <w:r>
        <w:rPr>
          <w:lang w:val="ru-RU"/>
        </w:rPr>
        <w:t xml:space="preserve">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</w:t>
      </w:r>
      <w:r>
        <w:rPr/>
        <w:t>По итогам 2020 года общая сумма поступлений от аренды и продажи муниципального имущества и земельных участков в консолидированный бюджет района составило 14,3 млн. руб.,  что составляет 117,0% к уровню 2019 года, в том числе:</w:t>
      </w:r>
    </w:p>
    <w:p>
      <w:pPr>
        <w:pStyle w:val="Style22"/>
        <w:jc w:val="both"/>
        <w:rPr/>
      </w:pP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>- от сдачи в аренду земельных участков – 6, 9 млн. руб., что составляет 104,1% к АППГ 2019 ( 2019г- 6,6 млн. руб.);</w:t>
      </w:r>
    </w:p>
    <w:p>
      <w:pPr>
        <w:pStyle w:val="Style22"/>
        <w:jc w:val="both"/>
        <w:rPr/>
      </w:pP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>- от сдачи в аренду муниципального имущества – 0,634 млн. руб., что составляет 93,8% к АППГ 2019 года (2019г– 0,676 млн. руб.);</w:t>
      </w:r>
    </w:p>
    <w:p>
      <w:pPr>
        <w:pStyle w:val="Style22"/>
        <w:jc w:val="both"/>
        <w:rPr/>
      </w:pP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>- от продажи (приватизации) муниципального имущества – 1,7 млн. руб., что составляет 96,4% к АППГ 2019 года (2019г– 1,809 млн. руб.);</w:t>
      </w:r>
    </w:p>
    <w:p>
      <w:pPr>
        <w:pStyle w:val="Style22"/>
        <w:jc w:val="both"/>
        <w:rPr/>
      </w:pP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>- от продажи земельных участков – 4,263 млн. руб., что составляет 197,0 % к АППГ 2019 года (2019г – 2,164 млн. руб.); (справочно: за весь 2018 год от продажи земельных участков в консолидированный бюджет Урмарского района поступило 1,068 млн. руб.);</w:t>
      </w:r>
    </w:p>
    <w:p>
      <w:pPr>
        <w:pStyle w:val="Style22"/>
        <w:jc w:val="both"/>
        <w:rPr/>
      </w:pPr>
      <w:r>
        <w:rPr>
          <w:rFonts w:cs="Times New Roman"/>
          <w:color w:val="000000"/>
        </w:rPr>
        <w:t xml:space="preserve">         </w:t>
      </w:r>
      <w:r>
        <w:rPr>
          <w:color w:val="000000"/>
        </w:rPr>
        <w:t>- прочие поступления 0,734 млн.руб. (за АППГ 2019 года – 0,921 млн. руб.)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Дивидендов по акциям, принадлежащим муниципалитету не поступало.</w:t>
      </w:r>
    </w:p>
    <w:p>
      <w:pPr>
        <w:pStyle w:val="Style22"/>
        <w:jc w:val="both"/>
        <w:rPr/>
      </w:pPr>
      <w:r>
        <w:rPr>
          <w:rFonts w:cs="Times New Roman"/>
          <w:color w:val="000000"/>
        </w:rPr>
        <w:t xml:space="preserve">         </w:t>
      </w:r>
      <w:r>
        <w:rPr>
          <w:color w:val="000000"/>
        </w:rPr>
        <w:t>Прочие поступления неналоговых доходов от управления и распоряжения муниципальным имуществом – 734 тыс. руб., что составляет 79,7 % к уровню 2019 года (2019г – 919 тыс. руб</w:t>
      </w:r>
      <w:r>
        <w:rPr/>
        <w:t>.)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Объем плановых назначений по доходам и расходам консолидированного бюджета Урмарского района  на 2021 год составляет 490,0 млн. рублей, в том числе поступления по собственным доходам 101,3 млн. рублей. По Соглашению на 2021 год </w:t>
      </w:r>
      <w:r>
        <w:rPr>
          <w:bCs/>
        </w:rPr>
        <w:t xml:space="preserve">поступление налоговых и неналоговых доходов в консолидированный бюджет муниципального района составляет  </w:t>
      </w:r>
      <w:r>
        <w:rPr/>
        <w:t>114,2 млн. рублей  или 103,5% к</w:t>
      </w:r>
      <w:r>
        <w:rPr>
          <w:bCs/>
        </w:rPr>
        <w:t xml:space="preserve"> уровню 2020 года. </w:t>
      </w:r>
      <w:r>
        <w:rPr>
          <w:color w:val="FF0000"/>
        </w:rPr>
        <w:t xml:space="preserve">         </w:t>
      </w:r>
    </w:p>
    <w:p>
      <w:pPr>
        <w:pStyle w:val="Style22"/>
        <w:jc w:val="both"/>
        <w:rPr/>
      </w:pPr>
      <w:r>
        <w:rPr>
          <w:rFonts w:cs="Times New Roman"/>
          <w:color w:val="FF0000"/>
        </w:rPr>
        <w:t xml:space="preserve">         </w:t>
      </w:r>
      <w:r>
        <w:rPr/>
        <w:t>Основная задача  в 2021 году в бюджетной  сфере – это выполнение всех расходных обязательств, плана мобилизации всех видов доходов в бюджет района, повышение эф-</w:t>
      </w:r>
    </w:p>
    <w:p>
      <w:pPr>
        <w:pStyle w:val="Style22"/>
        <w:jc w:val="both"/>
        <w:rPr/>
      </w:pPr>
      <w:r>
        <w:rPr/>
        <w:t xml:space="preserve">фективности и экономия бюджетных средств. 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       </w:t>
      </w:r>
      <w:r>
        <w:rPr/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составляет 0%. В Урмарском районе отсутствуют организации муниципальной формы собственности, находящиеся в стадии банкротств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Кредиторская задолженность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на протяжении 4 лет отсутствуе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ляет 1015 руб., что выше уровня 2019 года на 2,8%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Генеральный план городского округа (схема территориального планирования муниципального района) имеется.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       </w:t>
      </w:r>
      <w:r>
        <w:rPr/>
        <w:t>Удовлетворенность населения деятельностью органов местного самоуправления городского округа (муниципального района) составляет 76,5%.</w:t>
      </w:r>
    </w:p>
    <w:p>
      <w:pPr>
        <w:pStyle w:val="Normal"/>
        <w:ind w:firstLine="540"/>
        <w:jc w:val="both"/>
        <w:rPr/>
      </w:pPr>
      <w:r>
        <w:rPr/>
        <w:t xml:space="preserve">Количество среднегодовой численности постоянного населения в районе  ежегодно уменьшается и в 2020 году она составила 21,592 тыс. человек. Основная причина уменьшения численности – это миграция населения, то есть число выбывших превышает количество  прибывших, а  также превышение  числа умерших к числу родившихся. </w:t>
      </w:r>
    </w:p>
    <w:p>
      <w:pPr>
        <w:pStyle w:val="Normal"/>
        <w:ind w:firstLine="540"/>
        <w:jc w:val="both"/>
        <w:rPr/>
      </w:pPr>
      <w:r>
        <w:rPr/>
        <w:t xml:space="preserve">Поэтому в районе ставится задача – обеспечение населения рабочими местами и благоустроенными жилыми домами (квартирами).   </w:t>
      </w:r>
      <w:r>
        <w:rPr>
          <w:b/>
          <w:bCs/>
        </w:rPr>
        <w:t xml:space="preserve">    </w:t>
      </w:r>
      <w:r>
        <w:rPr>
          <w:b/>
        </w:rPr>
        <w:t xml:space="preserve">  </w:t>
        <w:tab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  <w:b/>
        </w:rPr>
        <w:t xml:space="preserve"> </w:t>
      </w: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>В целях повышения эффективности использования топливно-энергетических ресурсов и создания условий для надежного обеспечения населения и экономики Чувашской Республики энергоносителями в республике принята Концепция энергосбережения в Чувашской Республике на период до 2020 года, в районе утверждена подпрограмма  «Энергосбережение в Урмарском районе Чувашской Республики на 2010-2015 годы и на период до 2020 года».</w:t>
      </w:r>
    </w:p>
    <w:p>
      <w:pPr>
        <w:pStyle w:val="Style22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/>
        <w:t xml:space="preserve">Организации бюджетной сферы оборудованы объектовыми приборами учета энергоресурсов на 100%. Оснащение многоквартирных домов общедомовыми приборами учета энергоресурсов и воды завершено. По состоянию на 01.01.2021 года оснащенность многоквартирных домов Урмарского района общедомовыми приборами учета энергоресурсов составляет 100 %. 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</w:t>
      </w:r>
      <w:r>
        <w:rPr/>
        <w:t>В 2020 году в Урмарском районе удельная величина потребления энергетических ресурсов в многоквартирных домов: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</w:t>
      </w:r>
      <w:r>
        <w:rPr/>
        <w:t>электрической энергией составила 787 кВт ч на 1 проживающего;</w:t>
      </w:r>
    </w:p>
    <w:p>
      <w:pPr>
        <w:pStyle w:val="Style22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тепловой энергией -  0,21 Гкал на 1 кв. метр общей площади;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</w:t>
      </w:r>
      <w:r>
        <w:rPr/>
        <w:t>холодной водой -  25,5 куб. метров на 1 проживающего;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</w:t>
      </w:r>
      <w:r>
        <w:rPr/>
        <w:t>природный газ –  238,5  куб. метров на 1 проживающего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</w:t>
      </w:r>
      <w:r>
        <w:rPr/>
        <w:t>Удельная величина потребления энергетических ресурсов муниципальными бюджетными учреждениями: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</w:t>
      </w:r>
      <w:r>
        <w:rPr/>
        <w:t>электрической энергией – 128,6 кВт ч на 1 человека населения;</w:t>
      </w:r>
    </w:p>
    <w:p>
      <w:pPr>
        <w:pStyle w:val="Style22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тепловой энергией – 0,22 Гкал на 1 кв.м. общей площади;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</w:t>
      </w:r>
      <w:r>
        <w:rPr/>
        <w:t>холодной воды – 0,94 куб. метров на 1 человека населения;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 </w:t>
      </w:r>
      <w:r>
        <w:rPr/>
        <w:t>природным газом – 34,44 куб. метров на 1 человека насел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left="0" w:right="0" w:firstLine="720"/>
      <w:jc w:val="both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22">
    <w:name w:val="Без интервала2"/>
    <w:qFormat/>
    <w:pPr>
      <w:widowControl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suppressLineNumbers/>
      <w:overflowPunct w:val="false"/>
      <w:autoSpaceDE w:val="false"/>
      <w:spacing w:lineRule="auto" w:line="276" w:before="0" w:after="200"/>
    </w:pPr>
    <w:rPr>
      <w:rFonts w:ascii="Calibri" w:hAnsi="Calibri" w:cs="Times New Roman"/>
      <w:kern w:val="2"/>
      <w:sz w:val="22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D3466D815ACD89427A367D3EC76DEEC71B0B4359917AB6C199144D40B6469B2D4EBE5AA27C7CEb8dCI" TargetMode="External"/><Relationship Id="rId3" Type="http://schemas.openxmlformats.org/officeDocument/2006/relationships/hyperlink" Target="consultantplus://offline/ref=3BDD3466D815ACD89427A367D3EC76DEEC71B2B3389817AB6C199144D40B6469B2D4EBE5AA27C7CFb8dFI" TargetMode="External"/><Relationship Id="rId4" Type="http://schemas.openxmlformats.org/officeDocument/2006/relationships/hyperlink" Target="consultantplus://offline/ref=3BDD3466D815ACD89427A367D3EC76DEEF72B2B03B9917AB6C199144D40B6469B2D4EBE5AA27C7CFb8dEI" TargetMode="External"/><Relationship Id="rId5" Type="http://schemas.openxmlformats.org/officeDocument/2006/relationships/hyperlink" Target="consultantplus://offline/ref=6FB4014163081E0E0D9FB0D660BB667A62ACC5E232AF29E7D0B316D6EEF9BA261347378E0797EC00FB192FyFj4I" TargetMode="External"/><Relationship Id="rId6" Type="http://schemas.openxmlformats.org/officeDocument/2006/relationships/hyperlink" Target="consultantplus://offline/ref=6FB4014163081E0E0D9FB0D660BB667A62ACC5E235A829E1D4B316D6EEF9BA261347378E0797EC00FB192FyFj4I" TargetMode="External"/><Relationship Id="rId7" Type="http://schemas.openxmlformats.org/officeDocument/2006/relationships/hyperlink" Target="consultantplus://offline/ref=6FB4014163081E0E0D9FB0D660BB667A62ACC5E235A228EBD3B316D6EEF9BA261347378E0797EC00FB192FyFj4I" TargetMode="External"/><Relationship Id="rId8" Type="http://schemas.openxmlformats.org/officeDocument/2006/relationships/hyperlink" Target="consultantplus://offline/ref=6FB4014163081E0E0D9FB0D660BB667A62ACC5E234AF2DE0DAB316D6EEF9BA261347378E0797EC00FB192FyFj4I" TargetMode="External"/><Relationship Id="rId9" Type="http://schemas.openxmlformats.org/officeDocument/2006/relationships/hyperlink" Target="consultantplus://offline/ref=6FB4014163081E0E0D9FB0D660BB667A62ACC5E236AA29E1D3B316D6EEF9BA261347378E0797EC00FB192FyFj4I" TargetMode="External"/><Relationship Id="rId10" Type="http://schemas.openxmlformats.org/officeDocument/2006/relationships/hyperlink" Target="consultantplus://offline/ref=6FB4014163081E0E0D9FB0D660BB667A62ACC5E239A22DE2D3B316D6EEF9BA261347378E0797EC00FB192FyFj4I" TargetMode="External"/><Relationship Id="rId11" Type="http://schemas.openxmlformats.org/officeDocument/2006/relationships/hyperlink" Target="consultantplus://offline/ref=6FB4014163081E0E0D9FB0D660BB667A62ACC5E238AE22E4D0B316D6EEF9BA261347378E0797EC00FB192FyFj4I" TargetMode="External"/><Relationship Id="rId12" Type="http://schemas.openxmlformats.org/officeDocument/2006/relationships/hyperlink" Target="consultantplus://offline/ref=1113031E9C220E50C4B48E0A5867028A340BD1730EF6D30F405DCB1ACFA59D93155ED5C912990D82E4CD63sDmAI" TargetMode="External"/><Relationship Id="rId13" Type="http://schemas.openxmlformats.org/officeDocument/2006/relationships/hyperlink" Target="consultantplus://offline/ref=1113031E9C220E50C4B48E0A5867028A340BD17309F2D90B475DCB1ACFA59D93155ED5C912990D82E4CD63sDmAI" TargetMode="External"/><Relationship Id="rId14" Type="http://schemas.openxmlformats.org/officeDocument/2006/relationships/hyperlink" Target="consultantplus://offline/ref=1113031E9C220E50C4B48E0A5867028A340BD17308F6D60A425DCB1ACFA59D93155ED5C912990D82E4CD63sDmAI" TargetMode="External"/><Relationship Id="rId15" Type="http://schemas.openxmlformats.org/officeDocument/2006/relationships/hyperlink" Target="consultantplus://offline/ref=1113031E9C220E50C4B48E0A5867028A340BD17305F4D70F445DCB1ACFA59D93155ED5C912990D82E4CD62sDmFI" TargetMode="External"/><Relationship Id="rId16" Type="http://schemas.openxmlformats.org/officeDocument/2006/relationships/hyperlink" Target="consultantplus://offline/ref=1113031E9C220E50C4B48E0A5867028A340BD1730AF0D00F4C5DCB1ACFA59D93155ED5C912990D82E4CD63sDm9I" TargetMode="External"/><Relationship Id="rId17" Type="http://schemas.openxmlformats.org/officeDocument/2006/relationships/hyperlink" Target="consultantplus://offline/ref=1113031E9C220E50C4B48E0A5867028A340BD17304F1D10F465DCB1ACFA59D93155ED5C912990D82E4CD63sDm9I" TargetMode="External"/><Relationship Id="rId18" Type="http://schemas.openxmlformats.org/officeDocument/2006/relationships/hyperlink" Target="consultantplus://offline/ref=1113031E9C220E50C4B48E0A5867028A340BD17304F1D10F475DCB1ACFA59D93155ED5C912990D82E4CD63sDm9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2:00Z</dcterms:created>
  <dc:creator>Левина Т</dc:creator>
  <dc:description/>
  <cp:keywords/>
  <dc:language>en-US</dc:language>
  <cp:lastModifiedBy>Левина Т.М.</cp:lastModifiedBy>
  <cp:lastPrinted>2021-04-20T13:06:00Z</cp:lastPrinted>
  <dcterms:modified xsi:type="dcterms:W3CDTF">2021-04-20T13:18:00Z</dcterms:modified>
  <cp:revision>255</cp:revision>
  <dc:subject/>
  <dc:title/>
</cp:coreProperties>
</file>