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ind w:left="-900" w:firstLine="191"/>
        <w:jc w:val="center"/>
        <w:rPr/>
      </w:pPr>
      <w:r>
        <w:rPr>
          <w:b/>
          <w:sz w:val="22"/>
          <w:szCs w:val="22"/>
        </w:rPr>
        <w:t xml:space="preserve">Информация о деятельности отдела культуры администрации город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900" w:firstLine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мерля за 2020 го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900" w:firstLine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shd w:fill="auto" w:val="clear"/>
        <w:spacing w:before="0" w:after="0"/>
        <w:ind w:left="6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тчетный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период отделом культуры администрации города Шум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ерл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и подвед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мственным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учреждениями проведена определенная работа по реализации целей задач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намеченных на 2020 год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ой города Шумерли Чувашской Республик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и туризма», достижению творчески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финансовых показателей. Учреждения культуры вели работу в рамках реализации плана мероприятий по реализации Указа Президента Российской Федерации «О Годе памяти и славы».</w:t>
      </w:r>
    </w:p>
    <w:p>
      <w:pPr>
        <w:pStyle w:val="5"/>
        <w:shd w:fill="auto" w:val="clear"/>
        <w:spacing w:before="0" w:after="0"/>
        <w:ind w:left="6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На финансирование отрасли «Культура» г. Шумерля в 2020 году направлено 41126,2 тыс. рублей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, том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числе: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счет федеральных средст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3964,3 тыс. рублей, за счет республикански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редств 10420,7 тыс.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рублей, за счет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бюджетных средств – 16716,8 тыс. рублей, за счет средст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т приносящей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ход деятельности –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10024,4 тыс. рублей.</w:t>
      </w:r>
    </w:p>
    <w:p>
      <w:pPr>
        <w:pStyle w:val="5"/>
        <w:shd w:fill="auto" w:val="clear"/>
        <w:spacing w:lineRule="exact" w:line="240" w:before="0" w:after="0"/>
        <w:ind w:left="6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За 12 месяцев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2020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года сумма финансирования составила 27861,2 тыс. руб., в том числе: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счет федеральных средств – 30,0 тыс. рублей, за счет республиканских средств – 7493,0 тыс. рублей, за счет бюджетных средств – 16868,4 тыс. рублей, за счет средств от приносящей доход деятельности – 3469,8 т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ыс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5"/>
        <w:shd w:fill="auto" w:val="clear"/>
        <w:spacing w:before="0" w:after="0"/>
        <w:ind w:left="6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Бюджетные ассигнования от предусмотренных плановых назначений освоены на 68%.</w:t>
      </w:r>
    </w:p>
    <w:p>
      <w:pPr>
        <w:pStyle w:val="5"/>
        <w:shd w:fill="auto" w:val="clear"/>
        <w:spacing w:before="0" w:after="0"/>
        <w:ind w:left="6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родолжена работа по реализации Плана мероприятий («дорожной карты») «Изменения в отраслях социальной сферы, направленные на повышение эффективности сферы культуры»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утв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ержденного распоряжением Главы Чувашской Республики от 27 февраля 2013 г №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en-US" w:bidi="en-US"/>
        </w:rPr>
        <w:t>43-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p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г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Средняя заработна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плата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работников учреждений культуры г. Шумерля по итогам 12 месяце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года сложилась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26596,07 рубле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(в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2019 году- 25385,67 рублей), т.е. 104,8%. В разрезе категорий 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аботн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ико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редняя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заработна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плата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аботников учреждений культуры г. Шумерля за 12 меся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цев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2020 г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да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составила:</w:t>
      </w:r>
    </w:p>
    <w:p>
      <w:pPr>
        <w:pStyle w:val="5"/>
        <w:shd w:fill="auto" w:val="clear"/>
        <w:spacing w:before="0" w:after="0"/>
        <w:ind w:left="6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работники библиотек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– 24443,75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5"/>
        <w:shd w:fill="auto" w:val="clear"/>
        <w:spacing w:before="0" w:after="0"/>
        <w:ind w:left="6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клубные работник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– 31298,00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5"/>
        <w:shd w:fill="auto" w:val="clear"/>
        <w:spacing w:before="0" w:after="0"/>
        <w:ind w:left="6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работник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парка – 21786,85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рублей;</w:t>
      </w:r>
    </w:p>
    <w:p>
      <w:pPr>
        <w:pStyle w:val="5"/>
        <w:shd w:fill="auto" w:val="clear"/>
        <w:spacing w:before="0" w:after="0"/>
        <w:ind w:left="6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архивные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работник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– 21926,47 рублей.</w:t>
      </w:r>
    </w:p>
    <w:p>
      <w:pPr>
        <w:pStyle w:val="5"/>
        <w:shd w:fill="auto" w:val="clear"/>
        <w:spacing w:before="0" w:after="0"/>
        <w:ind w:left="6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реднесписочная численность работников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учреждени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культуры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г.Шумер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ля состав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ил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31,4 единиц.</w:t>
      </w:r>
    </w:p>
    <w:p>
      <w:pPr>
        <w:pStyle w:val="Normal"/>
        <w:spacing w:lineRule="atLeast" w:line="100"/>
        <w:ind w:left="-900" w:firstLine="19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-900" w:firstLine="191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lineRule="atLeast" w:line="100"/>
        <w:ind w:firstLine="191"/>
        <w:jc w:val="center"/>
        <w:rPr>
          <w:b/>
          <w:b/>
          <w:bCs/>
        </w:rPr>
      </w:pPr>
      <w:r>
        <w:rPr>
          <w:b/>
          <w:bCs/>
        </w:rPr>
        <w:t>о работе МБУ «ГЦБС» г. Шумерля за 2020 год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 xml:space="preserve">В соответствии с  Указом Президента Российской Федерации от 25 марта 2020 года № 206 «Об объявлении в  Российской Федерации нерабочих дней», распоряжения  Главы Чувашской Республики от 18 марта 2020 года №113-рг и в связи с недопущением распространения </w:t>
      </w:r>
      <w:r>
        <w:rPr>
          <w:lang w:val="en-US"/>
        </w:rPr>
        <w:t>COVID</w:t>
      </w:r>
      <w:r>
        <w:rPr/>
        <w:t xml:space="preserve">-19 </w:t>
      </w:r>
      <w:r>
        <w:rPr>
          <w:lang w:val="en-US"/>
        </w:rPr>
        <w:t>c</w:t>
      </w:r>
      <w:r>
        <w:rPr/>
        <w:t xml:space="preserve"> 23 марта библиотеки перестали осуществлять обслуживание населении и прекратили проведение массовых мероприятий. </w:t>
      </w:r>
    </w:p>
    <w:p>
      <w:pPr>
        <w:pStyle w:val="Normal"/>
        <w:ind w:firstLine="567"/>
        <w:jc w:val="both"/>
        <w:rPr/>
      </w:pPr>
      <w:r>
        <w:rPr/>
        <w:t>С 19 мая по 26 июня библиотекари внедрили  новую библиотечную услугу: бесконтактную доставку литературы шумерлинским читателям. В связи со сложившейся мировой ситуацией произошло снижение основных запланированных показателей.</w:t>
      </w:r>
    </w:p>
    <w:p>
      <w:pPr>
        <w:pStyle w:val="Normal"/>
        <w:ind w:firstLine="567"/>
        <w:jc w:val="both"/>
        <w:rPr>
          <w:rStyle w:val="FontStyle16"/>
        </w:rPr>
      </w:pPr>
      <w:r>
        <w:rPr>
          <w:rStyle w:val="FontStyle16"/>
        </w:rPr>
        <w:t>Всего библиотечных работников – 11. На полную ставку работают 11 чел. Штат был полностью укомплектован.</w:t>
      </w:r>
    </w:p>
    <w:p>
      <w:pPr>
        <w:pStyle w:val="Normal"/>
        <w:ind w:firstLine="567"/>
        <w:jc w:val="both"/>
        <w:rPr>
          <w:rStyle w:val="FontStyle16"/>
          <w:color w:val="00000A"/>
        </w:rPr>
      </w:pPr>
      <w:r>
        <w:rPr>
          <w:rStyle w:val="FontStyle16"/>
          <w:b/>
        </w:rPr>
        <w:t xml:space="preserve">Контрольные показатели. </w:t>
      </w:r>
      <w:r>
        <w:rPr>
          <w:rStyle w:val="FontStyle16"/>
          <w:color w:val="00000A"/>
        </w:rPr>
        <w:t xml:space="preserve">В 2020 году в стационарных условиях отмечается </w:t>
      </w:r>
      <w:r>
        <w:rPr>
          <w:rStyle w:val="FontStyle16"/>
        </w:rPr>
        <w:t>снижение</w:t>
      </w:r>
      <w:r>
        <w:rPr>
          <w:rStyle w:val="FontStyle16"/>
          <w:color w:val="00000A"/>
        </w:rPr>
        <w:t xml:space="preserve"> количества посещений библиотек по сравнению с 2019 годом на </w:t>
      </w:r>
      <w:r>
        <w:rPr>
          <w:rStyle w:val="FontStyle16"/>
        </w:rPr>
        <w:t>21,5%</w:t>
      </w:r>
      <w:r>
        <w:rPr>
          <w:rStyle w:val="FontStyle16"/>
          <w:color w:val="00000A"/>
        </w:rPr>
        <w:t xml:space="preserve"> (всего </w:t>
      </w:r>
      <w:r>
        <w:rPr>
          <w:rStyle w:val="FontStyle16"/>
        </w:rPr>
        <w:t>66403</w:t>
      </w:r>
      <w:r>
        <w:rPr>
          <w:rStyle w:val="FontStyle16"/>
          <w:color w:val="00000A"/>
        </w:rPr>
        <w:t xml:space="preserve">ед.), числа пользователей – на </w:t>
      </w:r>
      <w:r>
        <w:rPr>
          <w:rStyle w:val="FontStyle16"/>
        </w:rPr>
        <w:t>17,4%</w:t>
      </w:r>
      <w:r>
        <w:rPr>
          <w:rStyle w:val="FontStyle16"/>
          <w:color w:val="00000A"/>
        </w:rPr>
        <w:t xml:space="preserve"> (всего </w:t>
      </w:r>
      <w:r>
        <w:rPr>
          <w:rStyle w:val="FontStyle16"/>
        </w:rPr>
        <w:t>8769</w:t>
      </w:r>
      <w:r>
        <w:rPr>
          <w:rStyle w:val="FontStyle16"/>
          <w:color w:val="00000A"/>
        </w:rPr>
        <w:t xml:space="preserve"> чел.), документовыдачи – на </w:t>
      </w:r>
      <w:r>
        <w:rPr>
          <w:color w:val="000000"/>
        </w:rPr>
        <w:t>25,7%</w:t>
      </w:r>
      <w:r>
        <w:rPr>
          <w:rStyle w:val="FontStyle16"/>
          <w:color w:val="00000A"/>
        </w:rPr>
        <w:t xml:space="preserve"> (всего </w:t>
      </w:r>
      <w:r>
        <w:rPr/>
        <w:t>145848</w:t>
      </w:r>
      <w:r>
        <w:rPr>
          <w:rStyle w:val="FontStyle16"/>
          <w:color w:val="00000A"/>
        </w:rPr>
        <w:t xml:space="preserve"> ед.). Отрицательная динамика объясняется введением ограничительных мер по противодействию распространению новой коронавирусной инфекции (COVID-19),  приостановлением посетителей в библиотеки и запретом на проведение массовые мероприятия в период с 23 марта по 30 июня 2020 года.</w:t>
      </w:r>
      <w:r>
        <w:rPr>
          <w:rStyle w:val="FontStyle16"/>
        </w:rPr>
        <w:t xml:space="preserve"> В сложившихся обстоятельствах возросло </w:t>
      </w:r>
      <w:r>
        <w:rPr>
          <w:rStyle w:val="FontStyle16"/>
          <w:color w:val="00000A"/>
        </w:rPr>
        <w:t xml:space="preserve">количество посещений вне стационара на 63,6% и </w:t>
      </w:r>
      <w:r>
        <w:rPr>
          <w:rStyle w:val="FontStyle16"/>
        </w:rPr>
        <w:t>обращений удаленных пользователей к сайту учреждения – на 32,5%.</w:t>
      </w:r>
    </w:p>
    <w:p>
      <w:pPr>
        <w:pStyle w:val="Default"/>
        <w:ind w:firstLine="567"/>
        <w:jc w:val="both"/>
        <w:rPr/>
      </w:pPr>
      <w:r>
        <w:rPr>
          <w:rStyle w:val="FontStyle16"/>
          <w:color w:val="000000"/>
        </w:rPr>
        <w:t xml:space="preserve">Всего за 2018-2020 годы число пользователей библиотек города увеличилось на 13,2 тыс. чел., количество стационарных посещений библиотек уменьшилось на 20,8%. </w:t>
      </w:r>
    </w:p>
    <w:p>
      <w:pPr>
        <w:pStyle w:val="Default"/>
        <w:ind w:firstLine="567"/>
        <w:jc w:val="both"/>
        <w:rPr/>
      </w:pPr>
      <w:r>
        <w:rPr>
          <w:rStyle w:val="FontStyle16"/>
          <w:rFonts w:eastAsia="Times New Roman"/>
          <w:color w:val="000000"/>
          <w:lang w:eastAsia="ru-RU"/>
        </w:rPr>
        <w:t>Охват населения библиотечным обслуживанием уменьшился за 3 года с 36,4% до 31%.</w:t>
      </w:r>
    </w:p>
    <w:p>
      <w:pPr>
        <w:pStyle w:val="Default"/>
        <w:ind w:firstLine="567"/>
        <w:jc w:val="both"/>
        <w:rPr>
          <w:rStyle w:val="FontStyle16"/>
          <w:rFonts w:eastAsia="Times New Roman"/>
          <w:color w:val="000000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ТБ. </w:t>
      </w:r>
      <w:r>
        <w:rPr/>
        <w:t xml:space="preserve">Зданий библиотек в аварийном состоянии и требующих капитального ремонта нет. Аварийных ситуаций не было. Все библиотеки газифицированы. Находятся в жилых домах –2 библиотеки, отдельном здании –1, в здании МБОУ «ЦДТ» – 1. В рамках реализации нацпроекта «Культура» из республиканского и муниципального бюджетов на текущий ремонты были направлены финансовые средства в общей сумме </w:t>
      </w:r>
      <w:r>
        <w:rPr>
          <w:b/>
        </w:rPr>
        <w:t>549,4тыс. руб.</w:t>
      </w:r>
      <w:r>
        <w:rPr/>
        <w:t xml:space="preserve"> со следующим распределением: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центральная библиотека им. Г. Н.Айги– 199,3 тыс. руб. (замена входной группы, потолка, электропроводки (частично), плинтусов; установка стеклопакета, люминесцентных потолочных светильников; шпаклевка стен, оклейка обоев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детская библиотека-филиал №1 им. С. Я. Маршака – 153,2 тыс. руб. (установка люминесцентных потолочных светильников; замена плинтусов, электрического счетчика; шпаклевка и покраска стен, оклейка обоев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библиотека-филиал №3 им. М. Сеспеля – 157,6 тыс. руб. (замена пола  в тамбуре, межкомнатной двери, ремонт входной группы, установка светодиодных светильников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библиотека-филиал №4 им. В. В. Маяковского – 39,4 тыс. руб. (ремонт подсобного помещения, облицовка пола плиткой в санузле; заменена канализационных труб; установка новой сантехники, светодиодного светильника; штукатурка стен и оклейка обоев на абонементе)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 xml:space="preserve">За счет средств местного бюджета во всех библиотеках были установлены кнопки вызова охранной сигнализации с выводом на пункт ОВД «Шумерлинский», в трех библиотеках - внешнее и внутреннее видеонаблюдение в виде 3 купольных и 6 уличных видеокамер, а также речевое противопожарное оповещение для посетителей городской библиотеки - филиала №3 им. М. Сеспеля </w:t>
      </w:r>
      <w:r>
        <w:rPr>
          <w:b/>
        </w:rPr>
        <w:t xml:space="preserve">на общую сумму 120,30 тыс.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>Для обеспечения работы высокоскоростного интернета в библиотеках из республиканского и местного бюджетов были направлены финансовые средства в размере 85,7рублей (50% рб - 50% мб), в ходе чего приобретены 3 маршрутизатора Wi-Fi Роутер  RX22312, произведена «стройка  отдельной линии к широкополосному Интернет в городской детской библиотеке им.С.Я. Маршака, для городской центральной библиотеки им.Г.Н. Айги приобретены 1 ПК и 1 системный блок с предусмотренным ОС для высокоскоростного доступа в Интернет. Доступ к Интернет предоставляет провайдер «Ростелеком» с тарифами «Тендерный 10» до 10 Мбит/с – 3 библиотеки, «Корпорация +1» до 5 Мбит/с – 1 библиоте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рамках Указа Главы Чувашской Республики от 26 сентября 2019г. №118 «О дополнительных мерах по повышению качества жизни населения Чувашской Республики» за счет средств республиканского и софинансирования из местного бюджетов материально-техническая база учреждения пополнилась  внушительным набором оборудования в виде: 6 ПК, 2 ЖК телевизоров, 6 МФУ, ламинатора и технического набора к нему, 2 внешних жестких дисков, 3 цифровых фотоаппаратов, 2 штативов-треножников для фотоаппаратов и видеокамеры, проектора и экрана на штативе для презентаций. Была закуплена мебель: стеллажи, мобильные столы, стулья, кресла, гардеробные шкафы, каталожные шкафы, прикафедральные столики и другие интерьеры предметной мебели. Общая сумма закупки составила  </w:t>
      </w:r>
      <w:r>
        <w:rPr>
          <w:b/>
          <w:bCs/>
        </w:rPr>
        <w:t>621, 5</w:t>
      </w:r>
      <w:r>
        <w:rPr>
          <w:bCs/>
        </w:rPr>
        <w:t>тыс. рублей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Cs/>
        </w:rPr>
        <w:t xml:space="preserve">В рамках вышеуказанного Указа из республиканского и муниципального бюджетов впервые за долгие годы книжный фонд библиотек города был пополнен 4610 экземплярами новой отраслевой и художественной литературой на сумму </w:t>
      </w:r>
      <w:r>
        <w:rPr>
          <w:b/>
          <w:bCs/>
        </w:rPr>
        <w:t>1098000 рублей</w:t>
      </w:r>
      <w:r>
        <w:rPr>
          <w:bCs/>
        </w:rPr>
        <w:t>. Были заключены контракты с известными книжными издательствами.</w:t>
      </w:r>
    </w:p>
    <w:p>
      <w:pPr>
        <w:pStyle w:val="Normal"/>
        <w:spacing w:lineRule="atLeast" w:line="100"/>
        <w:ind w:firstLine="709"/>
        <w:jc w:val="both"/>
        <w:rPr>
          <w:rStyle w:val="FontStyle16"/>
          <w:b/>
          <w:b/>
        </w:rPr>
      </w:pPr>
      <w:r>
        <w:rPr>
          <w:rStyle w:val="FontStyle16"/>
        </w:rPr>
        <w:t xml:space="preserve">В учреждении в отчётном году условия для получения услуг маломобильными группами населения остались прежними: установлены пандусы, на входных группах  библиотек функционируют кнопки вызова библиотечных специалистов. Предусмотрена версия официального сайта учреждения для слабовидящих удаленных пользователей. </w:t>
      </w:r>
    </w:p>
    <w:p>
      <w:pPr>
        <w:pStyle w:val="Default"/>
        <w:ind w:firstLine="567"/>
        <w:jc w:val="both"/>
        <w:rPr>
          <w:rStyle w:val="FontStyle16"/>
          <w:rFonts w:eastAsia="Times New Roman"/>
          <w:color w:val="00000A"/>
          <w:lang w:eastAsia="ru-RU"/>
        </w:rPr>
      </w:pPr>
      <w:r>
        <w:rPr>
          <w:rStyle w:val="FontStyle16"/>
          <w:rFonts w:eastAsia="Times New Roman"/>
          <w:color w:val="00000A"/>
          <w:lang w:eastAsia="ru-RU"/>
        </w:rPr>
        <w:t xml:space="preserve">Показатель удовлетворенности пользователей качеством услуг, оказываемых библиотеками города, по итогам анкетного опроса составил </w:t>
      </w:r>
      <w:r>
        <w:rPr>
          <w:rStyle w:val="FontStyle16"/>
          <w:rFonts w:eastAsia="Times New Roman"/>
          <w:color w:val="000000"/>
          <w:lang w:eastAsia="ru-RU"/>
        </w:rPr>
        <w:t>97,6</w:t>
      </w:r>
      <w:r>
        <w:rPr>
          <w:rStyle w:val="FontStyle16"/>
          <w:rFonts w:eastAsia="Times New Roman"/>
          <w:color w:val="00000A"/>
          <w:lang w:eastAsia="ru-RU"/>
        </w:rPr>
        <w:t xml:space="preserve">%. </w:t>
      </w:r>
    </w:p>
    <w:p>
      <w:pPr>
        <w:pStyle w:val="Default"/>
        <w:ind w:firstLine="567"/>
        <w:jc w:val="both"/>
        <w:rPr>
          <w:rStyle w:val="FontStyle16"/>
        </w:rPr>
      </w:pPr>
      <w:r>
        <w:rPr>
          <w:rStyle w:val="FontStyle16"/>
        </w:rPr>
        <w:t xml:space="preserve">2020 год был ознаменован яркой победой городской детской библиотеки-филиала №1 им.С.Я. Маршака в Международном грантовом открытом конкурсе «Православная инициатива 2019-2020». Благодаря оказанной финансовой поддержке коллективу библиотечных специалистов удалось привлечь 286,00 тысяч рублей, направив их на укрепление материально-технической базы и закупку книжного фонда православного содержания. </w:t>
      </w:r>
    </w:p>
    <w:p>
      <w:pPr>
        <w:pStyle w:val="Default"/>
        <w:ind w:firstLine="567"/>
        <w:jc w:val="both"/>
        <w:rPr>
          <w:rStyle w:val="FontStyle16"/>
        </w:rPr>
      </w:pPr>
      <w:r>
        <w:rPr>
          <w:rStyle w:val="FontStyle16"/>
        </w:rPr>
        <w:t xml:space="preserve">В общей совокупности за отчетный период было привлечено финансовых средств в виде  внебюджетных источников на общую сумму 333,4 тыс.рублей (+ 48 тыс. руб к 2019 году), в том числе от иной, приносящей доход деятельности (платные услуги), – 47409,60  тыс. (- 5,1 тыс.), грантовой деятельности –286,00 тыс. </w:t>
      </w:r>
    </w:p>
    <w:p>
      <w:pPr>
        <w:pStyle w:val="Default"/>
        <w:ind w:firstLine="567"/>
        <w:jc w:val="both"/>
        <w:rPr>
          <w:rStyle w:val="FontStyle16"/>
          <w:rFonts w:eastAsia="Times New Roman"/>
          <w:color w:val="00000A"/>
          <w:lang w:eastAsia="ru-RU"/>
        </w:rPr>
      </w:pPr>
      <w:r>
        <w:rPr>
          <w:rStyle w:val="FontStyle16"/>
          <w:b/>
          <w:color w:val="00000A"/>
        </w:rPr>
        <w:t>Общий фонд</w:t>
      </w:r>
      <w:r>
        <w:rPr>
          <w:rStyle w:val="FontStyle16"/>
          <w:color w:val="00000A"/>
        </w:rPr>
        <w:t xml:space="preserve"> ЦБС по состоянию на 01.01.2021 составил </w:t>
      </w:r>
      <w:r>
        <w:rPr>
          <w:rStyle w:val="FontStyle16"/>
        </w:rPr>
        <w:t>107,4 тыс. экз</w:t>
      </w:r>
      <w:r>
        <w:rPr>
          <w:rStyle w:val="FontStyle16"/>
          <w:color w:val="00000A"/>
        </w:rPr>
        <w:t xml:space="preserve">. По сравнению с предыдущим годом </w:t>
      </w:r>
      <w:r>
        <w:rPr>
          <w:rStyle w:val="FontStyle16"/>
        </w:rPr>
        <w:t xml:space="preserve">увеличился на </w:t>
      </w:r>
      <w:r>
        <w:rPr/>
        <w:t>1558</w:t>
      </w:r>
      <w:r>
        <w:rPr>
          <w:rStyle w:val="FontStyle16"/>
        </w:rPr>
        <w:t xml:space="preserve"> экз., </w:t>
      </w:r>
      <w:r>
        <w:rPr>
          <w:rStyle w:val="FontStyle16"/>
          <w:color w:val="00000A"/>
        </w:rPr>
        <w:t xml:space="preserve">списано – </w:t>
      </w:r>
      <w:r>
        <w:rPr>
          <w:rStyle w:val="FontStyle16"/>
        </w:rPr>
        <w:t>4400</w:t>
      </w:r>
      <w:r>
        <w:rPr>
          <w:rStyle w:val="FontStyle16"/>
          <w:color w:val="00000A"/>
        </w:rPr>
        <w:t xml:space="preserve">экз., поступило – </w:t>
      </w:r>
      <w:r>
        <w:rPr>
          <w:rStyle w:val="FontStyle16"/>
        </w:rPr>
        <w:t>5958</w:t>
      </w:r>
      <w:r>
        <w:rPr>
          <w:rStyle w:val="FontStyle16"/>
          <w:color w:val="00000A"/>
        </w:rPr>
        <w:t xml:space="preserve"> экз.)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Style w:val="FontStyle16"/>
          <w:i/>
          <w:i/>
        </w:rPr>
      </w:pPr>
      <w:r>
        <w:rPr>
          <w:rStyle w:val="FontStyle16"/>
          <w:color w:val="00000A"/>
        </w:rPr>
        <w:t xml:space="preserve">Обновляемость фонда </w:t>
      </w:r>
      <w:r>
        <w:rPr>
          <w:rStyle w:val="FontStyle16"/>
        </w:rPr>
        <w:t>(5,5%)</w:t>
      </w:r>
      <w:r>
        <w:rPr>
          <w:rStyle w:val="FontStyle16"/>
          <w:color w:val="00000A"/>
        </w:rPr>
        <w:t xml:space="preserve"> и объем поступлений новых изданий на 1000 жителей (</w:t>
      </w:r>
      <w:r>
        <w:rPr>
          <w:rStyle w:val="FontStyle16"/>
        </w:rPr>
        <w:t>210</w:t>
      </w:r>
      <w:r>
        <w:rPr>
          <w:rStyle w:val="FontStyle16"/>
          <w:color w:val="00000A"/>
        </w:rPr>
        <w:t xml:space="preserve">экз.) – </w:t>
      </w:r>
      <w:r>
        <w:rPr>
          <w:rStyle w:val="FontStyle16"/>
        </w:rPr>
        <w:t>выше</w:t>
      </w:r>
      <w:r>
        <w:rPr>
          <w:rStyle w:val="FontStyle16"/>
          <w:color w:val="00000A"/>
        </w:rPr>
        <w:t xml:space="preserve"> средних показателей по </w:t>
      </w:r>
      <w:r>
        <w:rPr>
          <w:spacing w:val="-4"/>
        </w:rPr>
        <w:t xml:space="preserve">городамреспублики </w:t>
      </w:r>
      <w:r>
        <w:rPr>
          <w:rStyle w:val="FontStyle16"/>
          <w:i/>
          <w:color w:val="00000A"/>
        </w:rPr>
        <w:t>(3,6% и 69,9 экз.).</w:t>
      </w:r>
      <w:r>
        <w:rPr>
          <w:rStyle w:val="FontStyle16"/>
          <w:color w:val="00000A"/>
        </w:rPr>
        <w:t xml:space="preserve"> Доля библиотечного фонда, отраженного в электронном каталоге – </w:t>
      </w:r>
      <w:r>
        <w:rPr>
          <w:rStyle w:val="FontStyle16"/>
        </w:rPr>
        <w:t>100</w:t>
      </w:r>
      <w:r>
        <w:rPr>
          <w:rStyle w:val="FontStyle16"/>
          <w:color w:val="00000A"/>
        </w:rPr>
        <w:t xml:space="preserve">% </w:t>
      </w:r>
      <w:r>
        <w:rPr>
          <w:rStyle w:val="FontStyle16"/>
          <w:i/>
          <w:color w:val="00000A"/>
        </w:rPr>
        <w:t>(в среднем по республике – 99,2%</w:t>
      </w:r>
      <w:r>
        <w:rPr>
          <w:rStyle w:val="FontStyle16"/>
          <w:i/>
        </w:rPr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Style w:val="FontStyle16"/>
          <w:b/>
          <w:b/>
          <w:color w:val="FF0000"/>
        </w:rPr>
      </w:pPr>
      <w:r>
        <w:rPr>
          <w:rStyle w:val="FontStyle16"/>
          <w:b/>
        </w:rPr>
        <w:t xml:space="preserve">Было проведено </w:t>
      </w:r>
      <w:r>
        <w:rPr>
          <w:b/>
        </w:rPr>
        <w:t>392</w:t>
      </w:r>
      <w:r>
        <w:rPr>
          <w:rStyle w:val="FontStyle16"/>
          <w:b/>
          <w:color w:val="00000A"/>
          <w:lang w:eastAsia="ru-RU"/>
        </w:rPr>
        <w:t xml:space="preserve"> культурно-просветительское мероприятие </w:t>
      </w:r>
      <w:r>
        <w:rPr>
          <w:b/>
          <w:color w:val="00000A"/>
          <w:lang w:eastAsia="ru-RU"/>
        </w:rPr>
        <w:t>(2019 г. – 147 к 2019г).</w:t>
      </w:r>
      <w:r>
        <w:rPr>
          <w:rStyle w:val="FontStyle16"/>
          <w:b/>
          <w:color w:val="00000A"/>
          <w:lang w:eastAsia="ru-RU"/>
        </w:rPr>
        <w:t xml:space="preserve">) </w:t>
      </w:r>
      <w:r>
        <w:rPr>
          <w:b/>
          <w:color w:val="00000A"/>
        </w:rPr>
        <w:t xml:space="preserve">Количество посещений  массовых мероприятий – 11907 человек (-8,9% к уровню 2019 г.). </w:t>
      </w:r>
      <w:r>
        <w:rPr>
          <w:rStyle w:val="FontStyle16"/>
          <w:b/>
        </w:rPr>
        <w:t>Посещаемость одного мероприятия составила 30 человек.</w:t>
      </w:r>
    </w:p>
    <w:p>
      <w:pPr>
        <w:pStyle w:val="Default"/>
        <w:ind w:firstLine="567"/>
        <w:jc w:val="both"/>
        <w:rPr>
          <w:rStyle w:val="FontStyle16"/>
          <w:color w:val="FF0000"/>
        </w:rPr>
      </w:pPr>
      <w:r>
        <w:rPr>
          <w:rStyle w:val="FontStyle16"/>
          <w:rFonts w:eastAsia="Times New Roman"/>
        </w:rPr>
        <w:t xml:space="preserve"> </w:t>
      </w:r>
      <w:r>
        <w:rPr>
          <w:rStyle w:val="FontStyle16"/>
        </w:rPr>
        <w:t xml:space="preserve">В отчетном году две библиотеки учреждения являлись основными площадками всевозможных конкурсов, акций, фестивалей,  результатом их трудов являлись дипломы: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открытый грантовый конкурс «Православная инициатива 2019 - 2020» в номинации культура с проектом «Благодать» (городская детская библиотека-филиал №1 им. С. Я. Маршака) - диплом победителя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етевая акция «Читаем о блокаде» (городская библиотека-филиал №3 им. М. Сеспеля) – диплом участника.</w:t>
      </w:r>
    </w:p>
    <w:p>
      <w:pPr>
        <w:pStyle w:val="Normal"/>
        <w:jc w:val="both"/>
        <w:rPr/>
      </w:pPr>
      <w:r>
        <w:rPr>
          <w:rStyle w:val="FontStyle16"/>
          <w:rFonts w:eastAsia="Calibri"/>
          <w:b/>
          <w:color w:val="000000"/>
          <w:lang w:eastAsia="zh-CN"/>
        </w:rPr>
        <w:t>Проблемы: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Calibri" w:cs="Times New Roman"/>
          <w:bCs/>
          <w:color w:val="000000"/>
          <w:szCs w:val="24"/>
          <w:lang w:eastAsia="zh-CN"/>
        </w:rPr>
        <w:t xml:space="preserve">Острой проблемой остается </w:t>
      </w:r>
      <w:r>
        <w:rPr>
          <w:rFonts w:eastAsia="Calibri" w:cs="Times New Roman"/>
          <w:color w:val="000000"/>
          <w:szCs w:val="24"/>
          <w:lang w:eastAsia="zh-CN"/>
        </w:rPr>
        <w:t xml:space="preserve">отсутствие финансовой возможности </w:t>
      </w:r>
      <w:r>
        <w:rPr>
          <w:rFonts w:eastAsia="Calibri" w:cs="Times New Roman"/>
          <w:bCs/>
          <w:color w:val="000000"/>
          <w:szCs w:val="24"/>
          <w:lang w:eastAsia="zh-CN"/>
        </w:rPr>
        <w:t xml:space="preserve">предусмотренной </w:t>
      </w:r>
    </w:p>
    <w:p>
      <w:pPr>
        <w:pStyle w:val="Style27"/>
        <w:numPr>
          <w:ilvl w:val="0"/>
          <w:numId w:val="2"/>
        </w:numPr>
        <w:rPr>
          <w:rFonts w:eastAsia="Calibri" w:cs="Times New Roman"/>
          <w:color w:val="000000"/>
          <w:szCs w:val="24"/>
          <w:lang w:eastAsia="zh-CN"/>
        </w:rPr>
      </w:pPr>
      <w:r>
        <w:rPr>
          <w:rFonts w:eastAsia="Calibri" w:cs="Times New Roman"/>
          <w:color w:val="000000"/>
          <w:szCs w:val="24"/>
          <w:lang w:eastAsia="zh-CN"/>
        </w:rPr>
        <w:t>на приобретение программного обеспечения «Ирбис-64+»</w:t>
      </w:r>
    </w:p>
    <w:p>
      <w:pPr>
        <w:pStyle w:val="Style27"/>
        <w:numPr>
          <w:ilvl w:val="0"/>
          <w:numId w:val="4"/>
        </w:numPr>
        <w:rPr>
          <w:rFonts w:eastAsia="Calibri" w:cs="Times New Roman"/>
          <w:color w:val="000000"/>
          <w:szCs w:val="24"/>
          <w:lang w:eastAsia="zh-CN"/>
        </w:rPr>
      </w:pPr>
      <w:r>
        <w:rPr>
          <w:rFonts w:eastAsia="Calibri" w:cs="Times New Roman"/>
          <w:color w:val="000000"/>
          <w:szCs w:val="24"/>
          <w:lang w:eastAsia="zh-CN"/>
        </w:rPr>
        <w:t>на  установку специализированного оборудования в целях оказания библиотечных услуг читателям с ОВЗ</w:t>
      </w:r>
    </w:p>
    <w:p>
      <w:pPr>
        <w:pStyle w:val="Style27"/>
        <w:numPr>
          <w:ilvl w:val="0"/>
          <w:numId w:val="4"/>
        </w:numPr>
        <w:rPr>
          <w:rFonts w:eastAsia="Calibri" w:cs="Times New Roman"/>
          <w:color w:val="000000"/>
          <w:szCs w:val="24"/>
          <w:lang w:eastAsia="zh-CN"/>
        </w:rPr>
      </w:pPr>
      <w:r>
        <w:rPr>
          <w:rFonts w:eastAsia="Calibri" w:cs="Times New Roman"/>
          <w:color w:val="000000"/>
          <w:szCs w:val="24"/>
          <w:lang w:eastAsia="zh-CN"/>
        </w:rPr>
        <w:t xml:space="preserve">Проведение капитального ремонта по замене деревянных оконных рам на современные стеклопакеты в 4 библиотеках города. </w:t>
      </w:r>
    </w:p>
    <w:p>
      <w:pPr>
        <w:pStyle w:val="Style27"/>
        <w:numPr>
          <w:ilvl w:val="0"/>
          <w:numId w:val="5"/>
        </w:numPr>
        <w:rPr>
          <w:rFonts w:eastAsia="Calibri" w:cs="Times New Roman"/>
          <w:color w:val="000000"/>
          <w:szCs w:val="24"/>
          <w:lang w:eastAsia="zh-CN"/>
        </w:rPr>
      </w:pPr>
      <w:r>
        <w:rPr>
          <w:rFonts w:eastAsia="Calibri" w:cs="Times New Roman"/>
          <w:color w:val="000000"/>
          <w:szCs w:val="24"/>
          <w:lang w:eastAsia="zh-CN"/>
        </w:rPr>
        <w:t xml:space="preserve">Кадровый потенциал: старение кадров и отсутствие приемников- молодых профессионалов библиотечного дела. </w:t>
      </w:r>
    </w:p>
    <w:p>
      <w:pPr>
        <w:pStyle w:val="Normal"/>
        <w:jc w:val="both"/>
        <w:rPr>
          <w:rFonts w:eastAsia="Calibri"/>
          <w:bCs/>
          <w:i/>
          <w:i/>
          <w:color w:val="000000"/>
          <w:lang w:eastAsia="zh-CN"/>
        </w:rPr>
      </w:pPr>
      <w:r>
        <w:rPr>
          <w:rFonts w:eastAsia="Calibri"/>
          <w:bCs/>
          <w:i/>
          <w:color w:val="000000"/>
          <w:lang w:eastAsia="zh-CN"/>
        </w:rPr>
        <w:t>Решение данных проблем возможно:</w:t>
      </w:r>
    </w:p>
    <w:p>
      <w:pPr>
        <w:pStyle w:val="Style27"/>
        <w:numPr>
          <w:ilvl w:val="0"/>
          <w:numId w:val="6"/>
        </w:numPr>
        <w:rPr>
          <w:rFonts w:cs="Times New Roman"/>
          <w:bCs/>
          <w:color w:val="000000"/>
          <w:szCs w:val="24"/>
          <w:lang w:eastAsia="zh-CN"/>
        </w:rPr>
      </w:pPr>
      <w:r>
        <w:rPr>
          <w:rFonts w:eastAsia="Times New Roman" w:cs="Times New Roman"/>
          <w:bCs/>
          <w:color w:val="000000"/>
          <w:szCs w:val="24"/>
          <w:lang w:eastAsia="zh-CN"/>
        </w:rPr>
        <w:t xml:space="preserve">  </w:t>
      </w:r>
      <w:r>
        <w:rPr>
          <w:rFonts w:eastAsia="Calibri" w:cs="Times New Roman"/>
          <w:bCs/>
          <w:color w:val="000000"/>
          <w:szCs w:val="24"/>
          <w:lang w:eastAsia="zh-CN"/>
        </w:rPr>
        <w:t xml:space="preserve">При выделении финансирования  из бюджета города Шумерля и привлечении средств  из внебюджетных источников. </w:t>
      </w:r>
    </w:p>
    <w:p>
      <w:pPr>
        <w:pStyle w:val="Style27"/>
        <w:numPr>
          <w:ilvl w:val="0"/>
          <w:numId w:val="6"/>
        </w:numPr>
        <w:rPr>
          <w:rFonts w:eastAsia="Calibri" w:cs="Times New Roman"/>
          <w:b/>
          <w:b/>
          <w:color w:val="000000"/>
          <w:szCs w:val="24"/>
          <w:lang w:eastAsia="zh-CN"/>
        </w:rPr>
      </w:pPr>
      <w:r>
        <w:rPr>
          <w:rFonts w:eastAsia="Times New Roman" w:cs="Times New Roman"/>
          <w:bCs/>
          <w:color w:val="000000"/>
          <w:szCs w:val="24"/>
          <w:lang w:eastAsia="zh-CN"/>
        </w:rPr>
        <w:t xml:space="preserve">  </w:t>
      </w:r>
      <w:r>
        <w:rPr>
          <w:rFonts w:eastAsia="Calibri" w:cs="Times New Roman"/>
          <w:bCs/>
          <w:color w:val="000000"/>
          <w:szCs w:val="24"/>
          <w:lang w:eastAsia="zh-CN"/>
        </w:rPr>
        <w:t xml:space="preserve">При заключении договора с БОУ ВО «Чувашский государственный институт культуры и искусств» о направлении  студентов на преддипломную стажировку с перспективой дальнейшего трудоустройства в МБУ «ГЦБС». </w:t>
      </w:r>
    </w:p>
    <w:p>
      <w:pPr>
        <w:pStyle w:val="Style27"/>
        <w:ind w:left="720" w:hanging="0"/>
        <w:rPr>
          <w:rFonts w:eastAsia="Calibri" w:cs="Times New Roman"/>
          <w:b/>
          <w:b/>
          <w:color w:val="000000"/>
          <w:szCs w:val="24"/>
          <w:lang w:eastAsia="zh-CN"/>
        </w:rPr>
      </w:pPr>
      <w:r>
        <w:rPr>
          <w:rFonts w:eastAsia="Calibri" w:cs="Times New Roman"/>
          <w:b/>
          <w:color w:val="000000"/>
          <w:szCs w:val="24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чёт МБУ «Архив  города Шумерля» за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Российской Федерации от 25 марта 2020 года №206 «Об объявлении в Российской Федерации нерабочих дней», в соответствии с распоряжением  Главы Чувашской Республики от 18 марта 2020 года № 113-рг, которым введен режим повышенной готовности на территории Чувашской Республики с 18 марта 2020 года до особого распоряжения и в целях эффективного предупреждения распространения новой короновирусной инфекции (</w:t>
      </w:r>
      <w:r>
        <w:rPr>
          <w:lang w:val="en-US"/>
        </w:rPr>
        <w:t>COVID</w:t>
      </w:r>
      <w:r>
        <w:rPr/>
        <w:t>-19) в  2020 году мероприятия  МБУ «Архив города Шумерля» не проводились, так же ограничен прием граждан, работа читального зала приостановлена. В связи с этим некоторые направления плана на 2020 год были не выполнены, так же произошло снижение показателей по всем направлениям деятельности учрежд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 2020 год согласовано 8 номенклатур дел (МУП «Водоканал»; отделы администрации г.Шумерля; Межрайонная инспекция Федеральной налоговой службы №8 по Чувашской Республики; Шумерлинская межрайпрокуратура Чувашской Республики; ОАО «ШЗСА»). План 8 организаций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За 2020 год проведено 2 семинара с работниками ответственными за делопроизводство в организациях. </w:t>
      </w:r>
      <w:r>
        <w:rPr/>
        <w:t>За 2020 год проведено 3 проверки (1</w:t>
      </w:r>
      <w:r>
        <w:rPr>
          <w:color w:val="000000"/>
        </w:rPr>
        <w:t>комплексная проверка, 1 тематическая проверка и 1 контрольная проверк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Контрольно-счетная палата города Шумерля Чувашской Республики; 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Шумерлинская межрайонная прокуратура 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/>
        <w:t>Управление Пенсионного Фонда России в г.Шумерля Чувашской Республики – Чувашии (межрайонно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 3 проверки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>За 2020 год введено 2000 дел. План 2000 дел.</w:t>
      </w:r>
    </w:p>
    <w:p>
      <w:pPr>
        <w:pStyle w:val="TextBody"/>
        <w:ind w:firstLine="426"/>
        <w:rPr/>
      </w:pPr>
      <w:r>
        <w:rPr>
          <w:b/>
        </w:rPr>
        <w:t>В 2020 году проведено 5 информационных мероприятий. Общее количество участников – 125 человек.</w:t>
      </w:r>
    </w:p>
    <w:p>
      <w:pPr>
        <w:pStyle w:val="Normal"/>
        <w:ind w:firstLine="426"/>
        <w:jc w:val="both"/>
        <w:rPr/>
      </w:pPr>
      <w:r>
        <w:rPr/>
        <w:t>За 2020 год оформлены и проведены 2 выставки документов.</w:t>
      </w:r>
    </w:p>
    <w:p>
      <w:pPr>
        <w:pStyle w:val="Normal"/>
        <w:ind w:firstLine="708"/>
        <w:jc w:val="both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На 2 экскурсиях присутствовало 50 человек. План 2 экскурсии.</w:t>
      </w:r>
    </w:p>
    <w:p>
      <w:pPr>
        <w:pStyle w:val="Normal"/>
        <w:ind w:right="-143" w:firstLine="567"/>
        <w:jc w:val="both"/>
        <w:rPr/>
      </w:pPr>
      <w:r>
        <w:rPr/>
        <w:t>Архивом в 2020 году подготовлено 2 докла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личество пользователей </w:t>
      </w:r>
    </w:p>
    <w:p>
      <w:pPr>
        <w:pStyle w:val="Normal"/>
        <w:ind w:firstLine="567"/>
        <w:jc w:val="both"/>
        <w:rPr/>
      </w:pPr>
      <w:r>
        <w:rPr/>
        <w:t>В 2020 году в читальный зал обратилось 92 пользователя – в том числе 5 сотрудников органов ПФР, граждане иностранных государств не обращались.</w:t>
      </w:r>
    </w:p>
    <w:p>
      <w:pPr>
        <w:pStyle w:val="Normal"/>
        <w:ind w:firstLine="567"/>
        <w:jc w:val="both"/>
        <w:rPr/>
      </w:pPr>
      <w:r>
        <w:rPr/>
        <w:t>Количество посещений за 2020 год – 217 - в том числе  5 сотрудников органов ПФР, граждане иностранных государств не обращались.</w:t>
      </w:r>
    </w:p>
    <w:p>
      <w:pPr>
        <w:pStyle w:val="Normal"/>
        <w:ind w:firstLine="567"/>
        <w:jc w:val="both"/>
        <w:rPr/>
      </w:pPr>
      <w:r>
        <w:rPr/>
        <w:t>Количество ед.хр., выданных сотрудникам органов ПФР -35 .</w:t>
      </w:r>
    </w:p>
    <w:p>
      <w:pPr>
        <w:pStyle w:val="Normal"/>
        <w:ind w:firstLine="567"/>
        <w:jc w:val="both"/>
        <w:rPr/>
      </w:pPr>
      <w:r>
        <w:rPr/>
        <w:t>Выдача документов.</w:t>
      </w:r>
    </w:p>
    <w:p>
      <w:pPr>
        <w:pStyle w:val="Normal"/>
        <w:ind w:firstLine="567"/>
        <w:jc w:val="both"/>
        <w:rPr/>
      </w:pPr>
      <w:r>
        <w:rPr/>
        <w:t>За 2020 год  пользователям читального зала было выдано 299 ед. хран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Социально-правовые запрос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За 2020 год исполнено </w:t>
      </w:r>
      <w:r>
        <w:rPr/>
        <w:t>запросов социально - правового характер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тупило –1096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полнено -1096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положительным результатом- 1096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 2020 год проводился мониторинг Единого федерального реестра сведений о банкротстве – 8 организаций 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и укрепление материально-технической базы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 </w:t>
      </w:r>
      <w:r>
        <w:rPr/>
        <w:t>В 2020 году был проведен частичный ремонт помещения архива (коридор) 20,42 кв.м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 </w:t>
      </w:r>
      <w:r>
        <w:rPr/>
        <w:t>В 2020 году установлены 2 пластиковых окна.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В 2020 году установлены 2 металлические противопожарные двери и 1 дверь деревянная.</w:t>
      </w:r>
    </w:p>
    <w:p>
      <w:pPr>
        <w:pStyle w:val="Normal"/>
        <w:ind w:firstLine="283"/>
        <w:jc w:val="both"/>
        <w:rPr/>
      </w:pPr>
      <w:r>
        <w:rPr/>
        <w:t xml:space="preserve">В 2020 году приобретено 100 архивных коробов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монт учреждения и приобретение архивных коробов стало возможным благодаря выделенным субсидиям за счет средств бюджета Чувашской Республики во исполнение Указа Главы Чувашской Республики №118 от 26 сентября 2019 года «О дополнительных мерах по повышению качества жизни населения Чувашской Республики», а также местного бюджета. </w:t>
      </w:r>
      <w:r>
        <w:rPr>
          <w:b/>
        </w:rPr>
        <w:t>Общая сумма финансирования составила 153,850 (ремонт) и 40 тыс. рублей короб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витие информационно-технологической инфраструктуры и материально-технического оснащения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МБУ «Архив города Шумерля» обеспечен 2 компьютерами, объединенными  в локальную сеть с выходом в Интернет. Так же имеются 2 многофункциональных устройства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МАУК ДК «ВОСХОД» з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rStyle w:val="FontStyle16"/>
          <w:lang w:val="en-US"/>
        </w:rPr>
      </w:pPr>
      <w:r>
        <w:rPr>
          <w:rStyle w:val="FontStyle16"/>
        </w:rPr>
        <w:t>По состоянию на 01.01.2021 г. в культурно-досуговых учреждениях создано 30 клубных формирований, в них участвуют  439 человек, в том числе для детей до 14 лет 17 формирований с участие 295 человек и  2 формирования для молодежи в возрасте от 14 до 35 лет с участием  27 человек. В культурно-досуговых учреждениях функционируют  29 коллективов самодеятельного народного творчества, в том числе имеющих звание «народный самодеятельный коллектив художественного творчества» - 6 ед.</w:t>
      </w:r>
    </w:p>
    <w:p>
      <w:pPr>
        <w:pStyle w:val="Normal"/>
        <w:ind w:firstLine="680"/>
        <w:jc w:val="both"/>
        <w:rPr/>
      </w:pPr>
      <w:r>
        <w:rPr>
          <w:rStyle w:val="FontStyle16"/>
        </w:rPr>
        <w:t>Всего работников – 25 человек, из них работников, относящихся к основному персоналу – 16 человек,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 xml:space="preserve">к административно-управленческому –  </w:t>
      </w:r>
      <w:r>
        <w:rPr>
          <w:rStyle w:val="FontStyle16"/>
          <w:u w:val="single"/>
        </w:rPr>
        <w:t>5</w:t>
      </w:r>
      <w:r>
        <w:rPr>
          <w:rStyle w:val="FontStyle16"/>
        </w:rPr>
        <w:t xml:space="preserve"> человек, к вспомогательному –  4  человека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Творческие коллективы и солисты достойно представляют культуру города Шумерли, как в Чувашской Республике, так и на уровн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основному направлению деятельности ДК - организации досуга различных групп населения в течение  отчетного периода  в ДК «Восход» состоялись  5 гастрольных показов, из них   3 цирковых представления; 2 эстрадных  концерта группы «Верные сердца» г. Москва и Алексея Московского г. Чебоксар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течение 2020 года творческие коллективы приняли участие в </w:t>
      </w:r>
      <w:r>
        <w:rPr>
          <w:b/>
        </w:rPr>
        <w:t>8</w:t>
      </w:r>
      <w:r>
        <w:rPr/>
        <w:t xml:space="preserve"> фестивалях Российского, Межрегионального и республиканского и уровня с участием в них </w:t>
      </w:r>
      <w:r>
        <w:rPr>
          <w:b/>
        </w:rPr>
        <w:t>287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ети Интернет расположены информационные материалы по проведенным офф - и онлайн акциями 8 акций, 5 фотоконкурсов, 6 онлай-концертов; историко-познавательные – 7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ТБ. </w:t>
      </w:r>
      <w:r>
        <w:rPr/>
        <w:t xml:space="preserve">В МАУК ДК «Восход» ведется системная и последовательная работа по укреплению материально-технической базы учреждения. </w:t>
      </w:r>
    </w:p>
    <w:p>
      <w:pPr>
        <w:pStyle w:val="Normal"/>
        <w:ind w:firstLine="709"/>
        <w:jc w:val="both"/>
        <w:rPr/>
      </w:pPr>
      <w:r>
        <w:rPr/>
        <w:t>Хорошая материально-техническая база Учреждения, разнообразный репертуар творческих коллективов, высокий уровень исполнительского мастерства позволяют организовывать и проводить массовые городские мероприятия и значимые культуро- творческие акции на различных площадках города Шумерля на высокохудожественном уровне.</w:t>
      </w:r>
    </w:p>
    <w:p>
      <w:pPr>
        <w:pStyle w:val="Normal"/>
        <w:ind w:firstLine="567"/>
        <w:jc w:val="both"/>
        <w:rPr/>
      </w:pPr>
      <w:r>
        <w:rPr>
          <w:b/>
        </w:rPr>
        <w:t>Ключевым моментом 2020 года</w:t>
      </w:r>
      <w:r>
        <w:rPr/>
        <w:t xml:space="preserve"> для МАУК ДК «Восход» стали выделенные субсидии за счет средств бюджета Чувашской Республики во исполнение Указа Главы Чувашской Республики №118 от 26 сентября 2019 года «О дополнительных мерах по повышению качества жизни населения Чувашской Республики» в размере </w:t>
      </w:r>
      <w:r>
        <w:rPr>
          <w:b/>
        </w:rPr>
        <w:t>3 миллионов рублей.</w:t>
      </w:r>
      <w:r>
        <w:rPr/>
        <w:t xml:space="preserve"> Софинансирование муниципального бюджета города Шумерля составило </w:t>
      </w:r>
      <w:r>
        <w:rPr>
          <w:b/>
        </w:rPr>
        <w:t>296 703, 30</w:t>
      </w:r>
      <w:r>
        <w:rPr/>
        <w:t xml:space="preserve"> копеек. Аукцион на проведение работ выиграла компания ООО «Герса» г. Чебоксары, цена контракта составила </w:t>
      </w:r>
      <w:r>
        <w:rPr>
          <w:b/>
        </w:rPr>
        <w:t xml:space="preserve">2 587 612, 81 руб. </w:t>
      </w:r>
      <w:r>
        <w:rPr/>
        <w:t>На выделенные средства</w:t>
      </w:r>
      <w:r>
        <w:rPr>
          <w:b/>
        </w:rPr>
        <w:t xml:space="preserve"> б</w:t>
      </w:r>
      <w:r>
        <w:rPr/>
        <w:t xml:space="preserve">ыл произведён ремонт двух входных групп здания, а также установлен электрический пандус установленного образца для инвалидов. На сэкономленные от аукциона деньги осуществлен ремонт системы отопления на сумму </w:t>
      </w:r>
      <w:r>
        <w:rPr>
          <w:b/>
        </w:rPr>
        <w:t>559 177,63 руб</w:t>
      </w:r>
      <w:r>
        <w:rPr/>
        <w:t xml:space="preserve">. и частично обновлен фасад здания на сумму </w:t>
      </w:r>
      <w:r>
        <w:rPr>
          <w:b/>
        </w:rPr>
        <w:t>407 632,69 руб.</w:t>
      </w:r>
    </w:p>
    <w:p>
      <w:pPr>
        <w:pStyle w:val="Normal"/>
        <w:ind w:firstLine="567"/>
        <w:jc w:val="both"/>
        <w:rPr/>
      </w:pPr>
      <w:r>
        <w:rPr/>
        <w:t xml:space="preserve">Республиканские субсидии были выделены также на укрепление материально-технической базы учреждения в размере </w:t>
      </w:r>
      <w:r>
        <w:rPr>
          <w:b/>
        </w:rPr>
        <w:t>1098,9 тыс</w:t>
      </w:r>
      <w:r>
        <w:rPr/>
        <w:t>. руб., на которые приобретено световое, музыкальное оборудование.</w:t>
      </w:r>
    </w:p>
    <w:p>
      <w:pPr>
        <w:pStyle w:val="Normal"/>
        <w:ind w:firstLine="567"/>
        <w:jc w:val="both"/>
        <w:rPr/>
      </w:pPr>
      <w:r>
        <w:rPr/>
        <w:t xml:space="preserve">В рамках паспорта безопасности учреждения приобретены и установлены 9 видеокамер наблюдения на общую сумму </w:t>
      </w:r>
      <w:r>
        <w:rPr>
          <w:b/>
        </w:rPr>
        <w:t>100,00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К «Восход» с 2016 года функционирует кинозал, что позволяет горожанам с пользой проводить свой досуг, семейный отдых, знакомиться с отечественными и зарубежными кинофильмами.</w:t>
      </w:r>
      <w:r>
        <w:rPr/>
        <w:t xml:space="preserve"> Всего в кинозале ДК «Восход» за 2020 год осуществлен показ 540 сеансов фильмов с участием в них 7282 человека, т.е. 40 % от общего числа населения города Шумерля, из них отечественных - 299 (55,4% от общего количества сеансов), зарубежных - 241 (44%).</w:t>
      </w:r>
    </w:p>
    <w:p>
      <w:pPr>
        <w:pStyle w:val="Normal"/>
        <w:ind w:firstLine="567"/>
        <w:jc w:val="both"/>
        <w:rPr/>
      </w:pPr>
      <w:r>
        <w:rPr/>
        <w:t xml:space="preserve">Доход МАУК ДК «Восход» за отчетный период 2020 года от основных видов деятельности составил </w:t>
      </w:r>
      <w:r>
        <w:rPr>
          <w:b/>
        </w:rPr>
        <w:t>2968,6</w:t>
      </w:r>
      <w:r>
        <w:rPr>
          <w:rFonts w:eastAsia="Cambria"/>
          <w:b/>
          <w:lang w:eastAsia="en-US"/>
        </w:rPr>
        <w:t xml:space="preserve"> тыс. руб.</w:t>
      </w:r>
      <w:r>
        <w:rPr/>
        <w:t xml:space="preserve"> (7429,2 тыс. руб. - 2019 год), что на 4460,6 тыс. руб. меньше. Из них:</w:t>
      </w:r>
    </w:p>
    <w:p>
      <w:pPr>
        <w:pStyle w:val="Normal"/>
        <w:ind w:firstLine="567"/>
        <w:jc w:val="both"/>
        <w:rPr/>
      </w:pPr>
      <w:r>
        <w:rPr/>
        <w:t xml:space="preserve">- от уставных видов деятельности </w:t>
      </w:r>
      <w:r>
        <w:rPr>
          <w:b/>
        </w:rPr>
        <w:t>1538,6 тыс. руб.</w:t>
      </w:r>
      <w:r>
        <w:rPr/>
        <w:t xml:space="preserve"> (2019 - 7212,8 тыс. руб.), уменьшение составило 5674,2 тыс. руб.;</w:t>
      </w:r>
    </w:p>
    <w:p>
      <w:pPr>
        <w:pStyle w:val="Normal"/>
        <w:ind w:firstLine="567"/>
        <w:jc w:val="both"/>
        <w:rPr/>
      </w:pPr>
      <w:r>
        <w:rPr/>
        <w:t xml:space="preserve">- от предпринимательской деятельности </w:t>
      </w:r>
      <w:r>
        <w:rPr>
          <w:b/>
        </w:rPr>
        <w:t>1405,0 тыс. руб</w:t>
      </w:r>
      <w:r>
        <w:rPr/>
        <w:t xml:space="preserve">. (2019 - 9900,0 тыс. руб.), уменьшение составило 8495,0 тыс. руб. Дворец культуры «Восход» - это центр культурного отдыха горожан, на сцене которого проходят выступления артистов, гастроли театров, цирков, торжественные мероприятия и культурные акции не только городского, но российского и республиканск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14.</w:t>
      </w:r>
      <w:r>
        <w:rPr/>
        <w:t xml:space="preserve"> </w:t>
      </w:r>
      <w:r>
        <w:rPr>
          <w:b/>
        </w:rPr>
        <w:t>ПРОБЛЕМНЫЕ ВОПРОСЫ, ПУТИ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На сегодняшний день Дворец культуры «Восход» является единственным культурно - досуговым центром на территории муниципального образования. Для сохранения и дальнейшего развития имеющейся материально-технической базы учреждения и создания  наиболее качественного культурного продукта, отвечающего современным требованиям, необходимо приобретение профессионального видеопроекционного сценического оборудования, одежды сцены общей стоимостью не менее </w:t>
      </w:r>
      <w:r>
        <w:rPr>
          <w:b/>
        </w:rPr>
        <w:t>3 000 000,00 рубле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Остро стоят такие вопросы как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иобретение транспортного средства  для выезда коллективов на фестивали и конкурс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ремонт и оснащение кабинетов кружковой работы сплит-системами, специальным оборудованием для организации занятий (компьютеры, аккустические системы, хореографические станки и т.д.);</w:t>
      </w:r>
    </w:p>
    <w:p>
      <w:pPr>
        <w:pStyle w:val="Normal"/>
        <w:jc w:val="both"/>
        <w:rPr/>
      </w:pPr>
      <w:r>
        <w:rPr/>
        <w:t>-  замена сценических костюмов (имеющемуся комплекту уже более 50 лет) народного хора ветеранов «Русская душа»;</w:t>
      </w:r>
    </w:p>
    <w:p>
      <w:pPr>
        <w:pStyle w:val="Normal"/>
        <w:jc w:val="both"/>
        <w:rPr/>
      </w:pPr>
      <w:r>
        <w:rPr/>
        <w:t>- приобретение концертного баяна;</w:t>
      </w:r>
    </w:p>
    <w:p>
      <w:pPr>
        <w:pStyle w:val="Normal"/>
        <w:jc w:val="both"/>
        <w:rPr/>
      </w:pPr>
      <w:r>
        <w:rPr/>
        <w:t>- приобретение комплекта инструментов для духового оркестра;</w:t>
      </w:r>
    </w:p>
    <w:p>
      <w:pPr>
        <w:pStyle w:val="Normal"/>
        <w:jc w:val="both"/>
        <w:rPr/>
      </w:pPr>
      <w:r>
        <w:rPr/>
        <w:t>-  ремонт сцены;</w:t>
      </w:r>
    </w:p>
    <w:p>
      <w:pPr>
        <w:pStyle w:val="Normal"/>
        <w:jc w:val="both"/>
        <w:rPr/>
      </w:pPr>
      <w:r>
        <w:rPr/>
        <w:t>- замена техники и механики сцены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Общий размер Субсидии, предоставляемой из республиканского бюджета Чувашской Республики бюджету </w:t>
      </w:r>
      <w:r>
        <w:rPr>
          <w:rFonts w:eastAsia="Calibri"/>
          <w:lang w:eastAsia="en-US"/>
        </w:rPr>
        <w:t>города Шумерля</w:t>
      </w:r>
      <w:r>
        <w:rPr>
          <w:rFonts w:eastAsia="Calibri"/>
        </w:rPr>
        <w:t xml:space="preserve"> Чувашской Республики в 2021 году в соответствии с Соглашением, </w:t>
      </w:r>
      <w:r>
        <w:rPr>
          <w:rFonts w:eastAsia="Calibri"/>
          <w:b/>
        </w:rPr>
        <w:t>10640001 (</w:t>
      </w:r>
      <w:r>
        <w:rPr>
          <w:rFonts w:eastAsia="Calibri"/>
          <w:b/>
          <w:i/>
        </w:rPr>
        <w:t>десять миллионов шестьсот сорок тысяч один</w:t>
      </w:r>
      <w:r>
        <w:rPr>
          <w:rFonts w:eastAsia="Calibri"/>
          <w:b/>
        </w:rPr>
        <w:t>) рубль 75 копеек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- на </w:t>
      </w:r>
      <w:r>
        <w:rPr>
          <w:rFonts w:eastAsia="Calibri"/>
          <w:bCs/>
          <w:lang w:eastAsia="en-US"/>
        </w:rPr>
        <w:t xml:space="preserve">укрепление материально-технической базы муниципальных учреждений культурно - досугового типа, а именно ремонт МАУК ДК «Восход» предусмотрено </w:t>
      </w:r>
      <w:r>
        <w:rPr>
          <w:b/>
        </w:rPr>
        <w:t xml:space="preserve">9534463,75 (8676361,75 – Республика). </w:t>
      </w:r>
      <w:r>
        <w:rPr/>
        <w:t>В 2021 году на выделенную сумму предусмотрена полная облицовка фасада здания, ремонт потолка зрительного зала, установка пожарного водопровода, обновление вывески «ДК Восход». На сегодняшний день подготовлена документация для размещения на аукцион. В ближайшие дни будут организованы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- на укрепление материально-технической базы муниципальных библиотек, а именно комплектование книжных фондов предусмотрено </w:t>
      </w:r>
      <w:r>
        <w:rPr>
          <w:b/>
        </w:rPr>
        <w:t>41758,24 (38000 руб. – Республик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на </w:t>
      </w:r>
      <w:r>
        <w:rPr>
          <w:rFonts w:eastAsia="Calibri"/>
          <w:bCs/>
          <w:lang w:eastAsia="en-US"/>
        </w:rPr>
        <w:t xml:space="preserve">сохранение объектов культурного наследия (памятников истории и культуры) народов Российской Федерации, а именно на проведение проектно-изыскательных, противоаварийных, консервационных, восстановительных и ремонтно-реставрационных работ на объектах культурного наследия (МБУДО «Центр детского творчества») предусмотрено </w:t>
      </w:r>
      <w:r>
        <w:rPr>
          <w:b/>
        </w:rPr>
        <w:t xml:space="preserve">2116088,00 (1925640,00 – Республика). </w:t>
      </w:r>
      <w:r>
        <w:rPr/>
        <w:t>На сегодняшний день</w:t>
      </w:r>
      <w:r>
        <w:rPr>
          <w:b/>
        </w:rPr>
        <w:t xml:space="preserve"> </w:t>
      </w:r>
      <w:r>
        <w:rPr/>
        <w:t>готовится техническое  задание для аукциона. 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УК «Городской парк культуры и отдыха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деятельности МАУК «ГПКиО» - благоустройство территории, укрепление материально – технической базы и организация досуга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атная численность работников в парке – 5 человек. На общественные работы за 2020 год от городского центра занятости населения было направлено 0 чел. (2019 г.– 10 чел.). На обязательные работы от уголовно-исполнительной инспекции №18 направлено 14 чел. (2019 г.-27 чел.), от судебных приставов 72 чел. (2019г. – 83 чел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отчётный период директор МАУК «Городской парк культуры и отдыха» прошла обучение по программе «Техническое регулирование. Безопасность и эффективность эксплуатации аттракционов и устройств для развлечений», получила сертификат соответствия специалиста 2-ой категории по безопасной и эффективной эксплуатации аттракционов и устройств для развлеч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оябре 2020 года было проведено обследование насаждений на предмет санитарного состояния и принятия неотложных мер по восстановлению зеленых насаждений. На территории парка были выявлены ветхие деревья, деревья с дуплами и сухостой в количестве 94 шт. Был составлен акт и запрошены средства в администрации г. Шумерля в сумме 400 тысяч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а по благоустройству территории проводилась согласно плану мероприятий и графика проведения экологических субботников. Взаимодействие с организациями, предприятиями и учреждениями города позволило повысить качество благоустройства и озеленения пар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креплению и улучшению МТБ проведена следующая работа: очистка от снега крыш объектов парка, очистка ливневой канализации, проведен текущий и косметический ремонт аттракционного хозяйства, ремонт гидравлической системы аттракциона «Сюрприз», косметический ремонт фонтана, ремонт сливного колодца на территории пруда, проведена побелка 4 скульптур, яблонь, деревьев, покраска малых архитектурных форм, монтаж аллеи по охране окружающей среды, оформлены информационные аншлаги (6 шт.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 февраля 2020 года состоялась «Лыжня России 2020», которая объединила более 800 горож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марта 2020 года проведены масленичные гулянья, организовано катание детей на снегоходе,  интерактивные площадки, передвижные аттракционы, а также выездная торговля. Число посещений составило 750 человек (2019 г. – 700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 июня 2020 года специалистом из города Ивантеевка Московская область научно-внедренческого предприятия «ДИАМЕТ» проведена диагностика металлоконструкций, техническое освидетельствование аттракционной техники. По итогам технического освидетельствования эксплуатация аттракционов разрешена до 30.06.2021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6 сентября в городском парке проведены разнообразные праздничные мероприятия, посвященные 104-летию со дня основания города Шумер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работы за 2020 год бюджетное финансирование составило 2256,0 тыс. руб. (2019 г. – 2002,3 тыс. руб.), доход от предпринимательской и иной деятельности приносящий доход составил 275,5 тыс. руб. (2019 г.- 1480,4 тыс.руб.), расходы на оплату труда счет бюджета составили 1717,8 тыс. руб. (2019 г.- 1574,7тыс.руб.), расходы на оплату труда за счет внебюджета составили 43,6 тыс. руб. (2019 г.- 1104,0 тыс. руб.), коммунальные услуги за счёт бюджета 82,5 тыс. руб. (2019 г. – 251,7 тыс. руб.), прочие расходы за счет бюджета 327,7 тыс. руб. (2019 г. – 126,0 тыс. руб.), прочие расходы за счет внебюджета составили 265,3 тыс. руб. (2019 г.- 398,8 тыс. руб)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проблемами парка являю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сокий износ аттракционной техники и оборудова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освещения на территории лыжной трассы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ояние лесопарковой зоны (необходима регулярная санитарная рубка и чистка лесного массива от валежника и сухостоя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обходимость проведения ремонтных работ административного зда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изкий уровень воды в пру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достаточное количество камер в системе видеонаблюде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сутствие охраны в ночное врем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сутствие охранной сигнализаци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системы оповеще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граниченность финансовых ресурсов, и как результат – слабая материально-техническая баз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задача в 2021 году - дальнейшее благоустройство территории парка, улучшение материально-технической базы, проведение культурно-массовых мероприятий и различных акций, активное участие в разработке  Концепции благоустройства общественной территории г.Шумерля Чувашской Республики, определение источников финансирования и их объемов, активное участие в подготовке исходной документации для разработки Концепции, в т.ч. топографо-геодезических работ, защита Концепции и передача Концепции развития МАУК «ГПК и О» на конкурс в Минстрой России, как следствие, все это приведет к повышению привлекательности и посещаемости парка и в разы повышению доход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муниципального автономного учреждения дополнительного образования «Детская школа искусств № 1» г. Шумерля Чувашской Республики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тогового совещания работников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личество обучающихся на 1 сентября 2020 – 2021 учебного года составило 389 человек,в т. ч. 128 детей принято в 1 класс.  Показатель охвата детей художественным образованием в г. Шумерля составляет 11,1% на уровне предыдущего года. </w:t>
      </w:r>
    </w:p>
    <w:p>
      <w:pPr>
        <w:pStyle w:val="Normal"/>
        <w:ind w:firstLine="708"/>
        <w:jc w:val="both"/>
        <w:rPr/>
      </w:pPr>
      <w:r>
        <w:rPr/>
        <w:t>По дополнительным предпрофессиональным программам в области музыкального искусства численность обучающихся составляет – 107 человек (2019 год – 90 человек)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Детская школа искусств №1 г. Шумерля </w:t>
      </w:r>
      <w:r>
        <w:rPr/>
        <w:t>ведет образовательную деятельность по дополнительным предпрофессиональным программам в области музыкального искусства: «Народные инструменты» (баян, аккордеон, гитара, домра) «Хоровое пение», «Фортепиано» и по дополнительным общеразвивающим программам:</w:t>
      </w:r>
    </w:p>
    <w:p>
      <w:pPr>
        <w:pStyle w:val="Style27"/>
        <w:ind w:left="360" w:firstLine="567"/>
        <w:rPr/>
      </w:pPr>
      <w:r>
        <w:rPr/>
        <w:t>- в области музыкального искусства:«Фортепиано», «Народные инструменты», «Сольное пение», «Эстрадный вокал», «Подготовка детей к обучению в школе»;</w:t>
      </w:r>
    </w:p>
    <w:p>
      <w:pPr>
        <w:pStyle w:val="Style27"/>
        <w:ind w:left="360" w:firstLine="567"/>
        <w:rPr/>
      </w:pPr>
      <w:r>
        <w:rPr/>
        <w:t>- в области изобразительного искусства:«Изобразительное искусство», «Подготовка детей к обучению в школе», «Ранняя профессиональная ориентация;</w:t>
      </w:r>
    </w:p>
    <w:p>
      <w:pPr>
        <w:pStyle w:val="Style27"/>
        <w:ind w:left="360" w:firstLine="567"/>
        <w:rPr/>
      </w:pPr>
      <w:r>
        <w:rPr/>
        <w:t>- в области театрального искусства:«Театральное искусство».</w:t>
      </w:r>
    </w:p>
    <w:p>
      <w:pPr>
        <w:pStyle w:val="Normal"/>
        <w:ind w:firstLine="708"/>
        <w:jc w:val="both"/>
        <w:rPr/>
      </w:pPr>
      <w:r>
        <w:rPr/>
        <w:t xml:space="preserve">В 2020 году в профильные учебные образовательные учреждения поступило 7 выпускников ДШИ (2019 год – 6 человек). </w:t>
      </w:r>
    </w:p>
    <w:p>
      <w:pPr>
        <w:pStyle w:val="Normal"/>
        <w:ind w:firstLine="400"/>
        <w:jc w:val="both"/>
        <w:rPr/>
      </w:pPr>
      <w:r>
        <w:rPr/>
        <w:t xml:space="preserve">Обучающиеся ДШИ активные участники международных, всероссийских, республиканских мероприятий для детей и молодежи. </w:t>
      </w:r>
    </w:p>
    <w:p>
      <w:pPr>
        <w:pStyle w:val="Normal"/>
        <w:jc w:val="center"/>
        <w:rPr/>
      </w:pPr>
      <w:r>
        <w:rPr/>
        <w:t>Достижения обучающихся в конкурсах за 2019, 2020  годы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65"/>
        <w:gridCol w:w="1148"/>
        <w:gridCol w:w="1104"/>
        <w:gridCol w:w="1376"/>
        <w:gridCol w:w="1376"/>
        <w:gridCol w:w="137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</w:t>
            </w:r>
          </w:p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2 степ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 245 призовых мес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7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 360 призовых мест</w:t>
            </w:r>
          </w:p>
        </w:tc>
      </w:tr>
    </w:tbl>
    <w:p>
      <w:pPr>
        <w:pStyle w:val="Style27"/>
        <w:ind w:left="360" w:firstLine="567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Количество призовых мест по уровням конкурсов в 2020 год:</w:t>
      </w:r>
    </w:p>
    <w:tbl>
      <w:tblPr>
        <w:tblW w:w="1035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7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конк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33" w:right="112" w:hanging="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 пр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9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</w:tr>
      <w:tr>
        <w:trPr>
          <w:trHeight w:val="54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uto" w:line="240"/>
              <w:ind w:left="15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TableParagraph"/>
              <w:spacing w:lineRule="auto" w:line="240"/>
              <w:ind w:left="188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40"/>
              <w:ind w:left="157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1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uto" w:line="240"/>
              <w:ind w:left="231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TableParagraph"/>
              <w:spacing w:lineRule="auto" w:line="240"/>
              <w:ind w:left="19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7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3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7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7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пендиаты ДШИ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ипен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ливницын Александр Вадимович,</w:t>
            </w:r>
            <w:r>
              <w:rPr/>
              <w:t xml:space="preserve"> обучающийся 4 класса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ная стипендия Главы Чувашской Республ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овлева Елизавета Игоревна,</w:t>
            </w:r>
            <w:r>
              <w:rPr/>
              <w:t xml:space="preserve"> обучающаяся 1 класса дополнительной общеразвивающей программы в области искусств «Эстрадный вок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Главы Чувашской Республики за особую творческую устрем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дина София Сергеевна,</w:t>
            </w:r>
            <w:r>
              <w:rPr/>
              <w:t>обучающаяся 7 класса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firstLine="567"/>
              <w:rPr/>
            </w:pPr>
            <w:r>
              <w:rPr/>
              <w:t>Именная стипендии</w:t>
            </w:r>
          </w:p>
          <w:p>
            <w:pPr>
              <w:pStyle w:val="Style27"/>
              <w:ind w:left="34" w:firstLine="567"/>
              <w:rPr/>
            </w:pPr>
            <w:r>
              <w:rPr/>
              <w:t>главы администрации гор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ДШИ работает 11 преподавателей(средний возраст 53 года). 100% преподавателей имеют высшее образование. 2 человека имеют звание Почетный работник общего образования Российской Федерации, 1 человек - Почетный работник в сфере молодежной политики Российской Федерации, 2 человека - Заслуженный работник культуры Чувашской Республики, 1 человек - Заслуженный учитель Чувашской Республики</w:t>
      </w:r>
      <w:r>
        <w:rPr>
          <w:color w:val="C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еподаватели настойчиво овладевают передовыми навыками специальной и общей педагогики, методиками преподавания, активно участвуют в различных учебно-просветительских мероприятиях. Так в 2020 году преподаватели ДШИ №1 участвовали в 25 мероприятиях различного уровня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л-во участник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рактические семин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е фор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углые ст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скуссионные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  <w:t>Преподаватели ДШИ ежегодно принимают активное участие и в конкурсах профессионального мастерства</w:t>
      </w:r>
      <w:r>
        <w:rPr>
          <w:b/>
        </w:rPr>
        <w:t>.</w:t>
      </w:r>
    </w:p>
    <w:p>
      <w:pPr>
        <w:pStyle w:val="Normal"/>
        <w:ind w:firstLine="708"/>
        <w:jc w:val="center"/>
        <w:rPr/>
      </w:pPr>
      <w:r>
        <w:rPr/>
        <w:t>Участие преподавателей в конкурсах профессионального мастер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л-во участник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ы профессиональ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31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2020 году 6 преподавателей, что составляет 40% от общего количества преподавателей, повысили уровень своих профессиональных компетентностей, пройдя курсы повышения квалификации.</w:t>
      </w:r>
    </w:p>
    <w:p>
      <w:pPr>
        <w:pStyle w:val="Normal"/>
        <w:ind w:firstLine="708"/>
        <w:jc w:val="both"/>
        <w:rPr/>
      </w:pPr>
      <w:r>
        <w:rPr/>
        <w:t xml:space="preserve">В 2020 году коллективом ДШИ №1 организованы и проведены 3 городских конкурса и 12 тематических мероприятия. В связи с пандемией вируса </w:t>
      </w:r>
      <w:r>
        <w:rPr>
          <w:lang w:val="en-US"/>
        </w:rPr>
        <w:t>covid</w:t>
      </w:r>
      <w:r>
        <w:rPr/>
        <w:t>-19 конкурсы и мероприятия проводились дистанцио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ие конкурсы:</w:t>
      </w:r>
    </w:p>
    <w:p>
      <w:pPr>
        <w:pStyle w:val="Normal"/>
        <w:jc w:val="both"/>
        <w:rPr/>
      </w:pPr>
      <w:r>
        <w:rPr/>
        <w:t>- IX Открытый городской конкурс изобразительного искусства «Моя Россия – моя страна!» им. В.И. Сапожникова (152 участник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Городской фестиваль семейного творчества «Творческий Я – творческая моя семьЯ» (204 участника);</w:t>
      </w:r>
    </w:p>
    <w:p>
      <w:pPr>
        <w:pStyle w:val="Normal"/>
        <w:jc w:val="both"/>
        <w:rPr/>
      </w:pPr>
      <w:r>
        <w:rPr/>
        <w:t>- Городской конкурс рисунка «Зимние краски» (195 участников)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</w:rPr>
        <w:t>Тематические мероприятия:</w:t>
      </w:r>
    </w:p>
    <w:p>
      <w:pPr>
        <w:pStyle w:val="Normal"/>
        <w:jc w:val="both"/>
        <w:rPr/>
      </w:pPr>
      <w:r>
        <w:rPr/>
        <w:t>- видеопоздравление в рамках Марафона поздравлений, посвященный 100-летию образования Чувашской автономии;</w:t>
      </w:r>
    </w:p>
    <w:p>
      <w:pPr>
        <w:pStyle w:val="Normal"/>
        <w:jc w:val="both"/>
        <w:rPr/>
      </w:pPr>
      <w:r>
        <w:rPr/>
        <w:t>- «Россия – Родина моя», онлайн-концерт, посвященный Дню России;</w:t>
      </w:r>
    </w:p>
    <w:p>
      <w:pPr>
        <w:pStyle w:val="Normal"/>
        <w:jc w:val="both"/>
        <w:rPr/>
      </w:pPr>
      <w:r>
        <w:rPr/>
        <w:t>- «Наполним музыкой сердца», онлайн-концерт вокально-хоровой музыки, приуроченный ко Дню славянской письменности и культуры;</w:t>
      </w:r>
    </w:p>
    <w:p>
      <w:pPr>
        <w:pStyle w:val="Normal"/>
        <w:jc w:val="both"/>
        <w:rPr/>
      </w:pPr>
      <w:r>
        <w:rPr/>
        <w:t xml:space="preserve">- видеопоздравления с празднованием Дня города Шумерля;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- «Моя Россия», онлайн-выставка, посвящённая Дню народного единства;</w:t>
      </w:r>
    </w:p>
    <w:p>
      <w:pPr>
        <w:pStyle w:val="Normal"/>
        <w:jc w:val="both"/>
        <w:rPr/>
      </w:pPr>
      <w:r>
        <w:rPr/>
        <w:t xml:space="preserve">- видео-концерт фортепианной музыки «Элегия» и спектакль «Дыня» в рамках участия в </w:t>
      </w:r>
      <w:r>
        <w:rPr>
          <w:lang w:val="en-US"/>
        </w:rPr>
        <w:t>VIII</w:t>
      </w:r>
      <w:r>
        <w:rPr/>
        <w:t xml:space="preserve"> ежегодной культурной образовательной акции «Ночь искусств»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 xml:space="preserve">- </w:t>
      </w:r>
      <w:r>
        <w:rPr>
          <w:rStyle w:val="StrongEmphasis"/>
        </w:rPr>
        <w:t xml:space="preserve">интегрированное онлайн-занятие «Модная такса» (изобразительное искусство и лепка), </w:t>
      </w:r>
    </w:p>
    <w:p>
      <w:pPr>
        <w:pStyle w:val="Normal"/>
        <w:jc w:val="both"/>
        <w:rPr/>
      </w:pPr>
      <w:r>
        <w:rPr>
          <w:rStyle w:val="StrongEmphasis"/>
        </w:rPr>
        <w:t>- кукольные олайн-спектакли</w:t>
      </w:r>
      <w:r>
        <w:rPr/>
        <w:t>, приуроченные к Международному дню инвалидов;</w:t>
      </w:r>
    </w:p>
    <w:p>
      <w:pPr>
        <w:pStyle w:val="Normal"/>
        <w:jc w:val="both"/>
        <w:rPr/>
      </w:pPr>
      <w:r>
        <w:rPr/>
        <w:t xml:space="preserve">- «Единственной маме на свете!» - онлан-концерт, </w:t>
      </w:r>
    </w:p>
    <w:p>
      <w:pPr>
        <w:pStyle w:val="Normal"/>
        <w:jc w:val="both"/>
        <w:rPr/>
      </w:pPr>
      <w:r>
        <w:rPr/>
        <w:t>- «Все краски жизни для тебя!» - выставка работ обучающихся изобразительного отделения, - посвященные празднованию Дня матери;</w:t>
      </w:r>
    </w:p>
    <w:p>
      <w:pPr>
        <w:pStyle w:val="Normal"/>
        <w:jc w:val="both"/>
        <w:rPr/>
      </w:pPr>
      <w:r>
        <w:rPr/>
        <w:t xml:space="preserve">- новогодние онлайн-спектакли «Морозко», «Снежная королева»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Значимые достижения МАУДО «ДШИ № 1» г. Шумерля2020 год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Школа награждена дипломом победителя Федерального проекта «Карта добра», заняв 2 место в региональном этапе конкурса по номинации «Школа добра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ДШИ получила статус инновационной площадки по направлению «Выявление и поддержка молодых талантов в сфере изобразительного искусства» в рамках проведения «Всероссийского изобразительного диктанта», организаторами которого являются Международный союз педагогов-художников и Управление непрерывного художественного образования Московского центра развития кадрового потенциала образования при поддержке Фонда президентских гра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Школа стала победителем (Диплом 1 степени) </w:t>
      </w:r>
      <w:r>
        <w:rPr>
          <w:bCs/>
        </w:rPr>
        <w:t xml:space="preserve">республиканского смотра-конкурса по охране труда среди организаций Чувашской Республики по итогам 2019 года с численностью работающих до 50 человек.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ДШИ заняла 1 место в </w:t>
      </w:r>
      <w:r>
        <w:rPr>
          <w:bCs/>
        </w:rPr>
        <w:t xml:space="preserve">республиканском конкурсе официальных сайтов образовательных организаций в </w:t>
      </w:r>
      <w:r>
        <w:rPr/>
        <w:t>номинации «Организации дополнительного образования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ные вопросы: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40"/>
        <w:rPr/>
      </w:pPr>
      <w:r>
        <w:rPr/>
        <w:t>Отсутствие необходимой площади для образовательного процесса ДШИ.</w:t>
      </w:r>
    </w:p>
    <w:p>
      <w:pPr>
        <w:pStyle w:val="Style27"/>
        <w:rPr/>
      </w:pPr>
      <w:r>
        <w:rPr/>
        <w:t>Решение вопроса освобождение площади для образовательного процесса, занимаемой городским историко-краеведческим музеем, принадлежащей по техническому паспорту ДШИ.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40"/>
        <w:rPr/>
      </w:pPr>
      <w:r>
        <w:rPr>
          <w:color w:val="000000"/>
        </w:rPr>
        <w:t xml:space="preserve">Дефицит </w:t>
      </w:r>
      <w:r>
        <w:rPr/>
        <w:t>преподавателей ДШИ, молоды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Style27"/>
        <w:ind w:left="360" w:firstLine="567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1" w:gutter="0" w:header="0" w:top="993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2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40">
    <w:name w:val="Font Style40"/>
    <w:basedOn w:val="2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basedOn w:val="Style13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1">
    <w:name w:val="Основной текст2"/>
    <w:basedOn w:val="Style1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31">
    <w:name w:val="Основной текст3"/>
    <w:basedOn w:val="Style1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FontStyle34">
    <w:name w:val="Font Style34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/>
  </w:style>
  <w:style w:type="character" w:styleId="12">
    <w:name w:val="Заголовок 1 Знак"/>
    <w:basedOn w:val="Style13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1">
    <w:name w:val="Знак Знак1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1">
    <w:name w:val="WW-?????????? ???????1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11">
    <w:name w:val="WW-Знак Знак1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50" w:before="300" w:after="0"/>
      <w:ind w:firstLine="14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P30">
    <w:name w:val="p30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pacing w:lineRule="atLeast" w:line="100" w:before="0" w:after="0"/>
      <w:ind w:left="720" w:firstLine="567"/>
      <w:contextualSpacing/>
      <w:jc w:val="both"/>
    </w:pPr>
    <w:rPr>
      <w:rFonts w:cs="Mangal"/>
      <w:kern w:val="2"/>
      <w:szCs w:val="21"/>
      <w:lang w:bidi="hi-IN"/>
    </w:rPr>
  </w:style>
  <w:style w:type="paragraph" w:styleId="131">
    <w:name w:val="Основной текст13"/>
    <w:basedOn w:val="Normal"/>
    <w:qFormat/>
    <w:pPr>
      <w:shd w:fill="FFFFFF" w:val="clear"/>
      <w:suppressAutoHyphens w:val="false"/>
      <w:spacing w:lineRule="atLeast" w:line="0" w:before="180" w:after="0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5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User</dc:creator>
  <dc:description/>
  <dc:language>en-US</dc:language>
  <cp:lastModifiedBy>gshum-adminfo3</cp:lastModifiedBy>
  <cp:lastPrinted>2021-03-18T17:54:00Z</cp:lastPrinted>
  <dcterms:modified xsi:type="dcterms:W3CDTF">2021-03-22T07:38:00Z</dcterms:modified>
  <cp:revision>2</cp:revision>
  <dc:subject/>
  <dc:title>I</dc:title>
</cp:coreProperties>
</file>