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108"/>
              <w:jc w:val="center"/>
              <w:rPr/>
            </w:pPr>
            <w:r>
              <w:rPr/>
              <w:drawing>
                <wp:inline distT="0" distB="0" distL="0" distR="0">
                  <wp:extent cx="80835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ПУÇЛĂХĔ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3.06.2020ç. № 04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КОМСОМОЛЬСКОГО РАЙОНА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3.06.2020г. № 04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Heading4"/>
        <w:spacing w:before="0" w:after="0"/>
        <w:ind w:right="3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right="3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86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годовому отчету об исполнении бюджета Комсомольского района Чувашской Республики за 201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соответствии со статьями 76.1 и 77 Положения о регулировании бюджетных правоотношений в Комсомольском районе Чувашской Республики, утвержденного решением Собрания депутатов Комсомольского района Чувашской Республики от   25 апреля 2013 года № 6/152,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публичные слушания по годовому отчету об исполнении бюджета Комсомольского района Чувашской Республики за 2019 год (далее – публичные слушания) в заоч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публичных слушаний с 6 июля 2020 года до даты размещения протокола публичных слушаний на официальном сайте Комсомольского района Чувашской Республики в информационно-телекоммуникационной сети «Интернет» (www.komsml.cap.ru), но не позднее 27 июля 202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предложений от участников публичных слушаний с 6 июля 2020 года по 9 июл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Х.С.Идиату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FO</dc:creator>
  <dc:description/>
  <cp:keywords/>
  <dc:language>en-US</dc:language>
  <cp:lastModifiedBy>RePack by SPecialiST</cp:lastModifiedBy>
  <cp:lastPrinted>2020-07-07T09:09:00Z</cp:lastPrinted>
  <dcterms:modified xsi:type="dcterms:W3CDTF">2021-03-31T05:28:00Z</dcterms:modified>
  <cp:revision>45</cp:revision>
  <dc:subject/>
  <dc:title>О назначении публичных слушаний по проекту </dc:title>
</cp:coreProperties>
</file>