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тоговое совещание работников культуры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 участием министра культуры, по делам национальностей и архивного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увашской Республики Каликовой Светлан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Слайд 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егодня мы собрались подвести итоги, сделать  анализ нашей с вами работы за 2020 год и обозначить задачи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отдела социального развития и архивного дела  администрации Красноармейского района  в сфере культуры в 2020 году велась  согласно Плану работы  отдела  на 2020 год, которая строилась в соответствии федеральных,  республиканских, муниципальных программных задач в сфер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оей работе отдел  осуществлял управление деятельностью учреждений культуры,    находящихся в ведомственном подчинении, также в целях достижения поставленных задач строил свою работу во взаимодействии с соответствующими республиканскими и районными органами, с сельскими поселениями, предприятиями и организациями,   творческими формированиями, учреждениями образования, дошкольными образованиями, с дополнительными образованиями детей  и тесно  взаимодействовал Советом женщин, Советом ветеранов, Советом инвалидов, общественным отделением  им. Н.Янгаса, районным отделением  ЧНК, землячеством «Трак ен». </w:t>
      </w:r>
    </w:p>
    <w:p>
      <w:pPr>
        <w:pStyle w:val="Style25"/>
        <w:jc w:val="both"/>
        <w:rPr>
          <w:rFonts w:cs="Calibri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чу отметить, что истекший год был сложным для всех. Пандемия коронавируса существенно повлияла на нашу жизнь. Но, необходимо отметить, что мы с вами не растерялись в этой сложной обстановке  перешли на работу в новом формате, активно внедрив в практику работы предоставление альтернативных услуг с помощью цифровых платформ. Прежде всего, был обеспечен стабильный доступ  через Интернет-порталы, по электронной почте, проведение конкурсов,  возможности просмотров концертов и спектаклей народных творческих коллективов клубных учреждений в режиме онлайн-трансляций в социальных сетях, было проведено 55 акций - поздравительные и информационные 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едисловии же хочу отметить, что показатели ниже по сравнению с прошлым годом, но все же показатели муниципального задания нами  были  достигнуты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в области  архивного де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Слайд 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Важное место в деятельност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рхива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занимает рассмотрение поступающих от граждан запросов социально-правового характера и выдача по ним архивных справок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течение года  рассмотрено 1141  запросов, в том числе  51 тематических.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1 января 2021 г. в архиве  числится 230 фондов, в них 38729  документов  постоянного хранения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 постоянное  хранение в отчетном периоде принято  362  дела управленческой  документации  из 8  организац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тверждены 862 описи дела постоянного хранения  10 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2020 г. закартонировано 471 ед. хр., в т. ч. в ходе приемки документов  в организациях  365 ед. хр.,  в архиве 106 ед. х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2. </w:t>
      </w:r>
      <w:r>
        <w:rPr>
          <w:rFonts w:cs="Times New Roman" w:ascii="Times New Roman" w:hAnsi="Times New Roman"/>
          <w:color w:val="000000"/>
          <w:sz w:val="32"/>
          <w:szCs w:val="32"/>
        </w:rPr>
        <w:t>В  целях    обеспечения  документами   сохранности в организациях-источниках  комплектования    проведено  8  тематических  об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ведена паспортизация в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49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рганизациях и выявлено, что в там  хранятся  3113 ед. док. постоянного хранения, в том числе в негосударственных организациях 128 ед.  управленческой документации. По личному составу в учреждениях и организациях хранится  10118 ед., из них в государственных учреждениях 6879 ед., негосударственных организациях- 3239 е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3.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течение года в архиве  занимались 21  исследователь, ими было использовано 49 архивных де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4.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изована виртуальная выставка из фондов муниципального архива  «Красноармейский  район Чувашской Республики в годы Великой Отечественной войны»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5. </w:t>
      </w:r>
      <w:r>
        <w:rPr>
          <w:rFonts w:cs="Times New Roman" w:ascii="Times New Roman" w:hAnsi="Times New Roman"/>
          <w:color w:val="000000"/>
          <w:sz w:val="32"/>
          <w:szCs w:val="32"/>
        </w:rPr>
        <w:t>В День архивов  проведены информационно-познавательные экскурсии для учащихся центральных  школ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лайд 6.</w:t>
      </w:r>
      <w:r>
        <w:rPr>
          <w:rFonts w:cs="Times New Roman" w:ascii="Times New Roman" w:hAnsi="Times New Roman"/>
          <w:b/>
          <w:sz w:val="32"/>
          <w:szCs w:val="32"/>
        </w:rPr>
        <w:t xml:space="preserve">  Сеть  учреждений культуры района   </w:t>
      </w:r>
    </w:p>
    <w:p>
      <w:pPr>
        <w:pStyle w:val="Default"/>
        <w:tabs>
          <w:tab w:val="clear" w:pos="708"/>
          <w:tab w:val="left" w:pos="851" w:leader="none"/>
        </w:tabs>
        <w:ind w:left="142" w:hanging="0"/>
        <w:jc w:val="both"/>
        <w:rPr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  <w:t xml:space="preserve">На территории района два учреждения культуры МБУК «Центр развития культуры и библиотечного дела», который  объединяет 15 библиотек, 3 музея, 17   клубно-досуговых объектов, и   клуб «Заволжский» первичной профсоюзной   организации </w:t>
      </w:r>
      <w:r>
        <w:rPr>
          <w:color w:val="000000"/>
          <w:sz w:val="32"/>
          <w:szCs w:val="32"/>
        </w:rPr>
        <w:t>ООО «Газпром трансгаз Нижний Новгород» - Заволжское ЛПУМГ.</w:t>
      </w:r>
      <w:r>
        <w:rPr>
          <w:sz w:val="32"/>
          <w:szCs w:val="32"/>
        </w:rPr>
        <w:t xml:space="preserve"> Также </w:t>
      </w:r>
      <w:r>
        <w:rPr>
          <w:color w:val="000000"/>
          <w:sz w:val="32"/>
          <w:szCs w:val="32"/>
        </w:rPr>
        <w:t xml:space="preserve">работали 16 пунктов </w:t>
      </w:r>
      <w:r>
        <w:rPr>
          <w:rFonts w:eastAsia="Times New Roman"/>
          <w:color w:val="000000"/>
          <w:sz w:val="32"/>
          <w:szCs w:val="32"/>
        </w:rPr>
        <w:t>внестационарного обслуживания</w:t>
      </w:r>
      <w:r>
        <w:rPr>
          <w:color w:val="000000"/>
          <w:sz w:val="32"/>
          <w:szCs w:val="32"/>
        </w:rPr>
        <w:t xml:space="preserve">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лайд 7.</w:t>
      </w:r>
      <w:r>
        <w:rPr>
          <w:rFonts w:cs="Times New Roman" w:ascii="Times New Roman" w:hAnsi="Times New Roman"/>
          <w:b/>
          <w:sz w:val="32"/>
          <w:szCs w:val="32"/>
        </w:rPr>
        <w:t xml:space="preserve"> Кад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ним из самых болезненных вопросов – это кадры.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истекшем году  в системе культуры  согласно штатному  расписанию   работали 55  человек, штатная численность составила 37,2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Состав специалистов по стажу соста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- от 0 до 3 лет – 9 (16%)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- от 3 до 10 лет – 6 (11%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- от 10 лет и выше – 40 (73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Образование персонал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Высшее – 18 (33%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Среднее профессиональное  - 18 (33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Среднее образование – 19 (34%)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Здесь хочу отметить, что в клубе «Заволжский» занимаются 10 специалистов внебюджетной сферы. 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35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eastAsia="SimSun;宋体" w:cs="Times New Roman" w:ascii="Times New Roman" w:hAnsi="Times New Roman"/>
          <w:b/>
          <w:color w:val="FF0000"/>
          <w:sz w:val="32"/>
          <w:szCs w:val="32"/>
        </w:rPr>
        <w:t>Слайд 8– 27.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Фестивальная и концертная деятельность </w:t>
      </w:r>
    </w:p>
    <w:p>
      <w:pPr>
        <w:pStyle w:val="Normal"/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За отчетный период специалистами МБУК и клуба «Заволжский» проведено 2221 мероприятие, в том числ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платной основе – 334 чел. </w:t>
      </w:r>
      <w:r>
        <w:rPr>
          <w:rFonts w:cs="Times New Roman" w:ascii="Times New Roman" w:hAnsi="Times New Roman"/>
          <w:sz w:val="32"/>
          <w:szCs w:val="32"/>
        </w:rPr>
        <w:t>с участием 64 602 человека.   По сравнению с прошлым годом на 476 мероприятий меньше (82%)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От общего количества проведенных мероприятий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- культурно-досуговые – 1464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информационно-познавательные - 757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дено 12 обучающих семинаров и мастер-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ажно отметить, что из-за пандемии самые популярные по всей республике творческие коллективы клуба в 2020 году тоже не смогли принять участие во всероссийских смотрах-конкурсах, фестивалях, выезжать гастролями в зарубежные страны. </w:t>
      </w:r>
    </w:p>
    <w:p>
      <w:pPr>
        <w:pStyle w:val="23"/>
        <w:tabs>
          <w:tab w:val="clear" w:pos="708"/>
          <w:tab w:val="left" w:pos="0" w:leader="none"/>
          <w:tab w:val="left" w:pos="709" w:leader="none"/>
        </w:tabs>
        <w:ind w:left="0" w:firstLine="426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Слайд 28-30.</w:t>
      </w:r>
      <w:r>
        <w:rPr>
          <w:b/>
          <w:sz w:val="32"/>
          <w:szCs w:val="32"/>
        </w:rPr>
        <w:t xml:space="preserve"> Клубные формы работы и люби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150 (2019г. – 143) клубных формированиях повышают свое творческое мастерство 1889 (2019г. - 1795) участников, что составляет 13,8% (в 2019 году 12,7 %) от общего  количества населения в районе. Сравнительный анализ показывает, что показатель   2020 года  на 7 клубных формирований  и 94 участника больше. Клубные формирования для детей – 60  в них участников 812. Для молодежи от 14 до 35  лет – 20  в них участников 237 человек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т общего количества клубных формирований 98  ед.  самодеятельного народного творчества, в них участников – 1205 человек.   Народных коллективов – 9, где занимаются   253 участника.</w:t>
      </w:r>
    </w:p>
    <w:p>
      <w:pPr>
        <w:pStyle w:val="Normal"/>
        <w:spacing w:lineRule="auto" w:line="240" w:before="0" w:after="0"/>
        <w:ind w:firstLine="33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u w:val="single"/>
        </w:rPr>
        <w:t>Уважаемые коллеги! Ставим задачу увеличить  количество клубных формирований и  участников в них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лайд 31.</w:t>
      </w:r>
      <w:r>
        <w:rPr>
          <w:rFonts w:cs="Times New Roman" w:ascii="Times New Roman" w:hAnsi="Times New Roman"/>
          <w:b/>
          <w:sz w:val="32"/>
          <w:szCs w:val="32"/>
        </w:rPr>
        <w:t xml:space="preserve"> Услуги  по осуществлению библиотечного, библиографического и информационного обслуживания пользователей библиоте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Слайд 32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 2020 году услугами библиотек воспользовалис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7506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еловек  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84,5% к уровню 2019 г.)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33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Выдан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119416 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экземпляров документов. 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78% к уровню 2019 г.)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34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оличество посещений  за год -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177191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(92% 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zh-CN"/>
        </w:rPr>
        <w:t>к уровню 2019 г)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35. 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Библиотечным обслуживанием охвачено 55% населения,  на 9,8 %  ниже  прошлого года. (64,8%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36. </w:t>
      </w: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  <w:t>Анализ библиотечного фонда свидетельствует о том, что</w:t>
      </w:r>
      <w:r>
        <w:rPr>
          <w:color w:val="000000"/>
          <w:sz w:val="36"/>
          <w:szCs w:val="36"/>
          <w:lang w:eastAsia="ar-SA"/>
        </w:rPr>
        <w:t xml:space="preserve"> ф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онд библиотек по сравнению с прошлым годом увеличился на 4498 экз. и составил 129275 экз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оля детского фонда в общем объеме фонда библиотек - 30,8 %, в 2019 году этот показатель составлял 11,5 %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Обновляемость фонда 4,3%, (в 2019 – 2,5%), что выше среднего показателя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  <w:t>по районам республики  (3,2 %)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оля  библиотечного фонда, отраженного в электронном каталоге 100%. Книгообеспеченность на одного жителя  9,4 экз.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норматив - 6-8 экз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37. </w:t>
      </w:r>
      <w:r>
        <w:rPr>
          <w:rFonts w:cs="Times New Roman" w:ascii="Times New Roman" w:hAnsi="Times New Roman"/>
          <w:sz w:val="32"/>
          <w:szCs w:val="32"/>
          <w:lang w:eastAsia="zh-CN"/>
        </w:rPr>
        <w:t>В течение года оцифровано 11 краеведческих изданий. Всего  оцифровано 24 экз., которые представлены на   сайте ЦБС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38-39.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Популярность сайта с каждым годом растет. Если обращение к сайту в 2015 г. было 6671, то </w:t>
      </w:r>
      <w:r>
        <w:rPr>
          <w:rFonts w:cs="Times New Roman" w:ascii="Times New Roman" w:hAnsi="Times New Roman"/>
          <w:sz w:val="32"/>
          <w:szCs w:val="32"/>
          <w:lang w:eastAsia="zh-CN" w:bidi="en-US"/>
        </w:rPr>
        <w:t xml:space="preserve">2020 г. – 105857, что на </w:t>
      </w:r>
      <w:r>
        <w:rPr>
          <w:rFonts w:cs="Times New Roman" w:ascii="Times New Roman" w:hAnsi="Times New Roman"/>
          <w:sz w:val="32"/>
          <w:szCs w:val="32"/>
          <w:lang w:eastAsia="zh-CN"/>
        </w:rPr>
        <w:t>99186 обращений больше к уровню 2015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40. </w:t>
      </w:r>
      <w:r>
        <w:rPr>
          <w:rFonts w:cs="Times New Roman" w:ascii="Times New Roman" w:hAnsi="Times New Roman"/>
          <w:sz w:val="32"/>
          <w:szCs w:val="32"/>
          <w:lang w:eastAsia="zh-CN"/>
        </w:rPr>
        <w:t>В социальной сети ВКонтакте открыты  группы  "Библиомир Красноармейского района"</w:t>
      </w:r>
      <w:r>
        <w:rPr>
          <w:rFonts w:eastAsia="Lucida Sans Unicode" w:cs="Times New Roman" w:ascii="Times New Roman" w:hAnsi="Times New Roman"/>
          <w:sz w:val="32"/>
          <w:szCs w:val="32"/>
          <w:lang w:eastAsia="zh-CN" w:bidi="en-US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eastAsia="zh-CN"/>
        </w:rPr>
        <w:t>«Кедровый край Трак ен»</w:t>
      </w:r>
      <w:r>
        <w:rPr>
          <w:rFonts w:eastAsia="Lucida Sans Unicode" w:cs="Times New Roman" w:ascii="Times New Roman" w:hAnsi="Times New Roman"/>
          <w:sz w:val="32"/>
          <w:szCs w:val="32"/>
          <w:lang w:eastAsia="zh-CN" w:bidi="en-US"/>
        </w:rPr>
        <w:t xml:space="preserve">. В </w:t>
      </w:r>
      <w:r>
        <w:rPr>
          <w:rFonts w:eastAsia="Lucida Sans Unicode" w:cs="Times New Roman" w:ascii="Times New Roman" w:hAnsi="Times New Roman"/>
          <w:bCs/>
          <w:sz w:val="32"/>
          <w:szCs w:val="32"/>
          <w:lang w:eastAsia="zh-CN" w:bidi="en-US"/>
        </w:rPr>
        <w:t>инстаграм</w:t>
      </w:r>
      <w:r>
        <w:rPr>
          <w:rFonts w:eastAsia="Lucida Sans Unicode" w:cs="Times New Roman" w:ascii="Times New Roman" w:hAnsi="Times New Roman"/>
          <w:sz w:val="32"/>
          <w:szCs w:val="32"/>
          <w:lang w:eastAsia="zh-CN" w:bidi="en-US"/>
        </w:rPr>
        <w:t xml:space="preserve"> — «Библиомир Трак ен». </w:t>
      </w:r>
      <w:r>
        <w:rPr>
          <w:rFonts w:eastAsia="Times New Roman" w:cs="Times New Roman" w:ascii="Times New Roman" w:hAnsi="Times New Roman"/>
          <w:sz w:val="32"/>
          <w:szCs w:val="32"/>
          <w:lang w:eastAsia="zh-CN" w:bidi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41.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Функционирует 21 </w:t>
      </w:r>
      <w:r>
        <w:rPr>
          <w:rFonts w:cs="Times New Roman" w:ascii="Times New Roman" w:hAnsi="Times New Roman"/>
          <w:kern w:val="2"/>
          <w:sz w:val="32"/>
          <w:szCs w:val="32"/>
          <w:lang w:eastAsia="zh-CN" w:bidi="hi-IN"/>
        </w:rPr>
        <w:t>любительский клуб,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в том числе для детей - </w:t>
      </w:r>
      <w:r>
        <w:rPr>
          <w:rFonts w:cs="Times New Roman" w:ascii="Times New Roman" w:hAnsi="Times New Roman"/>
          <w:kern w:val="2"/>
          <w:sz w:val="32"/>
          <w:szCs w:val="32"/>
          <w:lang w:eastAsia="zh-CN" w:bidi="hi-IN"/>
        </w:rPr>
        <w:t xml:space="preserve">11 клубов, в них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291 участник, организовано и  </w:t>
      </w:r>
      <w:r>
        <w:rPr>
          <w:rFonts w:cs="Times New Roman" w:ascii="Times New Roman" w:hAnsi="Times New Roman"/>
          <w:kern w:val="2"/>
          <w:sz w:val="32"/>
          <w:szCs w:val="32"/>
          <w:lang w:eastAsia="zh-CN" w:bidi="hi-IN"/>
        </w:rPr>
        <w:t xml:space="preserve">проведено 85 занятий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Действуют 15 школ компьютерной грамотности, обученно - 150 чел. (в 2019 г. -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 xml:space="preserve"> 208 чел.)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В 6 сельских библиотеках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97 гражданам предоставлены услуги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по принципу «одного окна»</w:t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лайд 41-46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 2020 году </w:t>
      </w:r>
      <w:r>
        <w:rPr>
          <w:rFonts w:cs="Times New Roman" w:ascii="Times New Roman" w:hAnsi="Times New Roman"/>
          <w:sz w:val="32"/>
          <w:szCs w:val="32"/>
          <w:lang w:eastAsia="zh-CN"/>
        </w:rPr>
        <w:t>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ведено 672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ультурно-просветительских мероприятия (на 441 мер. меньше 2019 г.- 1113), с участием 10666 чел., (на 7191 меньше 2019 г. — 17857). В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рамках Года памяти и славы проведено 72 мероприят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bCs/>
          <w:spacing w:val="-1"/>
          <w:sz w:val="32"/>
          <w:szCs w:val="32"/>
          <w:lang w:eastAsia="zh-CN"/>
        </w:rPr>
        <w:t>Библиотеки района участвовали в 29 онлайн-акциях и конкурсах, в том числе  8 всероссийских, 21 республиканск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bCs/>
          <w:spacing w:val="-1"/>
          <w:sz w:val="32"/>
          <w:szCs w:val="32"/>
          <w:lang w:eastAsia="zh-CN"/>
        </w:rPr>
        <w:tab/>
        <w:t>Проведено 13 общерайонных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онлайн-мероприятий. К участию в них привлечены 992 чел.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Музейное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де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лайд 47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районе   ведут свою работу 3 музея, (в них 2,5 шт. ед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32"/>
          <w:szCs w:val="32"/>
          <w:lang w:eastAsia="zh-CN"/>
        </w:rPr>
      </w:pPr>
      <w:r>
        <w:rPr>
          <w:rFonts w:eastAsia="Lucida Sans Unicode" w:cs="Times New Roman" w:ascii="Times New Roman" w:hAnsi="Times New Roman"/>
          <w:bCs/>
          <w:sz w:val="32"/>
          <w:szCs w:val="32"/>
          <w:lang w:eastAsia="zh-CN" w:bidi="en-US"/>
        </w:rPr>
        <w:t xml:space="preserve">В музеях 8883 </w:t>
      </w:r>
      <w:r>
        <w:rPr>
          <w:rFonts w:eastAsia="Lucida Sans Unicode" w:cs="Times New Roman" w:ascii="Times New Roman" w:hAnsi="Times New Roman"/>
          <w:sz w:val="32"/>
          <w:szCs w:val="32"/>
          <w:lang w:eastAsia="zh-CN" w:bidi="en-US"/>
        </w:rPr>
        <w:t>предметов основного   и 560</w:t>
      </w: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zh-CN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sz w:val="32"/>
          <w:szCs w:val="32"/>
          <w:lang w:eastAsia="zh-CN" w:bidi="en-US"/>
        </w:rPr>
        <w:t>предметов вспомогательного фонда</w:t>
      </w: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zh-CN" w:bidi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лайд 48-51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Lucida Sans Unicode" w:cs="Times New Roman" w:ascii="Times New Roman" w:hAnsi="Times New Roman"/>
          <w:sz w:val="32"/>
          <w:szCs w:val="32"/>
          <w:lang w:eastAsia="zh-CN" w:bidi="en-US"/>
        </w:rPr>
        <w:t>Оформлено 4 экспозиции.  Проведено 9   мероприятий (2019г –16)  число участников   составило 400  человек (2019 - 600).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32"/>
          <w:szCs w:val="32"/>
          <w:lang w:eastAsia="zh-CN" w:bidi="en-US"/>
        </w:rPr>
        <w:t xml:space="preserve">Число культурно-образовательных мероприятий – 14 (2019- 30), Численность участников   -  120 человек (2019 - 400).  Проведено 97  экскурсий (в 2019 г. – 156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32"/>
          <w:szCs w:val="32"/>
          <w:lang w:bidi="en-US"/>
        </w:rPr>
      </w:pPr>
      <w:r>
        <w:rPr>
          <w:rFonts w:eastAsia="Lucida Sans Unicode" w:cs="Times New Roman" w:ascii="Times New Roman" w:hAnsi="Times New Roman"/>
          <w:sz w:val="32"/>
          <w:szCs w:val="32"/>
          <w:lang w:bidi="en-US"/>
        </w:rPr>
        <w:t xml:space="preserve">Здесь  нужно отметить, что фонд историко-краеведческого музея хранится в школе. Здание  музея было снесено в 2016 году по решению собрания депутатов Красноармейского сельского поселения, признав комиссионно аварийным и ветхим.  </w:t>
      </w:r>
    </w:p>
    <w:p>
      <w:pPr>
        <w:pStyle w:val="Normal"/>
        <w:spacing w:lineRule="auto" w:line="240" w:before="0" w:after="0"/>
        <w:ind w:firstLine="335"/>
        <w:jc w:val="center"/>
        <w:rPr/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лайд 52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Объекты культурного наследия </w:t>
      </w:r>
    </w:p>
    <w:p>
      <w:pPr>
        <w:pStyle w:val="Normal"/>
        <w:spacing w:lineRule="auto" w:line="240" w:before="0" w:after="0"/>
        <w:ind w:firstLine="33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На территории   района всего 10 объектов  культурного наследия, в том числе 9 – археологического значения, 1  объект –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Могила Коммуниста Г. Степанова,    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территории района 64 военно-мемориальных объектов, в том числе: 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мятников и обелисков - 56;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амятных мемориальных досок -5;  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инских захоронений – 3;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амятные объекты находятся  в удовлетворительном состоянии.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Благоустроены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 Парков Победы и 2 Аллеи Слав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а территории   района   шесть православных церковных приходов, один из них в с. Большая Шатьма открылся в 2020 году, идет строительство храма в с. Красноармейское. </w:t>
      </w:r>
    </w:p>
    <w:p>
      <w:pPr>
        <w:pStyle w:val="Style25"/>
        <w:tabs>
          <w:tab w:val="clear" w:pos="708"/>
          <w:tab w:val="left" w:pos="709" w:leader="none"/>
          <w:tab w:val="left" w:pos="3280" w:leader="none"/>
          <w:tab w:val="center" w:pos="4890" w:leader="none"/>
        </w:tabs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лайд 53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нансовая поддержк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развитие сферы культуры в 2020 году   направлено  </w:t>
      </w:r>
      <w:r>
        <w:rPr>
          <w:rFonts w:cs="Times New Roman" w:ascii="Times New Roman" w:hAnsi="Times New Roman"/>
          <w:sz w:val="32"/>
          <w:szCs w:val="32"/>
        </w:rPr>
        <w:t xml:space="preserve"> 31 389,00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ыс. рублей, </w:t>
      </w:r>
      <w:r>
        <w:rPr>
          <w:rFonts w:cs="Times New Roman" w:ascii="Times New Roman" w:hAnsi="Times New Roman"/>
          <w:sz w:val="32"/>
          <w:szCs w:val="32"/>
        </w:rPr>
        <w:t xml:space="preserve"> в том числ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з ФБ – 2 829,1 т.р. (9%);  РБ – 11 153,9  т.р.  (35,5%); МБ – 17 406,0  (55,5%)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 сохранение и развитие  народного творчества и проведение мероприятий   –  9 756,3  (9 409,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+ 347 255,05) тыс. рублей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развитие библиотечного дела  – 4 740,00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а развитие архивного дела – 617,2 тыс. рублей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а развитие музейного дела – 552,1 тыс. рублей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а развитие  образования в сфере культуры – 645 161,3 тыс. рублей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на развитие учреждений культуры 10 546 090,91 (10  546,1) т.р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Слайд 54.</w:t>
      </w:r>
      <w:r>
        <w:rPr>
          <w:i/>
          <w:i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рамках Указа Главы Чувашской Республики №118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роведены ремонтные работы:</w:t>
      </w:r>
    </w:p>
    <w:p>
      <w:pPr>
        <w:pStyle w:val="Default"/>
        <w:spacing w:before="0" w:after="120"/>
        <w:ind w:firstLine="567"/>
        <w:jc w:val="both"/>
        <w:rPr/>
      </w:pPr>
      <w:r>
        <w:rPr>
          <w:color w:val="000000"/>
          <w:sz w:val="32"/>
          <w:szCs w:val="32"/>
        </w:rPr>
        <w:t xml:space="preserve">-  2 здания клуба  </w:t>
      </w:r>
      <w:r>
        <w:rPr>
          <w:i/>
          <w:color w:val="000000"/>
          <w:sz w:val="32"/>
          <w:szCs w:val="32"/>
        </w:rPr>
        <w:t>(Анаткасинского дома досуга  - 1 505,4 т.р Убеевского центра досуга – 2 580,6 т.р.,</w:t>
      </w:r>
      <w:r>
        <w:rPr>
          <w:color w:val="000000"/>
          <w:sz w:val="32"/>
          <w:szCs w:val="32"/>
        </w:rPr>
        <w:t>):</w:t>
      </w:r>
    </w:p>
    <w:p>
      <w:pPr>
        <w:pStyle w:val="Default"/>
        <w:spacing w:before="0" w:after="12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3 библиотеки </w:t>
      </w:r>
      <w:r>
        <w:rPr>
          <w:i/>
          <w:color w:val="000000"/>
          <w:sz w:val="32"/>
          <w:szCs w:val="32"/>
        </w:rPr>
        <w:t>(помещение для абонемента Центральной и детской библиотек-  1344,1 ,    Пикшикская СБ – 161,3 т.р; Исаковская СБ – 107,5 т.р.),</w:t>
      </w:r>
      <w:r>
        <w:rPr>
          <w:color w:val="000000"/>
          <w:sz w:val="32"/>
          <w:szCs w:val="32"/>
        </w:rPr>
        <w:t xml:space="preserve">  </w:t>
      </w:r>
    </w:p>
    <w:p>
      <w:pPr>
        <w:pStyle w:val="Default"/>
        <w:spacing w:before="0" w:after="120"/>
        <w:ind w:firstLine="567"/>
        <w:jc w:val="both"/>
        <w:rPr/>
      </w:pPr>
      <w:r>
        <w:rPr>
          <w:color w:val="000000"/>
          <w:sz w:val="32"/>
          <w:szCs w:val="32"/>
        </w:rPr>
        <w:t xml:space="preserve">-  2 клуба - модернизированы  </w:t>
      </w:r>
      <w:r>
        <w:rPr>
          <w:i/>
          <w:color w:val="000000"/>
          <w:sz w:val="32"/>
          <w:szCs w:val="32"/>
        </w:rPr>
        <w:t>(РДК, Убеевский ЦД  на сумму   1290,3 т.р.,)</w:t>
      </w:r>
      <w:r>
        <w:rPr>
          <w:color w:val="000000"/>
          <w:sz w:val="32"/>
          <w:szCs w:val="32"/>
        </w:rPr>
        <w:t>:</w:t>
      </w:r>
    </w:p>
    <w:p>
      <w:pPr>
        <w:pStyle w:val="Default"/>
        <w:spacing w:before="0" w:after="120"/>
        <w:ind w:firstLine="567"/>
        <w:jc w:val="both"/>
        <w:rPr/>
      </w:pPr>
      <w:r>
        <w:rPr>
          <w:color w:val="000000"/>
          <w:sz w:val="32"/>
          <w:szCs w:val="32"/>
        </w:rPr>
        <w:t xml:space="preserve">- в </w:t>
      </w:r>
      <w:r>
        <w:rPr>
          <w:rFonts w:eastAsia="Times New Roman"/>
          <w:color w:val="000000"/>
          <w:sz w:val="32"/>
          <w:szCs w:val="32"/>
          <w:lang w:eastAsia="ru-RU"/>
        </w:rPr>
        <w:t>10 библиотеках</w:t>
      </w:r>
      <w:r>
        <w:rPr>
          <w:color w:val="000000"/>
          <w:sz w:val="32"/>
          <w:szCs w:val="32"/>
        </w:rPr>
        <w:t xml:space="preserve"> обновлена библиотечная мебель, приобретены, компьютеры, телевизоры, стеллажи;</w:t>
      </w:r>
    </w:p>
    <w:p>
      <w:pPr>
        <w:pStyle w:val="Default"/>
        <w:spacing w:before="0" w:after="120"/>
        <w:ind w:firstLine="567"/>
        <w:jc w:val="both"/>
        <w:rPr/>
      </w:pPr>
      <w:r>
        <w:rPr>
          <w:color w:val="000000"/>
          <w:sz w:val="32"/>
          <w:szCs w:val="32"/>
        </w:rPr>
        <w:t xml:space="preserve">-  для 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архива   </w:t>
      </w:r>
      <w:r>
        <w:rPr>
          <w:color w:val="000000"/>
          <w:sz w:val="32"/>
          <w:szCs w:val="32"/>
        </w:rPr>
        <w:t>приобретено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  6 стеллажей и 30 шт. короба. </w:t>
      </w:r>
    </w:p>
    <w:p>
      <w:pPr>
        <w:pStyle w:val="Default"/>
        <w:spacing w:before="0" w:after="120"/>
        <w:ind w:firstLine="567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Н</w:t>
      </w:r>
      <w:r>
        <w:rPr>
          <w:color w:val="000000"/>
          <w:sz w:val="32"/>
          <w:szCs w:val="32"/>
        </w:rPr>
        <w:t xml:space="preserve">а эти цели   поступило 10 107,6 т.р. (10 107 526,89), в том числе  РБ – 9 400 000,00; МБ –  707 526,89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рамках    празднова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0-летия образования Чувашской автономной республики </w:t>
      </w:r>
      <w:r>
        <w:rPr>
          <w:rFonts w:cs="Times New Roman" w:ascii="Times New Roman" w:hAnsi="Times New Roman"/>
          <w:sz w:val="32"/>
          <w:szCs w:val="32"/>
        </w:rPr>
        <w:t>проведен текущий ремонт Дома культуры с. Красноармейское на сумму 3 649 793,03 коп, в том числе  из ФБ –  2 604 139,32 р., РБ – 995 860,68 р.,  МБ – 49 793,03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рамках реализации партийного проекта «Местный Дом культуры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здании Исаковского центра досуга заменена отопительная система на сумму 199,0 т.р., в том числе из ФБ – выделено 195 059,4 к., РБ – 1970,30 к.., МБ – 1970,30 к.</w:t>
      </w:r>
    </w:p>
    <w:p>
      <w:pPr>
        <w:pStyle w:val="Normal"/>
        <w:spacing w:lineRule="auto" w:line="240" w:before="0" w:after="0"/>
        <w:ind w:firstLine="30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ключено 7 библиотек к высокоскоростной  сети Интернет (Оптоволокно)  -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Центральная с детской, Алманчинская, Шивбосинская, Яншихово-Челлинская, Большешатьминская, Пикшикская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сумму 85,6 т.р., 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на подключение из  ФБ поступило 29,9 т.р., РБ – 12,8 т.р., МБ – 42,7 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р.)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пополнение книжного фонда израсходовано 976,0 т.р.,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эти цели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РБ выделено 799,9 т.р. (800 т.р).  МБ – 104,6 т.р.,  дары – 71,6 т.р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лайд 55-60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же в истекшем году завершено проектирование будущего нового здания культуры, который предусматривает как социо-культурный центр и получено положительное заключение.  Затраты на </w:t>
      </w:r>
      <w:r>
        <w:rPr>
          <w:rFonts w:cs="Times New Roman" w:ascii="Times New Roman" w:hAnsi="Times New Roman"/>
          <w:sz w:val="32"/>
          <w:szCs w:val="32"/>
        </w:rPr>
        <w:t>инженерные изыскания, проектирование строительства, проведение государственной экспертизы составило 2 668 319,32 (два миллиона шестьсот шестьдесят восемь тысяч триста девятнадцать) рублей 32 копейки из местного бюджета Красноармейского райо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работная плата на основного работника составила 20 558,71 копейка в соответствии с дорожной картой на 2020 год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лайд 61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Задачи н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Перед нами стоят большие задачи!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>Реализация плана мероприятий по Году науки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>Реализация плана мероприятий Году, посвященной трудовому подвигу  строителей Сурского и Казанского оборонительных  руб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лайд 62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 xml:space="preserve">Реализация Муниципальной   программы Красноармейского района Чувашской Республики «Развитие культуры и туризм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лайд 63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 уже было упомянуто, что на сегодня имеется проект с положительным заключением государственной экспертизы на строительство трехэтажного здания дома культуры.  Сметная стоимость объекта  составляет 185 691,11 тыс. руб. Пакет документов представлен в Минкультуры  Чуваш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лайд 64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 xml:space="preserve">Износ действующего здания клуба с. Красноармейское составляет 54%.  Построенное в 1956 году здание не соответствует строительным нормам и правилам предъявляемые к эксплуатации зданий и сооружений, в том числе и доступность для маломобильных групп населения. Так же не соответствует требованиям Приказа № 32 от 20.02.2008 Минкультуры России  в части нормативов минимального ресурсного обеспечения услуг сельских учреждений культуры (общедоступных библиотек и культурно-досуговых учреждений). Также отсутствует здание и выставочные залы для организации выставок  историко-краеведческого музе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лава Чувашской Республики О.А. Николаев по итогам совещания с активом Красноармейского района    12 февраля 2021 года поручил </w:t>
      </w:r>
      <w:r>
        <w:rPr>
          <w:rFonts w:cs="Times New Roman" w:ascii="Times New Roman" w:hAnsi="Times New Roman"/>
          <w:sz w:val="32"/>
          <w:szCs w:val="32"/>
        </w:rPr>
        <w:t>«Совместно с Минкультуры Чувашии (С.А. Каликова) провести работы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включению в республиканскую адресную инвестиционную программу объекта капитального строительства до 1 июля 202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Уважаемая Светлана Анатольевна! Очень просим  понять нас и поддержать данный проект по строительству нового социо-культур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Слайд 66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 xml:space="preserve">5. Также  находится  в </w:t>
      </w:r>
      <w:r>
        <w:rPr>
          <w:rFonts w:cs="Times New Roman" w:ascii="Times New Roman" w:hAnsi="Times New Roman"/>
          <w:sz w:val="32"/>
          <w:szCs w:val="32"/>
        </w:rPr>
        <w:t xml:space="preserve">Центре экспертизы и ценообразования в строительстве Чувашской Республики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 xml:space="preserve">проект на строительство клуба в д. Яманаки. 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 Планируем з</w:t>
      </w:r>
      <w:r>
        <w:rPr>
          <w:rFonts w:cs="Times New Roman" w:ascii="Times New Roman" w:hAnsi="Times New Roman"/>
          <w:sz w:val="32"/>
          <w:szCs w:val="32"/>
        </w:rPr>
        <w:t>авершить ремонтные работы, начатые в 2020 году и продолжить проведение ремонтных рабо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и финансовой поддержке Минкультуры Чувашии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ание Анаткасинского дома досуга.   ПСД имеется, 15 марта 2021г. получено положительное заключение  №21-1-7-0188-21 на сумму 1 317,13 т.р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дание Убеевского центра досуга.  ПСД имеется, 15.03.2021 получено положительное заключение  №21-1-7-0187-21 на сумму 6 252,93 т.р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Планируем </w:t>
      </w:r>
      <w:r>
        <w:rPr>
          <w:rFonts w:cs="Times New Roman" w:ascii="Times New Roman" w:hAnsi="Times New Roman"/>
          <w:sz w:val="32"/>
          <w:szCs w:val="32"/>
        </w:rPr>
        <w:t>проведение ремонта здания Алманчинского центра досуга 15.03.2021 получено положительное заключение   на сумму 4383,58 т.р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проведение ремонта  здания Караевского центра досуга 24.03.2021 получено положительное заключение   на сумму 7 415,36 т.р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Укрепление материально-технической базы Большешатьминского ЦД. Приобретение звуко-усилительной аппаратуры, компьютерной техник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Также ставлю задачу,  большое внимание уделять и к спортивным мероприятиям, не только принимать участие, а именно, организовать   в населенных пунктах мероприятия спортивного  направления, и открывать клубы  для любителей спор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ключительное слово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30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ажаемые коллеги! Желаю Вам здоровья, творческих успехов и огромное спасибо за проделанную работу и надеюсь,  что поставленные задачи мы с вами выполним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30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SimSun;宋体" w:cs="Mangal;Courier New"/>
      <w:b/>
      <w:bCs/>
      <w:kern w:val="2"/>
      <w:sz w:val="24"/>
      <w:szCs w:val="24"/>
      <w:lang w:val="en-US" w:bidi="hi-IN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  <w:b w:val="false"/>
      <w:color w:val="0000FF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kern w:val="2"/>
      <w:sz w:val="24"/>
      <w:szCs w:val="24"/>
      <w:lang w:bidi="hi-IN"/>
    </w:rPr>
  </w:style>
  <w:style w:type="character" w:styleId="Style10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MS Mincho;MS Gothic" w:cs="Tahoma"/>
      <w:b/>
      <w:bCs/>
      <w:color w:val="000000"/>
      <w:sz w:val="28"/>
      <w:szCs w:val="28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Символ нумерации"/>
    <w:qFormat/>
    <w:rPr>
      <w:b/>
      <w:bCs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Arial"/>
      <w:b/>
      <w:color w:val="000000"/>
      <w:sz w:val="21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val="en-US" w:bidi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zxx" w:bidi="hi-I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ahoma"/>
      <w:color w:val="000000"/>
      <w:szCs w:val="24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Lucida Sans Unicode" w:cs="Tahoma"/>
      <w:color w:val="000000"/>
      <w:szCs w:val="24"/>
      <w:lang w:val="en-US" w:bidi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Lucida Sans Unicode" w:cs="Tahoma"/>
      <w:i/>
      <w:iCs/>
      <w:color w:val="000000"/>
      <w:sz w:val="20"/>
      <w:szCs w:val="20"/>
      <w:lang w:val="en-US" w:bidi="en-US"/>
    </w:rPr>
  </w:style>
  <w:style w:type="paragraph" w:styleId="Style2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0"/>
      <w:szCs w:val="24"/>
      <w:lang w:val="en-US" w:bidi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</w:pPr>
    <w:rPr>
      <w:rFonts w:eastAsia="Lucida Sans Unicode" w:cs="Tahoma"/>
      <w:color w:val="000000"/>
      <w:sz w:val="20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sz w:val="22"/>
      <w:szCs w:val="24"/>
      <w:lang w:val="en-US" w:bidi="en-US" w:eastAsia="zh-CN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>
      <w:rFonts w:eastAsia="Times New Roman"/>
    </w:rPr>
  </w:style>
  <w:style w:type="paragraph" w:styleId="Viewmessagebodymsonormal">
    <w:name w:val="viewmessagebody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6:00Z</dcterms:created>
  <dc:creator>kult1</dc:creator>
  <dc:description/>
  <cp:keywords/>
  <dc:language>en-US</dc:language>
  <cp:lastModifiedBy>Рена Осипова</cp:lastModifiedBy>
  <cp:lastPrinted>2019-03-05T08:53:00Z</cp:lastPrinted>
  <dcterms:modified xsi:type="dcterms:W3CDTF">2021-04-02T05:35:00Z</dcterms:modified>
  <cp:revision>3</cp:revision>
  <dc:subject/>
  <dc:title/>
</cp:coreProperties>
</file>