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0"/>
      </w:tblGrid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новлением Кабинета Мин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 О Р Я Д О 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озмещения произведенных негосударственными организациями расходов, связанных с обеспечением отбора и передачи в упорядоченном состоянии в государственные архивы Чувашской Республики находящихся в их владении архивных документов, отнесенных к государственной собственности Чувашской Республики, за счет средств республиканского бюджет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1. 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Настоящий порядок определяет условия и механизм возмещения за счет средств республиканского бюджета Чувашской Республики произведенных негосударственными организациями расходов, связанных с обеспечением отбора и передачи в упорядоченном состоянии в государственные архивы Чувашской Республики находящихся в их владении архивных документов, отнесенных к государственной собственности Чувашской Республики (далее – расходы), а также регламентирует учет указанных средств и отчетность об их исполь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3. Целью и результатом предоставления субсидии является финансовое возмещение за счет средств республиканского бюджета Чувашской Республики фактически произведенных расходов на оказание следующих видов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учно-техническая обработка дел (подшивка дел, нумерация листов в деле, оформление обложки, листа-заверителя дела, составление внутренней опис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ставление описи дел и научно-справочного аппарата к ней (исторической справки, предисловия, списка сокращенных с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верка наличия архивных документов при приеме-передаче в государственные архив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услуг осуществляется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от 2 марта 2020 г. № 24 (зарегистрирован в Министерстве юстиции Российской Федерации 20 мая 2020 г., регистрационный № 5839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4. Главным распорядителем бюджетных средств является уполномоченный Кабинетом Министров Чувашской Республики орган исполнительной власти Чувашской Республики в сфере архивного дела (далее – уполномоченный орган в сфере архивного де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5. Право на получение субсидий имеют негосударственные организации независимо от их организационно-правовой формы в случае передачи в упорядоченном состоянии ими находящихся в их владении архивных документов, отнесенных к государственной собственности Чувашской Республики (далее – архивные документы), на постоянное хранение в государственные архивы Чувашской Республики (далее – государственные архивы)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6. Возмещение расходов производится в виде субсидий в пределах средств, предусмотренных в республиканском бюджете Чувашской Республики на соответствующий финансовый год уполномоченному органу в сфере архивного дела, в размере фактически понесенных и подтвержденных соответствующими документами расходов негосударственных организаций на цели, указанные в пункте 1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7. Субсидия предоставляется получателю субсидии на основании соглашения, заключенного между уполномоченным органом в сфере архивного дела и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8. Требования, которым должен соответствовать получатель субсидии на 1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 получателя субсидии должна отсутствовать просроченная задолженность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и иная просроченная задолженность перед республиканским бюджетом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лучатель субсидии не должен находиться в процессе реорганизации, ликвидации, в отношении него не должна быть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лучатель субсидии не должен получать средства из республиканского бюджета Чувашской Республики в соответствии с иными нормативными правовыми актами Чувашской Республики на цели, указанные в пункте 1.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bookmarkStart w:id="0" w:name="Par6"/>
      <w:bookmarkEnd w:id="0"/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 Перечень документов, предоставляемых получателем субсидии уполномоченному органу в сфере архивного дела для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1. Заявка на предоставление субсидии по форме согласно приложению № 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2. Копии документов, заверенные подписью руководителя негосударственной организации и печат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)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б) свидетельства о постановке на учет юридического лица в налоговом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) документов, подтверждающих назначение руководителя и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) документов, подтверждающих соответствие требованиям, указанным в пункте 1.8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3. Копии документов, подтверждающих размер фактически произведенных затрат, связанных с оказанием услуг, указанных в пункте 1.3 настоящих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) смета расходов на отбор и передачу в упорядоченном состоянии архивных документов, утвержденную руководителем негосударственной организации (далее - см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0"/>
      <w:bookmarkEnd w:id="1"/>
      <w:r>
        <w:rPr>
          <w:rFonts w:eastAsia="Calibri" w:cs="Times New Roman" w:ascii="Times New Roman" w:hAnsi="Times New Roman"/>
          <w:sz w:val="26"/>
          <w:szCs w:val="26"/>
          <w:lang w:eastAsia="ru-RU"/>
        </w:rPr>
        <w:t>б) договоры на приобретение товаров, проведение работ, оказание услуг по отбору и передаче в упорядоченном состоянии арх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1"/>
      <w:bookmarkEnd w:id="2"/>
      <w:r>
        <w:rPr>
          <w:rFonts w:eastAsia="Calibri" w:cs="Times New Roman" w:ascii="Times New Roman" w:hAnsi="Times New Roman"/>
          <w:sz w:val="26"/>
          <w:szCs w:val="26"/>
          <w:lang w:eastAsia="ru-RU"/>
        </w:rPr>
        <w:t>в) документы, подтверждающие приобретение товаров, проведение работ, оказание услуг по отбору и передаче в упорядоченном состоянии архивных документов (накладные, акты выполненных работ и други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) расчетные документы, подтверждающие произведенные в соответствии со сметой негосударственной организацией расходы (далее - расчет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3"/>
      <w:bookmarkEnd w:id="3"/>
      <w:r>
        <w:rPr>
          <w:rFonts w:eastAsia="Calibri" w:cs="Times New Roman" w:ascii="Times New Roman" w:hAnsi="Times New Roman"/>
          <w:sz w:val="26"/>
          <w:szCs w:val="26"/>
          <w:lang w:eastAsia="ru-RU"/>
        </w:rPr>
        <w:t>д) акт приема-передачи негосударственной организацией в государственный архив арх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2. Документы, указанные в подпунктах «б», «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в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», 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«д»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стоящего пункта, могут быть представлены в виде копий, заверенных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лучае если получателем субсидии по собственной инициативе не представлен документ, предусмотренный подпунктом б пункта 2.1.2, уполномоченный органом в сфере архивного дела в день поступления заявления в порядке, предусмотренном законодательством Российской Федерации и законодательством Чувашской Республики, направляет межведомственный запрос о представлении указа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3. Документы, указанные в пунктах 2.1.1 – 2.1.3, получателем субсидии предоставляются уполномоченному органу в сфере архивного дела до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4. Документы должны быть прошиты, пронумерованы и направлены в уполномоченный орган в сфере архивного дела с сопроводительн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5. Ответственность за полноту и достоверность сведений, содержащихся в поданных документах, несет получатель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6. Документы, указанные в пунктах 2.1.1 – 2.1.3, рассматриваются уполномоченным органом в сфере архивного дела в течение 15 рабочих дней со дня их поступления уполномоченному органу в сфере архивного дела от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7. В случае обнаружения недостатков в оформлении документов уполномоченный орган в сфере архивного дела в течение срока, указанного в пункте 2.6, уведомляет в письменной форме получателя субсидии об этих ф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 Исправление недостатков в оформлении документов, обнаруженных в ходе проверки, осуществляется получателем субсидии в течение пяти рабочих дней с даты получения уведомления, но не позднее срока, предусмотренного пунктом 2.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9. В случае принятия решения о предоставлении субсидии уполномоченный орган в сфере архивного дела в течение пяти рабочих дней со дня принятия такого решения заключает с получателем субсидии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10. В случае уменьшения уполномоченному органу в сфере архивного дела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 включаются в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1. В случае принятия решения об отказе в предоставлении субсидии уполномоченный орган в сфере архивного дела в течение пяти рабочих дней со дня принятия такого решения уведомляет получателя субсидии об отказе в предоставлении субсидии в письменной форме с указанием причин отказа, представленные документы при этом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2. 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) несоответствие представленных получателем субсидии документов требованиям, определенным пунктами 2.1.1 – 2.1.3 настоящего порядка, или непредставление (представление не в полном объеме) документов, указанных в пунктах 2.1.1 – 2.1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) установление факта недостоверности представленной получателем субсиди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3. Перечисление средств субсидии получателю субсидии осуществляется уполномоченным органом в сфере архивного дела не позднее десяти рабочих дней, следующих за днем принятия решения о предоставлении субсидии уполномоченным органом в сфере архивного дела как получателем бюджетных средств по результатам рассмотрения уполномоченным органом в сфере архивного дела документов, указанных в пунктах 2.1.1 – 2.1.3 настоящего порядка, в сроки, установленные пунктом 2.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14. Уполномоченный орган в сфере архивного дела формирует и представляет в адрес Министерства финансов Чувашской Республики заявку на выделение предельных объемов финансирования в пределах бюджетных ассигнований и лимитов бюджетных обязатель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5. Министерство финансов Чувашской Республики, на основании заявки на выделение предельных объемов финансирования, доводит предельные объемы финансирования на лицевой счет уполномоченного органа в сфере архив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6. Уполномоченный орган в сфере архивного дела осуществляет перечисление средств субсидии с лицевого счета уполномоченного органа в сфере архивного дела на расчетный счет, открытый получателем субсидии для расчетов, в которых используется субсидия, предоставленная на основа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7. Средства субсидии отражаются получателем субсидии в бухгалтерском учете в соответствии с законодательством Российской Федерации и нормативными правовыми актам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18. В случае установления факта нарушения получателем субсидии условий, целей и порядка предоставления субсидии уполномоченный орган в сфере архивного дела в течение пяти рабочих дней со дня выявления указанного нарушения направляет в адрес получателя субсидии письменное требование о возврате средств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убсидия, использованная с нарушением условий, целей и порядка ее предоставления, должна быть возвращена получателем субсидии в течение 15 календарных дней со дня получения указанно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9. В случае невозвращения субсидии получателем субсидии в соответствии с настоящим пунктом в добровольном порядке субсидия взыскивается уполномоченным органом в сфере архивного дела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20. Уполномоченный орган в сфере архивного дела до 25 января года, следующего за отчетным, представляет в Министерство финансов Чувашской Республики отчет об использовании субсидии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21. Контроль за соблюдением условий, целей, порядка предоставления субсидии получателем субсидии осуществляется уполномоченным органом в сфере архивного дела и органом государственного финансового контроля Чувашской Республики в соответствии с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Требования к отче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1. Уполномоченный орган в сфере архивного дела ежеквартально представляет в Минфин Чувашии отчет об использовании средств республиканского бюджета Чувашской Республики на предоставление субсидий не позднее 15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2. Негосударственные организации несут ответственность за достоверность представляемых ими в уполномоченный орган в сфере архивного дела сведений, содержащихся в документах, необходимых для получения субсидий, предусмотренных настоящим Порядком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3. Уполномоченный орган в сфере архивного дела несет ответственность за достоверность представляемых им в Министерство финансов Чувашской Республики сведений о средствах, предоставленных негосударственным организациям в виде субсидий, предусмотренных настоящим Порядком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.1. Контроль за целевым использованием бюджетных средств осуществляет уполномоченный орган в сфере архивного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45"/>
        <w:gridCol w:w="5244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ещения произведенных негосударственными организациями расходов, связанных с обеспечением отбора и передачи в упорядоченном состоянии в государственные архивы Чувашской Республики находящихся в их владении архивных документов, отнесенных к государственной собственности Чувашской Республики, за счет средств республиканского бюджет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организации, 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редоставление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В соответствии с постановлением Кабинета Министров Чувашской Республики от 27 января 2011 г. № 10 «Об утверждении Порядка возмещения произведенных негосударственными организациями расходов, связанных с </w:t>
      </w:r>
      <w:r>
        <w:rPr>
          <w:rFonts w:cs="Times New Roman" w:ascii="Times New Roman" w:hAnsi="Times New Roman"/>
          <w:sz w:val="26"/>
          <w:szCs w:val="26"/>
        </w:rPr>
        <w:t>обеспечением отбора и передачи в упорядоченном состоянии в государственные архивы Чувашской Республики находящихся в их владении архивных документов, отнесенных к государственной собственности Чувашской Республики, за счет средств республиканского бюджета Чувашской Республики» и соглашением от _______________ № _________________ прошу предоставить субсидию на</w:t>
        <w:br/>
      </w:r>
      <w:r>
        <w:rPr>
          <w:rFonts w:cs="Times New Roman" w:ascii="Times New Roman" w:hAnsi="Times New Roman"/>
        </w:rPr>
        <w:t>(дата соглашения)</w:t>
        <w:tab/>
        <w:t xml:space="preserve">    (название согла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возмещение за счет средств республиканского бюджета Чувашской Республики фактически произведенных расходов, произведенных в _____ году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вязанных с обеспечением отбора и передачи в упорядоченном состоянии в государственные архивы Чувашской Республики находящихся во владении архивных документов, отнесенных к государственной собственности Чувашской Республики в сумме __________________________ рублей за _____ год из респуб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eastAsia="Calibri" w:cs="Times New Roman" w:ascii="Times New Roman" w:hAnsi="Times New Roman"/>
          <w:lang w:eastAsia="ru-RU"/>
        </w:rPr>
        <w:t xml:space="preserve">            (сумма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ликанского бюджет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уководитель организации ______________ __________ 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lang w:eastAsia="ru-RU"/>
        </w:rPr>
        <w:t>(должность)</w:t>
        <w:tab/>
        <w:t xml:space="preserve">   (подпись)</w:t>
        <w:tab/>
        <w:t xml:space="preserve">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лавный бухгалтер               ______________ __________ 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lang w:eastAsia="ru-RU"/>
        </w:rPr>
        <w:t>(должность)</w:t>
        <w:tab/>
        <w:t xml:space="preserve">   (подпись)</w:t>
        <w:tab/>
        <w:t xml:space="preserve">   (расшифровка подписи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45"/>
        <w:gridCol w:w="5244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ещения произведенных негосударственными организациями расходов, связанных с обеспечением отбора и передачи в упорядоченном состоянии в государственные архивы Чувашской Республики находящихся в их владении архивных документов, отнесенных к государственной собственности Чувашской Республики, за счет средств республиканского бюджет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чет об использова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___________________________________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(главный распорядитель бюдже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 20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80"/>
        <w:gridCol w:w="1539"/>
        <w:gridCol w:w="2339"/>
        <w:gridCol w:w="1934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Цели предоставления субсид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лановые назначения, тыс.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Фактически профинансировано (с нарастающим итогом с начала текущего финансового года), тыс. руб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статки неиспользованных средств на конец отчетного период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уководитель __________________ _____________ 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ab/>
        <w:t xml:space="preserve">        </w:t>
      </w:r>
      <w:r>
        <w:rPr>
          <w:rFonts w:eastAsia="Calibri" w:cs="Times New Roman" w:ascii="Times New Roman" w:hAnsi="Times New Roman"/>
          <w:lang w:eastAsia="ru-RU"/>
        </w:rPr>
        <w:t>(должность)</w:t>
        <w:tab/>
        <w:t xml:space="preserve">              (подпись)</w:t>
        <w:tab/>
        <w:t xml:space="preserve">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сполнитель    __________________ ____________ 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ab/>
        <w:t xml:space="preserve">        </w:t>
      </w:r>
      <w:r>
        <w:rPr>
          <w:rFonts w:eastAsia="Calibri" w:cs="Times New Roman" w:ascii="Times New Roman" w:hAnsi="Times New Roman"/>
          <w:lang w:eastAsia="ru-RU"/>
        </w:rPr>
        <w:t>(должность)</w:t>
        <w:tab/>
        <w:t xml:space="preserve">               (подпись)</w:t>
        <w:tab/>
        <w:t xml:space="preserve">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4:00Z</dcterms:created>
  <dc:creator>Минкультуры Чувашии Абдюшов Андрей Николаевич</dc:creator>
  <dc:description/>
  <cp:keywords/>
  <dc:language>en-US</dc:language>
  <cp:lastModifiedBy>Минкультуры Чувашии Абдюшов Андрей Николаевич</cp:lastModifiedBy>
  <cp:lastPrinted>2021-04-22T11:02:00Z</cp:lastPrinted>
  <dcterms:modified xsi:type="dcterms:W3CDTF">2021-04-27T10:00:00Z</dcterms:modified>
  <cp:revision>12</cp:revision>
  <dc:subject/>
  <dc:title>Приложение</dc:title>
</cp:coreProperties>
</file>