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методическом фестивале экологической направленности среди педагог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ам этот мир завещано сберечь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(2020/2021 учебный год)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Региональная экологическая общественная организация Чувашской Республики «Зеленый город»</w:t>
      </w:r>
      <w:r>
        <w:rPr>
          <w:rFonts w:cs="Times New Roman" w:ascii="Times New Roman" w:hAnsi="Times New Roman"/>
        </w:rPr>
        <w:t xml:space="preserve">, Некоммерческая организация Региональное отделение Движения «ЭКА», ФГБУ «Государственный природный заповедник «Присурский»,    МБУ ДО «Центр детского творчества» г. Шумерля, МБОУ «СОШ №3» г. Шумерли при поддержке Министерства природных ресурсов и экологии и Министерства образования и молодежной политики Чувашской Республики проводя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етодический фестиваль экологической направленности среди педагогов «Нам этот мир завещано сберечь».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етодический фестиваль экологической направленности среди педагогов «Нам этот мир завещано сберечь» (далее Фестиваль) проводится с целью превращения экологической проблематики в неотъемлемый элемент общего образования и культуры, направленный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молодежи сопричастности ко всему происходящему вокр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взглядов и убеждений, обеспечивающих становление ответственного и деятельного отношения к окружающей природе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Фестиваля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вышение уровня экологической культуры населения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вышение профессионального мастерства педагогов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совершенствование научно-методического обеспечения образовательного процесса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явление и распространение передового педагогического опыта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едрение и распространение современных инновационных образовательных технологий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ддержка творческих педагогов и подъем престижа учительской профе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Учредителями и организаторами Фестиваля являютс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риродных ресурсов и экологии Чувашской Республики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молодежной политики Чувашской Республики</w:t>
      </w:r>
    </w:p>
    <w:p>
      <w:pPr>
        <w:pStyle w:val="Style19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Региональная экологическая общественная организация Чувашской Республики «Зеленый город»</w:t>
      </w:r>
    </w:p>
    <w:p>
      <w:pPr>
        <w:pStyle w:val="Style19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ФГБУ «Государственный природный заповедник «Присурский»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тдел образования, молодежной и социальной политики администрации г. Шумерля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У ДО «Центр детского творчества» г. Шумерля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ОШ №3» г. Шумерл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астники Фестиваля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и фестиваля могут быть педагоги образовательных учреждений всех типов. Ограничений по возрасту и стажу работы нет. </w:t>
      </w:r>
      <w:r>
        <w:rPr>
          <w:rFonts w:cs="Times New Roman" w:ascii="Times New Roman" w:hAnsi="Times New Roman"/>
          <w:color w:val="000000"/>
        </w:rPr>
        <w:t>К участию в Фестивале допускаются все желающие педагоги общеобразовательных учреждений, учреждений среднего и высшего профессионального образования, дополнительного образования детей, дошкольных учрежде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роведения Фестиваля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Фестиваль 2021 года проводится по 4 направлениям и состоит из собственно конкурса уроков, защиты методических проектов и разработок, </w:t>
      </w:r>
      <w:r>
        <w:rPr>
          <w:rFonts w:cs="Times New Roman" w:ascii="Times New Roman" w:hAnsi="Times New Roman"/>
          <w:color w:val="000000"/>
        </w:rPr>
        <w:t>фестиваля территориальных экологических штабов движения «ЭКА»,</w:t>
      </w:r>
      <w:r>
        <w:rPr>
          <w:rFonts w:cs="Times New Roman" w:ascii="Times New Roman" w:hAnsi="Times New Roman"/>
        </w:rPr>
        <w:t xml:space="preserve"> посещения мастер-классов экологической направленности с целью обмена опытом работы. В 2021 году в рамках Фестиваля пройдет </w:t>
      </w:r>
      <w:r>
        <w:rPr>
          <w:rFonts w:cs="Times New Roman" w:ascii="Times New Roman" w:hAnsi="Times New Roman"/>
          <w:color w:val="000000"/>
          <w:sz w:val="24"/>
          <w:szCs w:val="24"/>
        </w:rPr>
        <w:t>экопросветительское мероприят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Экодвор</w:t>
      </w:r>
      <w:r>
        <w:rPr>
          <w:rFonts w:cs="Times New Roman" w:ascii="Times New Roman" w:hAnsi="Times New Roman"/>
        </w:rPr>
        <w:t>», поучаствовать в котором могут как участники фестиваля, так и отдельно взятые граждане и организации, радеющие за экологию. (Приложение 5)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 участию в Фестивале допускаются все желающие педагоги общеобразовательных учреждений, учреждений профессионального образования, дополнительного образования, дошкольных учреждений и учреждений среднего специального обра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На конкурс экологических проектов участники представляют описание экологического проекта в электронном виде, оформленное в соответствии с требованиями (Приложение 4)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3</w:t>
      </w:r>
      <w:r>
        <w:rPr>
          <w:rFonts w:cs="Times New Roman" w:ascii="Times New Roman" w:hAnsi="Times New Roman"/>
        </w:rPr>
        <w:t>.4. По итогам Фестиваля лучшие конкурсные работы публикуются в специальном электронном сборнике. (Требования к материалам для публикации смотрите в Приложении 1).</w:t>
      </w:r>
    </w:p>
    <w:p>
      <w:pPr>
        <w:pStyle w:val="Normal"/>
        <w:spacing w:lineRule="atLeast" w:line="302"/>
        <w:rPr/>
      </w:pPr>
      <w:r>
        <w:rPr>
          <w:rFonts w:cs="Times New Roman" w:ascii="Times New Roman" w:hAnsi="Times New Roman"/>
        </w:rPr>
        <w:t xml:space="preserve">3.5. Все материалы фестиваля будут расположены в </w:t>
      </w:r>
      <w:r>
        <w:rPr>
          <w:rFonts w:cs="Times New Roman" w:ascii="Times New Roman" w:hAnsi="Times New Roman"/>
          <w:color w:val="000000"/>
          <w:sz w:val="24"/>
          <w:szCs w:val="24"/>
        </w:rPr>
        <w:t>баннере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Фестиваль уроков экологической направленности "Нам этот мир завещано сберечь» по ссылке http://www.sosh3-gshum.edu21.cap.ru/?t=hry&amp;eduid=4680&amp;hry=./4525/41290/153817</w:t>
        </w:r>
      </w:hyperlink>
    </w:p>
    <w:p>
      <w:pPr>
        <w:pStyle w:val="Style1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4. Порядок экспертизы конкурсных работ и подведения итог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Экспертизу конкурсных работ проводит жюри, состав которого утверждает оргкомитет Фестиваля. Конкурсные работы оцениваются по примерным критериям, согласно разделу 5 данного Положения. Жюри вправе внести изменения в перечень критерие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4.2. Рецензии жюри участникам Фестиваля не выда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з числа участников Фестиваля жюри определяет номинантов, которым за конкурсные работы, набравшие максимальное количество баллов, присваивается звание Победителя по специально определённым номинациям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ший урок экологической направленности в начальной школе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ший урок естественного цикл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фи» (лучший урок биологии и экологии)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ший интегрированный урок экологической направленност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ший гуманитарный урок экологической направленност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шее внеклассное мероприятие экологической направленност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учший мастер-класс экологической направленности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чший экологический проек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4.4. Победители и призеры Фестиваля определяются по сумме баллов, выставленных членами жюри, исходя из пятибалльной системы оценки за каждый критер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бедители (1 место) и призеры (2 и 3 места) Фестиваля награждаются дипломами Министерства природных ресурсов и экологии Чувашской Республ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проводится 22 апреля (четверг) 2021 г. на базе МБОУ «СОШ №3» г. Шумерли по адресу ул. Интернациональная д.8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ение об участии в финале Конкурса приглашенные педагоги высылают не позднее </w:t>
      </w:r>
      <w:r>
        <w:rPr>
          <w:rFonts w:cs="Times New Roman" w:ascii="Times New Roman" w:hAnsi="Times New Roman"/>
          <w:b/>
        </w:rPr>
        <w:t>19 апреля 2021</w:t>
      </w:r>
      <w:r>
        <w:rPr>
          <w:rFonts w:cs="Times New Roman" w:ascii="Times New Roman" w:hAnsi="Times New Roman"/>
        </w:rPr>
        <w:t xml:space="preserve"> года по адресу </w:t>
      </w:r>
      <w:hyperlink r:id="rId4">
        <w:r>
          <w:rPr>
            <w:rStyle w:val="InternetLink"/>
            <w:rFonts w:cs="Times New Roman" w:ascii="Times New Roman" w:hAnsi="Times New Roman"/>
          </w:rPr>
          <w:t>schoolshum3@yandex.ru</w:t>
        </w:r>
      </w:hyperlink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4.6. Условия учас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финале оплачивается командирующими организациям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конкурсным работам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 Конкурс представляются: анкета-заявка (1 страница), пояснительная записка (1-2 страницы), сценарий урока (не более 4-х страниц), презентация мастер-класса (не более 12 слайдов), и приложения (при необходимости, не более 5 страниц)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ценарий урока предоставляется в любой форме. В нем показывается ход урока, работа учителя и детей, все этапы уро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пояснительной записке по уроку указывается, по какому направлению представлена работа, тема урока, характеристика класса (количественная, социальная, психологическая, по уровню развития, программа, используемая в работе, авторы её, учебник, раздел его, количество часов в неделю, год). В сценарии описываются этапы урока, методики, применяемые на уроке, используемая аппаратура, описываются активные формы обучения, компьютерные технологии (использование интернета, мультимедийных досок и другие информационно-коммуникативные технологии). Кратко анализируется работа детей на уроке и результаты уро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приложениях могут быть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современных приемов и методов образова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организации творческой деятельности учащихс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педагогических идей и инициати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ые методики и технологии обуч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результативных современных приемов и методов использования информационных технологи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по методическому обеспечению педагогических образовательных технологи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и оценки эффективности урок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В рецензии анализируется урок, его результативность, правильность применения соответствующих методик и прием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</w:rPr>
        <w:t>Презентация урока не высылается</w:t>
      </w:r>
      <w:r>
        <w:rPr>
          <w:rFonts w:cs="Times New Roman" w:ascii="Times New Roman" w:hAnsi="Times New Roman"/>
        </w:rPr>
        <w:t xml:space="preserve">. Отправляемые материалы архивируются и высылаются одним файлом. Объем высылаемого материала не должен превышать 500 Кб. Фотоматериалы и рисунки перед отправкой сжимаются в объеме. </w:t>
      </w:r>
      <w:r>
        <w:rPr>
          <w:rFonts w:cs="Times New Roman" w:ascii="Times New Roman" w:hAnsi="Times New Roman"/>
          <w:b/>
        </w:rPr>
        <w:t>Музыкальные вставки, фотографии, иллюстрации и фильмы не высылаются. Они используются участниками во время финал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5.6. Участник представляет жюри при защите работы: один печатный экземпляр работы, , пояснительную записку к уроку, презентацию в PowerPoint, приложения, 1 буклет. Защита урока может проходить по схеме: 7 минут доклад и 3 минуты ответы на вопросы членов жюри и участников Конкур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Материалы представляются в печатном виде (2500 знаков с пробелами на странице). Объем конкурсной работы составляет не более 4 страниц без учета титульного листа и анкеты-заявки с данными о конкурсанте (приложение 2). Подробно заполненная анкета располагается в начале работы. Все дополнительные материалы входят в состав прилож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Рецензии жюри участникам Конкурса не выдаются. Материалы не возвраща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6. Публикация материал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риалы участников, представивших опыт работы на конкурс, будут предложены к публикации в электронном сборнике под названием материалы 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 xml:space="preserve"> методического фестиваля экологической направленности среди педагогов «Нам этот мир завещано сберечь» 2021 год на сайтах МБОУ «СОШ №3» и МБУДО «ЦДТ». Издание книжного формата, обсуждается индивидуально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материалов для публикации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титульном листе материалов обязательно указываю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 опы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звание места работы участника и его должность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рабочего телефона с указанием кода и адрес электронной почты, сотовый телефон участник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научном руководителе (при наличии такового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2. Поля: 20 мм – снизу, слева, справа, сверху. Электронный вариант: Word 6.0, 7.0 или 8.0, шрифт – TimesNewRoman, размер шрифта – 12.  Рисунок следует выполнять размером не менее 60 х 60 мм. Название работы печатается шрифтом – 14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ичество и объем представленных на Конкурс материалов ограничивается 7-10 печатными листами без приложений, формата А4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язательно указывается исходные данные используемых источник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5. Материалы, не соответствующие требованиям,  к публикации не допускаются.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Анкету-заявку необходимо отправить вместе со ссылкой на конкурсную работу по адресу </w:t>
      </w:r>
      <w:hyperlink r:id="rId5">
        <w:r>
          <w:rPr>
            <w:rStyle w:val="InternetLink"/>
            <w:rFonts w:cs="Times New Roman" w:ascii="Times New Roman" w:hAnsi="Times New Roman"/>
          </w:rPr>
          <w:t>schoolshum3@yandex.ru</w:t>
        </w:r>
      </w:hyperlink>
      <w:r>
        <w:rPr/>
        <w:t xml:space="preserve"> </w:t>
      </w:r>
      <w:r>
        <w:rPr>
          <w:b/>
        </w:rPr>
        <w:t>НЕ ПОЗДНЕЕ 19 АПРЕЛЯ 2021 года!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-заяв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на участие в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методическом фестивале экологической направленности среди педагог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м этот мир завещано сберечь» (2021 г.)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урок, мастер-класс, экологический прое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автор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наименование образовательного учре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-mail для переписки (участник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необходимый для участия, количество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Руководитель образовательного учреждения _________________/___________________ </w:t>
      </w:r>
    </w:p>
    <w:p>
      <w:pPr>
        <w:pStyle w:val="Style1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>подпись</w:t>
        <w:tab/>
        <w:tab/>
        <w:tab/>
        <w:t>Ф.И.О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 мастер-класса может варьироваться в зависимости от условий проведения (продолжительность максимум 20 минут)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Он включает такие Этапы проведения как: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едставление участника (самопрезентация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ведение «Мастер-класса», по следующему алгоритму:</w:t>
      </w:r>
    </w:p>
    <w:p>
      <w:pPr>
        <w:pStyle w:val="Style19"/>
        <w:numPr>
          <w:ilvl w:val="1"/>
          <w:numId w:val="1"/>
        </w:numPr>
        <w:ind w:left="1134" w:hanging="360"/>
        <w:rPr/>
      </w:pPr>
      <w:r>
        <w:rPr>
          <w:rFonts w:cs="Times New Roman" w:ascii="Times New Roman" w:hAnsi="Times New Roman"/>
        </w:rPr>
        <w:t>Изложение участником основной педагогической идеи своего опыта.</w:t>
      </w:r>
    </w:p>
    <w:p>
      <w:pPr>
        <w:pStyle w:val="Style19"/>
        <w:numPr>
          <w:ilvl w:val="1"/>
          <w:numId w:val="1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еализации идеи.</w:t>
      </w:r>
    </w:p>
    <w:p>
      <w:pPr>
        <w:pStyle w:val="Style19"/>
        <w:numPr>
          <w:ilvl w:val="1"/>
          <w:numId w:val="1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еализации педагогической идеи.</w:t>
      </w:r>
    </w:p>
    <w:p>
      <w:pPr>
        <w:pStyle w:val="Style19"/>
        <w:numPr>
          <w:ilvl w:val="1"/>
          <w:numId w:val="1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средств и пособий обучения.</w:t>
      </w:r>
    </w:p>
    <w:p>
      <w:pPr>
        <w:pStyle w:val="Style19"/>
        <w:numPr>
          <w:ilvl w:val="1"/>
          <w:numId w:val="1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своей деятельности.</w:t>
      </w:r>
    </w:p>
    <w:p>
      <w:pPr>
        <w:pStyle w:val="Style19"/>
        <w:numPr>
          <w:ilvl w:val="1"/>
          <w:numId w:val="1"/>
        </w:numPr>
        <w:ind w:left="1134" w:hanging="360"/>
        <w:rPr/>
      </w:pPr>
      <w:r>
        <w:rPr>
          <w:rFonts w:cs="Times New Roman" w:ascii="Times New Roman" w:hAnsi="Times New Roman"/>
        </w:rPr>
        <w:t>Результаты своего опыта по реализации идеи: предполагаемые, промежуточные или итоговые.</w:t>
      </w:r>
    </w:p>
    <w:p>
      <w:pPr>
        <w:pStyle w:val="Style19"/>
        <w:numPr>
          <w:ilvl w:val="1"/>
          <w:numId w:val="1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своего опыта.</w:t>
      </w:r>
    </w:p>
    <w:p>
      <w:pPr>
        <w:pStyle w:val="Style19"/>
        <w:numPr>
          <w:ilvl w:val="1"/>
          <w:numId w:val="1"/>
        </w:numPr>
        <w:ind w:left="1134" w:hanging="360"/>
        <w:rPr/>
      </w:pPr>
      <w:r>
        <w:rPr>
          <w:rFonts w:cs="Times New Roman" w:ascii="Times New Roman" w:hAnsi="Times New Roman"/>
        </w:rPr>
        <w:t>Другое (по усмотрению участника).</w:t>
      </w:r>
    </w:p>
    <w:p>
      <w:pPr>
        <w:pStyle w:val="Style19"/>
        <w:ind w:left="16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Брифинг участника (ответы на вопросы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Мастер-класс должен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обладать логической завершенностью, быть результативным, содержать набор оптимальных средств решения целей и задач занятия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демонстрировать личные интересы и особенности автора Мастер-класса, его образованность, широту кругозора, интерес к перспективе развития образования, умение выйти за рамки своего предмета, подняться до философских обобщений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казать социальную и гражданскую зрелос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ивания </w:t>
      </w:r>
      <w:r>
        <w:rPr>
          <w:rFonts w:cs="Times New Roman" w:ascii="Times New Roman" w:hAnsi="Times New Roman"/>
        </w:rPr>
        <w:t>Мастер-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мастерство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готовности к распространению педагогического опыта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грамотность проведения занятия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навык применения ИКТ в учебно-воспитательном процессе (данный пункт необязателен, зависит от характера Мастер-класс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тические способности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Умение сочетать описательность и аналитичность собственного опыт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омпетентность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подготовленность</w:t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ртистичность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импровизаци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воздействия на аудиторию</w:t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ая культур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удиц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ая культур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общения</w:t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флекс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кологическому проекту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й проект предоставляется для участия в Фестивале в виде документа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 оформленный согласно данному шаблону.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экологического проекта не должен превышать 5 стр. (шрифт </w:t>
      </w:r>
      <w:r>
        <w:rPr>
          <w:rFonts w:cs="Times New Roman" w:ascii="Times New Roman" w:hAnsi="Times New Roman"/>
        </w:rPr>
        <w:t>TimesNewRoman, размер шрифта – 12</w:t>
      </w:r>
      <w:r>
        <w:rPr>
          <w:rFonts w:cs="Times New Roman" w:ascii="Times New Roman" w:hAnsi="Times New Roman"/>
          <w:sz w:val="24"/>
          <w:szCs w:val="24"/>
        </w:rPr>
        <w:t>, интервал одинарный, выравнивание по ширине).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проекте: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авторы) проекта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ебы), должность автора (авторов) проекта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ая аннотация проекта (не более 0,5 стр.)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ование необходимости проекта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блема, на решение которой направлен проект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 проекта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и проекта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ое содержание проекта (описание путей и методов достижения поставленных целей, выработка механизма реализации проекта, каким образом будет распространяться информация о проекте и т. д.).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сурсы, необходимые для реализации проекта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елевая аудитория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ртнеры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 реализации проекта (план-график подготовки, этапы и сроки их реализации, проектные мероприятия с указанием дат и ответственных за каждое мероприятие).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жидаемые результаты и социальный эффект (количественная и качественная оценка результатов; Критерии оценки эффективности)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циальные, культурные, психологические изменения, которые произойдут вследствие реализации проекта</w:t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онное сопровождение проекта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120" w:after="0"/>
        <w:ind w:left="680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участия в экопросветительском мероприятии</w:t>
      </w:r>
      <w:r>
        <w:rPr>
          <w:rFonts w:cs="Times New Roman" w:ascii="Times New Roman" w:hAnsi="Times New Roman"/>
          <w:b/>
          <w:color w:val="000000"/>
        </w:rPr>
        <w:t xml:space="preserve"> «Экодво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ть такое твердое правило. Встал поутру, умылся, привел себя в порядок — и сразу же приведи в порядок свою планету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туан де Сент-Экзюпери,</w:t>
        <w:br/>
        <w:t>«Маленький принц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направлено на вовлечение граждан в раздельный сбор отходов и разумное потреб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19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мках мероприятия пройд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ка экспонатов из вторсырь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-класс по изготовлению полезных вещей опять же из вторсырь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гостей Фестиваля будет оформлена выставка рисунков воспитанников детских садов города Шумерли, посвященная раздельному сбору и вторичной переработке мусор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волонтерами школы будет проведена просветительская игра для младших школьник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елающие могут сдать пластиковые бутылки (для этого будут отведены отдельные контейнеры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едлагаем присоединиться в акции «Добрые крышечки», которые в этот же день отправятся в переработку (Для этого крышечки нужно заранее посчитать). Самый активный участник акции «Добрый крышечки», сдавший наибольшее количество крышечек, получит от организаторов ценный приз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 обещаем, что собранные отходы получат вторую жизнь, из них будут произведены новые полезные вещ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534" w:hanging="84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60;&#1077;&#1089;&#1090;&#1080;&#1074;&#1072;&#1083;&#1100;%20&#1091;&#1088;&#1086;&#1082;&#1086;&#1074;%20&#1101;&#1082;&#1086;&#1083;&#1086;&#1075;&#1080;&#1095;&#1077;&#1089;&#1082;&#1086;&#1081;%20&#1085;&#1072;&#1087;&#1088;&#1072;&#1074;&#1083;&#1077;&#1085;&#1085;&#1086;&#1089;&#1090;&#1080;%20%22&#1053;&#1072;&#1084;%20&#1101;&#1090;&#1086;&#1090;%20&#1084;&#1080;&#1088;%20&#1079;&#1072;&#1074;&#1077;&#1097;&#1072;&#1085;&#1086;%20&#1089;&#1073;&#1077;&#1088;&#1077;&#1095;&#1100;" TargetMode="External"/><Relationship Id="rId3" Type="http://schemas.openxmlformats.org/officeDocument/2006/relationships/hyperlink" Target="../Downloads/&#1060;&#1077;&#1089;&#1090;&#1080;&#1074;&#1072;&#1083;&#1100;%20&#1091;&#1088;&#1086;&#1082;&#1086;&#1074;%20&#1101;&#1082;&#1086;&#1083;&#1086;&#1075;&#1080;&#1095;&#1077;&#1089;&#1082;&#1086;&#1081;%20&#1085;&#1072;&#1087;&#1088;&#1072;&#1074;&#1083;&#1077;&#1085;&#1085;&#1086;&#1089;&#1090;&#1080;%20%22&#1053;&#1072;&#1084;%20&#1101;&#1090;&#1086;&#1090;%20&#1084;&#1080;&#1088;%20&#1079;&#1072;&#1074;&#1077;&#1097;&#1072;&#1085;&#1086;%20&#1089;&#1073;&#1077;&#1088;&#1077;&#1095;&#1100;" TargetMode="External"/><Relationship Id="rId4" Type="http://schemas.openxmlformats.org/officeDocument/2006/relationships/hyperlink" Target="mailto:schoolshum3@yandex.ru" TargetMode="External"/><Relationship Id="rId5" Type="http://schemas.openxmlformats.org/officeDocument/2006/relationships/hyperlink" Target="mailto:schoolshum3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1:00Z</dcterms:created>
  <dc:creator>Елена</dc:creator>
  <dc:description/>
  <dc:language>en-US</dc:language>
  <cp:lastModifiedBy>Елена</cp:lastModifiedBy>
  <cp:lastPrinted>2021-04-07T08:09:00Z</cp:lastPrinted>
  <dcterms:modified xsi:type="dcterms:W3CDTF">2021-04-08T06:31:00Z</dcterms:modified>
  <cp:revision>2</cp:revision>
  <dc:subject/>
  <dc:title/>
</cp:coreProperties>
</file>