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</w:rPr>
        <w:t>и членов его семьи для размещения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за период с 1 января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73"/>
        <w:gridCol w:w="1762"/>
        <w:gridCol w:w="1027"/>
        <w:gridCol w:w="967"/>
        <w:gridCol w:w="1493"/>
        <w:gridCol w:w="1471"/>
        <w:gridCol w:w="996"/>
        <w:gridCol w:w="967"/>
        <w:gridCol w:w="4031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  <w:br/>
              <w:t>располо-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Игорь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путат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534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(индивидуальна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3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371"/>
        <w:gridCol w:w="239"/>
        <w:gridCol w:w="188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 полноту сведений подтверждаю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 инициалы, подпись лица, представившего свед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>
          <w:trHeight w:val="395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 инициалы, подпись лица, принявшего свед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ksp</dc:creator>
  <dc:description/>
  <cp:keywords/>
  <dc:language>en-US</dc:language>
  <cp:lastModifiedBy>morgau_ksp</cp:lastModifiedBy>
  <cp:lastPrinted>2018-05-03T10:01:00Z</cp:lastPrinted>
  <dcterms:modified xsi:type="dcterms:W3CDTF">2021-05-11T06:54:00Z</dcterms:modified>
  <cp:revision>24</cp:revision>
  <dc:subject/>
  <dc:title/>
</cp:coreProperties>
</file>