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и членов его семьи для размещения на официальном сайте Моргауш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11"/>
        <w:gridCol w:w="1743"/>
        <w:gridCol w:w="878"/>
        <w:gridCol w:w="918"/>
        <w:gridCol w:w="1936"/>
        <w:gridCol w:w="1361"/>
        <w:gridCol w:w="850"/>
        <w:gridCol w:w="930"/>
        <w:gridCol w:w="4012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  <w:br/>
              <w:t>располо-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Игорь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Моргаушского район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538,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индивидуаль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 330365 (индивидуаль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2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2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узовой автомобиль ГАЗ-37054С (индивидуальна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(индивидуальн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жилое помещение (индивидуальн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узовой автомобиль 37054С (индивидуальная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371"/>
        <w:gridCol w:w="239"/>
        <w:gridCol w:w="188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и полноту сведений подтверждаю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 и инициалы, подпись лица, представившего свед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  <w:tr>
        <w:trPr>
          <w:trHeight w:val="449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 и инициалы, подпись лица, принявшего свед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1:00Z</dcterms:created>
  <dc:creator>ksp</dc:creator>
  <dc:description/>
  <cp:keywords/>
  <dc:language>en-US</dc:language>
  <cp:lastModifiedBy>morgau_ksp</cp:lastModifiedBy>
  <cp:lastPrinted>2021-05-11T09:44:00Z</cp:lastPrinted>
  <dcterms:modified xsi:type="dcterms:W3CDTF">2021-05-11T06:44:00Z</dcterms:modified>
  <cp:revision>22</cp:revision>
  <dc:subject/>
  <dc:title/>
</cp:coreProperties>
</file>