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 эффективности реализации в 2019 году подпрограммы «Профилактика незаконного потребления наркотических средств и психотропных веществ, наркомании в Чувашской Республике» государственной программы Чувашской Республики «Обеспечение общественного порядка и противодействие преступности» и муниципальных программ, направленных на профилактику наркоман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ероприятия антинаркотической направленности в городе Новочебоксарске в 2019 году реализовались  в рамках подпрограммы </w:t>
      </w:r>
      <w:r>
        <w:rPr>
          <w:sz w:val="26"/>
          <w:szCs w:val="26"/>
          <w:highlight w:val="white"/>
        </w:rPr>
        <w:t>«Профилактика незаконного потребления наркотических средств и психотропных веществ, наркомании в городе Новочебоксарске» программы «Обеспечение общественного порядка и противодействие преступности города Новочебоксарска»</w:t>
      </w:r>
      <w:r>
        <w:rPr>
          <w:sz w:val="26"/>
          <w:szCs w:val="26"/>
        </w:rPr>
        <w:t>. Целью программы является создание единой системы профилактики потребления наркотических средств различными категориями населения, борьба с незаконным оборотом наркотиков и на основе поэтапное сокращение распространения наркомании, незаконного оборота наркотиков и связанных с ними негативных социальных явл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Целью программы является создание единой системы профилактики потребления наркотических средств различными категориями населения, борьба с незаконным оборотом наркотиков и на ее основе поэтапное сокращение распространения наркомании, незаконного оборота наркотиков и связанных с ними негативных социальных явл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роисходит по основным направле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наркоситуации и организации работы по профилактике наркомании в городе Новочебоксарс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бота по выявлению тяжких и особо тяжких преступлений, связанных с незаконным оборотом наркотических средст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учения работников системы образования и иных субъектов профилактической деятельности навыкам ведения профилактической работы, формам  и методам своевременного выявления первичных признаков злоупотребления психоактивными веществ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, принятие мер по устранению условий, способствующих распространению наркома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подпрограмме </w:t>
      </w:r>
      <w:r>
        <w:rPr>
          <w:sz w:val="26"/>
          <w:szCs w:val="26"/>
          <w:highlight w:val="white"/>
        </w:rPr>
        <w:t>«Профилактика незаконного потребления наркотических средств и психотропных веществ, наркомании в городе Новочебоксарске» программы «Обеспечение общественного порядка и противодействие преступности города Новочебоксарска» предусмотрено финансирование в размере 166 тыс. рублей, в том числе: на профилактику преступлений и правонарушений в сфере НОН — 156,0 тыс. рублей; на профилактику преступлений, совершаемых в состоянии алкогольного опьянения — 10,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Денежные средства в размере 156,0 тыс. рублей, выделенные на реализацию подпрограммы, освоены на 146 980 руб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52750 рублей  израсходованы на организацию «Гонки Патриотов» в рамках «Дня Молодеж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5260 рублей  израсходованы на буклеты антинаркотической направленност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- 29500 рублей израсходованы на услуги по обеспечению музыкальной программой праздничного концерта ко Дню Молодеж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14750 рублей израсходованы на организацию и проведение мероприятий по созданию территорий, свободной от наркотиков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35000 рублей израсходованы на наградную продукцию для победителей и участников </w:t>
      </w:r>
      <w:r>
        <w:rPr>
          <w:sz w:val="26"/>
          <w:szCs w:val="26"/>
          <w:highlight w:val="white"/>
        </w:rPr>
        <w:t>конкурсов, акций по профилактике негативных проявлений в молодежной среде</w:t>
      </w:r>
      <w:r>
        <w:rPr>
          <w:sz w:val="26"/>
          <w:szCs w:val="26"/>
        </w:rPr>
        <w:t>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720 рублей израсходованы на изготовление баннера антинаркотической направленности.</w:t>
      </w:r>
      <w:r>
        <w:rPr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Особое внимание в антинаркотической направленности в городе Новочебоксарске уделяется профилактике потребления наркотиков молодеж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  <w:highlight w:val="white"/>
        </w:rPr>
        <w:t>18 июня 2019 года прошел День профилактики, организаторами которого стали представители Прокуратуры города Новочебоксарска, Республиканского наркологического диспансера, Управления по контролю за оборотом наркотиков Чувашской Республики, а также Общественного движения «Здоровая Нация». Мероприятие прошло в 2 этапа — встреча с заместителями по воспитательной работе  и социальными педагогами в зале администрации города Новочебоксарска, а также встреча с молодежью города на базе Новочебоксарского химико-механического техникума. Обсуждены вопросы: негативное влияние психоактивных веществ на организм человека, ответственность за хранение и употребление наркотических средств, о смертельной угрозе для нашего общества – наркотиках, об инстанциях, куда может обратиться каждый и рассказать о торговцах «смертью» и фактах распространения наркотических веществ. Охват мероприятием — 12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  <w:highlight w:val="white"/>
        </w:rPr>
        <w:t>С 24 по 30 июня в городе Новочебоксарске прошла неделя, посвященная Дню борьбы с потреблением наркотиком и их незаконным оборотом. Были организованы и проведены мероприятия, охватившие различные возрастные групп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  <w:highlight w:val="white"/>
        </w:rPr>
        <w:t>На базе пришкольных лагерей прошел ряд мероприятия, посвященных Дню борьбы с потреблением наркотиков и их незаконным оборотом, в том числ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  <w:highlight w:val="white"/>
        </w:rPr>
        <w:tab/>
        <w:t>- спортивные (общий охват — 431 учащийся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  <w:highlight w:val="white"/>
        </w:rPr>
        <w:tab/>
        <w:t>- беседы с привлечением школьных медсестер, педагогов-психологов, инспекторов ОПДН (общий охват — 257 учащихся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  <w:highlight w:val="white"/>
        </w:rPr>
        <w:tab/>
        <w:t>- интерактивные занятия, игры-викторины, квесты (общий охват — 386 учащихся).</w:t>
      </w:r>
    </w:p>
    <w:p>
      <w:pPr>
        <w:pStyle w:val="TextBody"/>
        <w:spacing w:before="0" w:after="0"/>
        <w:ind w:firstLine="851"/>
        <w:jc w:val="both"/>
        <w:rPr>
          <w:rFonts w:eastAsia="Calibri"/>
          <w:color w:val="000000"/>
          <w:kern w:val="2"/>
          <w:sz w:val="26"/>
          <w:szCs w:val="26"/>
          <w:highlight w:val="white"/>
        </w:rPr>
      </w:pPr>
      <w:r>
        <w:rPr>
          <w:rFonts w:eastAsia="Calibri"/>
          <w:color w:val="000000"/>
          <w:kern w:val="2"/>
          <w:sz w:val="26"/>
          <w:szCs w:val="26"/>
          <w:highlight w:val="white"/>
        </w:rPr>
        <w:t>26 июня, прошла общегородская зарядка, которая собрала более 150 жителей разных возрастов.</w:t>
      </w:r>
    </w:p>
    <w:p>
      <w:pPr>
        <w:pStyle w:val="TextBody"/>
        <w:spacing w:before="0" w:after="0"/>
        <w:ind w:firstLine="851"/>
        <w:jc w:val="both"/>
        <w:rPr>
          <w:rFonts w:eastAsia="Calibri"/>
          <w:color w:val="000000"/>
          <w:kern w:val="2"/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  <w:highlight w:val="white"/>
        </w:rPr>
        <w:t>29 июня прошел молодежный фестиваль «Гонка Патриотов», приуроченный ко Дню борьбы с наркоманией и Дню Российской молодежи. Общий охват — более 200 человек, города-представители — Новочебоксарск, Чебоксары, Казань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kern w:val="2"/>
          <w:sz w:val="26"/>
          <w:szCs w:val="26"/>
          <w:highlight w:val="white"/>
        </w:rPr>
        <w:t>Все участники получили буклеты антинаркотической направленности и памятные сувениры. Также буклеты «Наркотики — беда общая, остановим вместе» были розданы на праздновании Дня молодежи города Новочебоксарска более 500 жителям города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kern w:val="2"/>
          <w:sz w:val="26"/>
          <w:szCs w:val="26"/>
          <w:highlight w:val="white"/>
        </w:rPr>
        <w:t>Общий охват мероприятиями ко Дню  борьбы с потреблением наркотиков и их незаконным оборотом — 1659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highlight w:val="white"/>
        </w:rPr>
        <w:t xml:space="preserve">          </w:t>
      </w:r>
      <w:r>
        <w:rPr>
          <w:color w:val="000000"/>
          <w:kern w:val="2"/>
          <w:sz w:val="26"/>
          <w:szCs w:val="26"/>
          <w:highlight w:val="white"/>
        </w:rPr>
        <w:t>В городе с 2018 года развивается молодежный профилактический (антинаркотический) проект «#СТОПНАРКОТИК» по выявлению и устранению надписей скрытой рекламы наркотических средств и психотропных веществ на стенах домов, фасадах  зданий, заборах и других вертикальных поверхностях. В рамках проекта на улицы города выходят команды из числа молодежи — представители молодежных общественных организаций и объединений, образовательных учреждений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Активистами движения регулярно проводятся рейды по сообщениям активных граждан. За текущий период 2019 года было выявлено и устранено более 500 надписей (в 2018 – 36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 и 22 марта 2019 года на территории г. Новочебоксарск прошел 1 этап акции «Сообщи, где торгуют смертью» в ходе которого было зарегистрировано 2 преступления в сфере НОН по ч.3 ст. 228 УК РФ — 1, ч.1 ст. 232 УК РФ. Составлено 5 протоколов об административном правонарушении по ст. 6.9 КоАП РФ. Направлено на медицинское освидетельствование по подозрению в потреблении наркотических средств 2 лиц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В учреждениях образования</w:t>
      </w:r>
      <w:r>
        <w:rPr>
          <w:sz w:val="26"/>
          <w:szCs w:val="26"/>
        </w:rPr>
        <w:t xml:space="preserve"> с 21 по 28 января 2019 г. прошел городской виртуальный квест для школьников «Здоровый я – здоровая страна!». В мероприятиях квеста приняли участие 14 команд общеобразовательных учреждений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1 по 30 марта в г. Новочебоксарске проводился весенний этап ежегодной акции </w:t>
      </w:r>
      <w:r>
        <w:rPr>
          <w:sz w:val="26"/>
          <w:szCs w:val="26"/>
          <w:u w:val="single"/>
        </w:rPr>
        <w:t>«Молодежь за здоровый образ жизни».</w:t>
      </w:r>
      <w:r>
        <w:rPr>
          <w:sz w:val="26"/>
          <w:szCs w:val="26"/>
        </w:rPr>
        <w:t xml:space="preserve"> В рамках акции в городе проводились мероприятия, направленные на формирование у детей и молодежи навыков ведения здорового образа жизни: индивидуальные беседы с обучающимися, состоящими на различных видах учетах, классные часы по профилактике употребления алкоголя, наркотиков, формирования установок ЗОЖ, встречи, дискуссии с привлечением узких специалистов по проблемам наркомании, табакокурения, алкоголизма, токсикомании, ИППП, викторины, анонимное анкетирование, просмотр видеороликов о здоровом образе жизни, акции «Курить не модно!», «Ящик доверия», «Сообщи, где торгуют смертью», «Твори Добро!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преле 2019 года в образовательных учреждениях города Новочебоксарска проводилась  акция </w:t>
      </w:r>
      <w:r>
        <w:rPr>
          <w:sz w:val="26"/>
          <w:szCs w:val="26"/>
          <w:u w:val="single"/>
        </w:rPr>
        <w:t>"Полиция и дети",</w:t>
      </w:r>
      <w:r>
        <w:rPr>
          <w:sz w:val="26"/>
          <w:szCs w:val="26"/>
        </w:rPr>
        <w:t xml:space="preserve"> в ходе которой сотрудники ОМВД России по г. Новочебоксарск совместно с представителями прокуратуры, Следственного комитета, врачами БУ "Республиканский наркологический диспансер" и иными субъектами профилактики проведены профилактические беседы с разъяснением норм уголовной и административной ответственности за совершение административных правонарушений и преступлений, а также беседы о здоровом образе жизни. Всего проведено 680 мероприят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с 6 по 9 апреля 2019 года  в школах города Новочебоксарска прошла ежегодная Всероссийская Акция </w:t>
      </w:r>
      <w:r>
        <w:rPr>
          <w:rFonts w:cs="Times New Roman" w:ascii="Times New Roman" w:hAnsi="Times New Roman"/>
          <w:sz w:val="26"/>
          <w:szCs w:val="26"/>
          <w:u w:val="single"/>
        </w:rPr>
        <w:t>«Будь здоров!»,</w:t>
      </w:r>
      <w:r>
        <w:rPr>
          <w:rFonts w:cs="Times New Roman" w:ascii="Times New Roman" w:hAnsi="Times New Roman"/>
          <w:sz w:val="26"/>
          <w:szCs w:val="26"/>
        </w:rPr>
        <w:t xml:space="preserve"> приуроченная ко Всемирному Дню здоровья 7 апреля. Целью проведения Акции является формирование и развитие у детей представлений о здоровье, мотивации на здоровый образ жизни, привлечение внимания к сохранению и укреплению здоровья детей. В эти дни  в школах под музыку прошли утренние  зарядки «Здоровье в порядке, спасибо зарядке!», танцевальные перемены, флеш-мобы, спортивные состязания. В 1-11 классах провели единый классный час на тему «В здоровом теле - здоровый дух!» с участием специалистов БУ «Новочебоксарский медицинский центр». В школьных библиотеках организованы выставки литературы, пропагандирующей здоровый образ жизни. Обучающиеся 3-4 классов посетили Ледовый дворец «Сокол». Всего проведено более 80 мероприятий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мках межведомственной комплексной оперативно-профилактической операции </w:t>
      </w:r>
      <w:r>
        <w:rPr>
          <w:sz w:val="26"/>
          <w:szCs w:val="26"/>
          <w:u w:val="single"/>
        </w:rPr>
        <w:t>«Дети России»</w:t>
      </w:r>
      <w:r>
        <w:rPr>
          <w:sz w:val="26"/>
          <w:szCs w:val="26"/>
        </w:rPr>
        <w:t xml:space="preserve"> в период с 17 по 26 апреля 2019 года в общеобразовательных организациях города Новочебоксарска проведены информационные часы, видеолектории, беседы с участием сотрудников учреждений здравоохранения и правоохранительных органов среди учащихся образовательных учреждений города, информационные часы, профилактические беседы, видеолектории антинаркотической направленности с родителями учащихся образовательных учреждений города, тренинги антинаркотической направленности, выставки книг. Всего проведено более 260 мероприятий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19 по 26 июня 2019 г. в рамках работы пришкольных лагерей города Новочебоксарска прошла акция </w:t>
      </w:r>
      <w:r>
        <w:rPr>
          <w:sz w:val="26"/>
          <w:szCs w:val="26"/>
          <w:u w:val="single"/>
        </w:rPr>
        <w:t>«Здоровые дети – счастливое лето!»,</w:t>
      </w:r>
      <w:r>
        <w:rPr>
          <w:sz w:val="26"/>
          <w:szCs w:val="26"/>
        </w:rPr>
        <w:t xml:space="preserve"> приуроченная к Международному дню борьбы с употреблением наркотиков и их незаконным оборотом 26 июня. В рамках акции проведены дни здоровья «Мы выбираем ЗОЖ!», «Тропа здоровья», профилактические беседы «Спорт и вредные привычки несовместимы», «Мы за ЗОЖ», игры-викторины о спорте, спартакиады, флеш-мобы, эстафеты, конкурсы рисунков, встречи с инспекторами ОПДН, врачами-нарколог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семи общеобразовательными учреждениями ведется </w:t>
      </w:r>
      <w:r>
        <w:rPr>
          <w:rFonts w:eastAsia="Calibri"/>
          <w:sz w:val="26"/>
          <w:szCs w:val="26"/>
          <w:lang w:eastAsia="en-US"/>
        </w:rPr>
        <w:t xml:space="preserve">профилактическая работа с учащимися, состоящими на учете ВШУ, КДН и ЗП и ОПДН, их родителями (законными представителями). 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ециалисты, ответственные за профилактическую и воспитательную работу, постоянно оказывают помощь в организации досуга несовершеннолетних, помогают определиться с направлением досуговой деятельности, рекомендуют детям кружки и секции городских учреждений дополнительного образования, а также организуют спортивные секции, кружки и секции художественно-эстетического направления, кружки военно-патриотического направления, элективные курсы на базе общеобразовательных учреждений. Обучающиеся, состоящие на различных видах профилактического учета, не посещающие кружки и секции, также регулярно принимают участие в профилактических, спортивных, патриотических, культурных мероприятиях, проводимых на школьном и городском уровне. Общественные воспитатели, закрепленные за несовершеннолетними, регулярно представляют в Комиссию по делам несовершеннолетних и их прав отчеты о проводимой работе. В течение учебного года проводятся родительские собрания, в ходе которых также даются рекомендации о возможности организации досуга дет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Профилактическая работа с подучетными продолжается в каникулярное время. Общеобразовательными учреждениями города Новочебоксарска в мае 2019 года изданы приказы о назначении ответственных лиц за воспитательную и профилактическую работу с несовершеннолетними, состоящими на различных видах профилактического учета, в летний период 2019 года. В начале июня 2019 года дополнительно разработаны планы работы по профилактике безнадзорности и правонарушений в период 01 июня – 01 сентября 2019 г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В период осенних каникул организован отдых обучающихся, состоящих на профилактическом учете, в загородном оздоровительном лагере в профильную смену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 ноября 2019 года второй этап городской научно-практической конференции «Здоровый образ жизни – веление времени»; в октябре – ноябре 2019 года мониторинг сформированности знаний и потребностей ЗОЖ среди учащихся 3-х, 6-х, 8-х классов города Новочебоксарска в 2019-2020 учебном году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/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0:00Z</dcterms:created>
  <dc:creator>Admin</dc:creator>
  <dc:description/>
  <dc:language>en-US</dc:language>
  <cp:lastModifiedBy>nowch-uo2</cp:lastModifiedBy>
  <cp:lastPrinted>2020-03-20T17:32:00Z</cp:lastPrinted>
  <dcterms:modified xsi:type="dcterms:W3CDTF">2020-05-12T14:00:00Z</dcterms:modified>
  <cp:revision>2</cp:revision>
  <dc:subject/>
  <dc:title/>
</cp:coreProperties>
</file>