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антинаркотической работе в общеобразовательных организациях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highlight w:val="white"/>
        </w:rPr>
      </w:pPr>
      <w:r>
        <w:rPr>
          <w:b/>
          <w:color w:val="000000"/>
          <w:kern w:val="2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highlight w:val="white"/>
        </w:rPr>
        <w:t>Антинаркотическая комиссия города Новочебоксарска осуществляет свою работу по вопросам профилактики в межведомственном взаимодействии с силовыми структурами, органами внутренних дел, учреждениями здравоохранения, службой занятости, органами местного самоуправления, осуществляющими управление в сфере образования, экономики и торговли, культуры, физической культуры и спорт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highlight w:val="white"/>
        </w:rPr>
        <w:t>В соответствии с Планом работы на 2020 год проведено 4 заседания Антинаркотической комисс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филактические мероприятия на городском уровне были отменены в связи с пандемией, при этом на уровне образовательных учреждений, учреждений культуры и спорта проводились мероприятия внутри школы, класса и с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начало 2020 года на учете в БУ «Республиканский наркологический диспансер» по употреблению наркотических веществ стояло 4 несовершеннолетних (из них одна девочка), на данный момент – 3 несовершеннолетних (из них 2 девочки). Употребляющих токсические вещества было 10 (из них одна девочка), на данный момент на учете по токсикомании состоит 7 мальч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среди несовершеннолетних в городе Новочебоксарск имеет тенденцию к снижению среди потребителей наркотических и ненаркотических веществ. Этому способствует ранняя выявляемость наркологических заболеваний на уровне субъектов профилактик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дним из наиболее эффективных способов противодействия немедицинскому потреблению наркотических и токсических препаратов несовершеннолетними является ранняя профилактика, направленная на выявление и нейтрализацию причин и условий рассматриваемого вида девиантного поведения.  В основе профилактической  работы школ лежит систематическое повышение уровня осведомленности детей и подростков о пагубном влиянии вредных привычек на растущий организм, а также рассматривается правовой аспект. В первую очередь, важно не запугивать детей, а показывать преимущества здорового образа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ах разработаны и внедрены в практику программы и методики, направленные на развитие защитных факторов здорового и социально-эффективного поведения, предупреждение и пресечение правонарушений, связанных с незаконным оборотом наркот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онирует городская программа формирования саногенных жизненных установок «Мой выбор!» в образовательных учреждениях города Новочебокса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тслеживается информация о выявленных фактах потребления несовершеннолетними бестабачных изделий и психоактивных веществ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рофилактической работы антинаркотической направленности в течение 2020 года проведены различные мероприятия: с 16 по 27 марта 2020 г. – общероссийская акция «Сообщи, где торгуют смертью»; с 22 по 30 июня 2020 года - антинаркотический декадник, приуроченный к Международному Дню борьбы с наркоманией (26 июня); с 19 по 30 октября 2 этап Общероссийской акции «Сообщи, где торгуют смертью»; с 9 по 18 ноября 2020 года - оперативно-профилактическая операция «Дети России – 2020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кций проводятся тематические классные часы, встречи с представителями субъектов профилактики, беседы с врачами-наркологами лекции, психологические тренинги, демонстрация видеофильмов, круглые столы, родительские собрания, дни здоровья и спортивные состязания (в том числе в дистанционном формате).</w:t>
      </w:r>
    </w:p>
    <w:p>
      <w:pPr>
        <w:pStyle w:val="Style18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 сентября по ноябрь 2020 г. проводилось региональное социально-психологическое тестирование обучающихся, направленное на раннее выявление незаконного потребления наркотических средств и психотропных веществ. Данному тестированию подлежало 4925 обучающихся в возрасте от 13 до 18 лет. Прошли тестирование 4683 обучающихся. Анализ результатов СПТ проводился БОУ «Центр образования и комплексного сопровождения детей» Минобразования Чувашии. В декабре 2020 г. итоговые результаты социально-психологического тестирования (без указания индивидуальных шифров) направлены в Министерство здравоохранения Чувашской Республики для организации дальнейшей работы. Классам, в которых выявлены обучающиеся с высокими показателями вероятности риска потребления ПАВ, будет предложен профилактический медицинский осмотр в январе-марте 2021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0 года в общеобразовательных учреждениях города Новочебоксарска проведен мониторинг «Отношение подростков к психоактивным веществам». В мониторинге приняли участие 2596 обучающихся 6, 8, 10-х классов 18 общеобразовательных школ города Новочебокса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мероприятия, направленные на формирование ЗОЖ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0 года в общеобразовательных учреждениях города прошел городской квест для учащихся восьмых классов «Здоровый я – здоровая страна!». 14 марта 2020 года состоялся республиканский зональный установочный семинар в рамках грантового проекта Фонда «Чувашия» «PRO – здоровье». В июне 2020 года в онлайн-лагерях общеобразовательных учреждений города Новочебоксарска прошли Дни спорта. 29 сентября 2020 года  на базе МБУ "Центр мониторинга образования и психолого-педагогического сопровождения города Новочебоксарска Чувашской Республики" прошел семинар-практикум «Формирование ценностных ориентаций у детей и подростков в сфере здорового образа жизни с использование киноматериалов». С 1 октября  по 30 ноября  в Новочебоксарске прошел осенний этап ежегодной акции «Молодежь за здоровый образ жизни». В октябре-ноябре 2020 года МБУ «Центр мониторинга образования» города Новочебоксарска проведен мониторинг сформированности знаний и потребностей ЗОЖ среди учащихся 3-х, 6-х, 8-х классов города Новочебоксарска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оябре 2020 года город Новочебоксарск одержал уверенную победу в конкурсе «Здоровые города России» 2020 года», который проводился Ассоциацией по улучшению состояния здоровья и качества жизни населения «Здоровые города, районы и посёлки». Муниципальная программа города Новочебоксарска Чувашской Республики «Укрепление общественного здоровья» заняла 1 место в номинации «Лучшая муниципальная программа/проект укрепления общественного здоров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ах школ размещен материал для  родителей (законных представителей) с информацией направленной на повышение уровня информированности и методах, способах и признаках вовлечения в незаконное потребление наркотических средств и психотропных вещест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едующем году также планируется работа в данных направлениях, в том числе с привлечением молодежи.</w:t>
      </w:r>
    </w:p>
    <w:p>
      <w:pPr>
        <w:pStyle w:val="Normal"/>
        <w:ind w:firstLine="708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284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i/>
        <w:iCs/>
        <w:sz w:val="24"/>
        <w:szCs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right="459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sz w:val="2"/>
      <w:szCs w:val="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sz w:val="2"/>
      <w:szCs w:val="2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7:00Z</dcterms:created>
  <dc:creator>doc</dc:creator>
  <dc:description/>
  <cp:keywords/>
  <dc:language>en-US</dc:language>
  <cp:lastModifiedBy>nowch-kab108-2</cp:lastModifiedBy>
  <cp:lastPrinted>2020-12-29T10:38:00Z</cp:lastPrinted>
  <dcterms:modified xsi:type="dcterms:W3CDTF">2021-05-13T09:40:00Z</dcterms:modified>
  <cp:revision>7</cp:revision>
  <dc:subject/>
  <dc:title> </dc:title>
</cp:coreProperties>
</file>