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отребительского рын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- активно развивающаяся сфера экономик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озничной торговли и сферы услуг в значительной мере определяется макроэкономическими показателями социально-экономического развития Российской Федерации, Чувашской Республики и экономическими показателям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товаров чувашских и местных товаропроизводителей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Янтиковского района  в январе-сентябре 2020 года составил 277,9 млн. руб. и по сравнению с  январем-сентябрем 2019 года в сопоставимых ценах увеличился на 9,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Янтиковского района  в январе-сентябре 2020 года  составил 2,2 млн. руб. и по сравнению с  январем-сентябрем 2019 года в сопоставимых ценах уменьшился на 28,9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нтиковский  кооператив, имеет 35 торговых точек на территории района, практически во всех сельских населённых  пунктах. Всего на территории района действуют 147 торговых точек, 7 предприятий и организаций общественного 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торговыми площадями по состоянию на 01.10.2021 г. в расчете на 1 тыс. жителей составила 473,6 кв. 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рганов местного самоуправления в сфере бытового обслуживания населения - содействие созданию в каждом поселении предприятий по оказанию социально значимых услуг повседневного спроса на должном уровне. На сегодня в районе оказывают услуги по ремонту одежды, обуви, мебели, бытовой техники, ремонту автотранспортных средств. Осуществляют свою деятельность 6 парикмахерских. Оказываются услуги фотографии. Качество оказываемых бытовых услуг  очень низк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ой деятельностью занимается ПО «Янтиковский кооператив». Янтиковским кооперативом за 9 месяцев 2020 года закуплено 7 ц лектехсырья,  21,2 тонн макулату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епродовольственных товаров в обороте розничной торговли, являющаяся одним из показателей качества жизни населения, составила в   1 полугодии 2020 году 49,1 процентов (за АППГ – 48,9 процент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бходимо решать вопросы по размещению объектов сферы услуг, борьбе с контрафактной продукцией, регулированию   оборота алкогольной продукции, упорядочению реализации пищевых продуктов, содержащих генно-модифицированные организ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4:00Z</dcterms:created>
  <dc:creator>economy</dc:creator>
  <dc:description/>
  <cp:keywords/>
  <dc:language>en-US</dc:language>
  <cp:lastModifiedBy>yantik_economy2</cp:lastModifiedBy>
  <cp:lastPrinted>2019-04-26T09:13:00Z</cp:lastPrinted>
  <dcterms:modified xsi:type="dcterms:W3CDTF">2021-03-31T08:46:00Z</dcterms:modified>
  <cp:revision>8</cp:revision>
  <dc:subject/>
  <dc:title>Потребительский рынок - активно развивающаяся сфера экономики Янтиковского района</dc:title>
</cp:coreProperties>
</file>