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Янтиковского района от 18.05.2021 № 274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ind w:right="5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рядком принятия решений об условиях приватизации муниципального имущества Янтиковского района Чувашской Республики, утвержденным решением Собрания депутатов Янтиковского района от 08.07.2016 № 10/3, на основании прогнозного плана (программы) приватизации муниципального имущества Янтиковского района на 2021 год, утвержденного решением Собрания депутатов Янтиковского района от 15.12.2020 № 3/6, администрация Янтиковского района</w:t>
      </w:r>
      <w:r>
        <w:rPr>
          <w:b/>
          <w:sz w:val="28"/>
          <w:szCs w:val="28"/>
        </w:rPr>
        <w:t xml:space="preserve">  </w:t>
      </w:r>
      <w:r>
        <w:rPr>
          <w:b/>
          <w:spacing w:val="4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путем продажи на аукционе в электронной форме с открытой формой подачи предложений о цене муниципальное имущество, составляющее казну Янтиковского района Чувашской Республики: 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- административное здание, назначение: нежилое, 2-этажный, общая площадь 297,4 кв.м., инв. № 100, лит. А, кадастровый номер 21:26:110111:245, адрес (местонахождение) объекта: Чувашская Республика, Янтиковский район, Янтиковское сельское поселение, с. Янтиково, ул. Чапаева, д.8 и земельный участок, категория земель: земли населенных пунктов, разрешенное использование: для содержания и эксплуатации производственно-хозяйственных объектов  и административных зданий, площадь 663 кв.м., кадастровый номер: 21:26:110111:407, адрес (местонахождение) объекта: Чувашская Республика, Янтиковский район, Янтиковское сельское поселение, с. Янтиково, ул. Чапаева, д.8. 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лот № 2 - объекты недвижимости, расположенные по адресу: Чувашская Республика, Янтиковский район, Янтиковское сельское поселение, с. Янтиково, ул. Чапаева, д.8: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: нежилое здание, 1- этажный, общая площадь 45,2 кв. м., лит. Д, кадастровый номер 21:26:110111:267;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: нежилое здание, 1- этажный, общая площадь 181,3 кв. м., лит. Г, кадастровый номер 21:26:110111:266;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: нежилое здание, 1- этажный, общая площадь 45,7 кв. м., лит. В, кадастровый номер 21:26:110111:261;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: нежилое здание, 1- этажный, общая площадь 65,0 кв. м., лит. Б, кадастровый номер 21:26:110111:256;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, назначение: нежилое здание, 1- этажный, общая площадь 93,8 кв. м., лит. Ж, кадастровый номер 21:26:110111:246;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тегория земель: земли населенных пунктов, разрешенное использование: для содержания и эксплуатации производственно-хозяйственных объектов  и административных зданий, общая площадь 1552 кв.м., кадастровый номер: 21:26:110111:40.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начальную цену за соответствующее муниципальное имущество, указанное в пункте 1 настоящего постановления, в размере: 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>
          <w:sz w:val="28"/>
          <w:szCs w:val="28"/>
        </w:rPr>
        <w:t>лот № 1 – 968 101 (Девятьсот шестьдесят восемь тысяч сто один) рубль 40 коп. с учетом НДС (в соответствии с Отчетом об оценке объекта оценки от 14.04.2021  № 21/03-16, выполненной независимым оценщиком ООО «ЦНО «Меридиан»).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т № 2 – 484 274 (четыреста восемьдесят четыре тысячи двести семьдесят четыре) рубля 60 коп. с учетом НДС (в соответствии с Отчетом об оценке объекта оценки от 14.04.2021 № 21/03-17, выполненной независимым оценщиком ООО «ЦНО «Меридиан»).</w:t>
      </w:r>
    </w:p>
    <w:p>
      <w:pPr>
        <w:pStyle w:val="Normal"/>
        <w:shd w:fill="FFFFFF" w:val="clear"/>
        <w:spacing w:lineRule="auto" w:line="360"/>
        <w:ind w:firstLine="741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начальника отдела экономики и имущественных отношений Л.И. Берилло. </w:t>
      </w:r>
    </w:p>
    <w:p>
      <w:pPr>
        <w:pStyle w:val="Normal"/>
        <w:shd w:fill="FFFFFF" w:val="clear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нтиковского района                                                                   В.Б. Михайлов</w:t>
      </w:r>
    </w:p>
    <w:p>
      <w:pPr>
        <w:pStyle w:val="Normal"/>
        <w:shd w:fill="FFFFFF" w:val="clear"/>
        <w:tabs>
          <w:tab w:val="clear" w:pos="708"/>
          <w:tab w:val="left" w:pos="5757" w:leader="none"/>
        </w:tabs>
        <w:ind w:left="986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4:00Z</dcterms:created>
  <dc:creator>info1</dc:creator>
  <dc:description/>
  <cp:keywords/>
  <dc:language>en-US</dc:language>
  <cp:lastModifiedBy>yantik_zakupki</cp:lastModifiedBy>
  <cp:lastPrinted>2021-05-19T11:13:00Z</cp:lastPrinted>
  <dcterms:modified xsi:type="dcterms:W3CDTF">2021-05-19T11:40:00Z</dcterms:modified>
  <cp:revision>4</cp:revision>
  <dc:subject/>
  <dc:title>Об организации открытого аукциона по продаже муниципального имущества</dc:title>
</cp:coreProperties>
</file>