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4395" w:hanging="0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ежегодного открытого районного фестиваля-конкурса детского и юношеского творчества замещающих семей Цивильского района </w:t>
      </w:r>
    </w:p>
    <w:p>
      <w:pPr>
        <w:pStyle w:val="Normal"/>
        <w:autoSpaceDE w:val="false"/>
        <w:ind w:left="4395" w:hanging="0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«Планета вдохновения-2021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НДИВИДУАЛЬНАЯ ЗАЯВК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участие в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ежегодном открытом районном Фестивале-конкурсе </w:t>
      </w:r>
      <w:r>
        <w:rPr>
          <w:b/>
          <w:color w:val="000000"/>
        </w:rPr>
        <w:t xml:space="preserve">детского и юношеского творчества замещающих семей Цивильского района </w:t>
      </w:r>
    </w:p>
    <w:p>
      <w:pPr>
        <w:pStyle w:val="Normal"/>
        <w:autoSpaceDE w:val="false"/>
        <w:rPr/>
      </w:pPr>
      <w:r>
        <w:rPr>
          <w:b/>
          <w:color w:val="000000"/>
        </w:rPr>
        <w:t>«Планета вдохновения-2021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4830"/>
      </w:tblGrid>
      <w:tr>
        <w:trPr>
          <w:trHeight w:val="139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участника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Адрес по месту регистрации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3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  <w:r>
              <w:rPr>
                <w:sz w:val="22"/>
                <w:szCs w:val="22"/>
              </w:rPr>
              <w:t xml:space="preserve">, класс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 педагог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Фестиваля-конкурс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«Сквозь тернии к звездам»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«</w:t>
            </w:r>
            <w:r>
              <w:rPr>
                <w:rFonts w:cs="Times New Roman" w:ascii="Times New Roman" w:hAnsi="Times New Roman"/>
              </w:rPr>
              <w:t>Край родной – любимая Чувашия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 «Пасха Красная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етопись Великой Победы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Заступник земли русской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Заступник земли русской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Живой великий русский язык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минация «В</w:t>
            </w:r>
            <w:r>
              <w:rPr/>
              <w:t>идео-открытка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минация «Р</w:t>
            </w:r>
            <w:r>
              <w:rPr/>
              <w:t>исунок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ставляемых конкурсных работ (название номера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ная категория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младшая возрастная категория (до 9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редняя  возрастная категория (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 до 15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ервая старшая возрастная категория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(от 15 до 18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вторая старшая возрастная категория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(от 18 лет до 23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участника: телефон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милия, Имя, Отчество родителя</w:t>
            </w:r>
            <w:r>
              <w:rPr>
                <w:sz w:val="22"/>
                <w:szCs w:val="22"/>
              </w:rPr>
              <w:t xml:space="preserve"> (законного представителя) несовершеннолетнего участник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о месту регистрации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ложением о Фестивале-конкур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ета вдохновения» ознакомлен (а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согласен (согласна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678" w:hanging="0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4395" w:hanging="0"/>
        <w:jc w:val="right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ежегодного открытого районного фестиваля-конкурса детского и юношеского творчества замещающих семей Цивильского района </w:t>
      </w:r>
    </w:p>
    <w:p>
      <w:pPr>
        <w:pStyle w:val="Normal"/>
        <w:autoSpaceDE w:val="false"/>
        <w:ind w:left="4395" w:hanging="0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«Планета вдохновения-2021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ЛЛЕКТИВНАЯ ЗАЯВК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а участие в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ежегодном открытом районном Фестивале-конкурсе </w:t>
      </w:r>
      <w:r>
        <w:rPr>
          <w:b/>
          <w:color w:val="000000"/>
        </w:rPr>
        <w:t xml:space="preserve">детского и юношеского творчества замещающих семей Цивильского района </w:t>
      </w:r>
    </w:p>
    <w:p>
      <w:pPr>
        <w:pStyle w:val="Normal"/>
        <w:autoSpaceDE w:val="false"/>
        <w:rPr/>
      </w:pPr>
      <w:r>
        <w:rPr>
          <w:b/>
          <w:color w:val="000000"/>
        </w:rPr>
        <w:t>«Планета вдохновения-2021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4830"/>
      </w:tblGrid>
      <w:tr>
        <w:trPr>
          <w:trHeight w:val="262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 педагог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Фестиваля-конкурс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«Сквозь тернии к звездам» 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«</w:t>
            </w:r>
            <w:r>
              <w:rPr>
                <w:rFonts w:cs="Times New Roman" w:ascii="Times New Roman" w:hAnsi="Times New Roman"/>
              </w:rPr>
              <w:t>Край родной – любимая Чувашия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 «Пасха Красная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етопись Великой Победы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Заступник земли русской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Заступник земли русской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Живой великий русский язык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минация «В</w:t>
            </w:r>
            <w:r>
              <w:rPr/>
              <w:t>идео-открытка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минация «Р</w:t>
            </w:r>
            <w:r>
              <w:rPr/>
              <w:t>исунок»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ставляемых конкурсных работ (название номера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младшая возрастная категория (до 9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редняя  возрастная категория (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 до 15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первая старшая возрастная категория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(от 15 до 18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вторая старшая возрастная категория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(от 18 лет до 23 лет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новозрастная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ов, Д.Р.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 телефон педагог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ложением о Фестивале-конкур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ета вдохновения» ознакомлен (а)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согласен (согласна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1:00Z</dcterms:created>
  <dc:creator>Пользователь Windows</dc:creator>
  <dc:description/>
  <cp:keywords/>
  <dc:language>en-US</dc:language>
  <cp:lastModifiedBy>zivil_smev</cp:lastModifiedBy>
  <cp:lastPrinted>2021-04-28T14:05:00Z</cp:lastPrinted>
  <dcterms:modified xsi:type="dcterms:W3CDTF">2021-04-29T09:15:00Z</dcterms:modified>
  <cp:revision>3</cp:revision>
  <dc:subject/>
  <dc:title/>
</cp:coreProperties>
</file>