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ы Ядринской районной комиссии по обеспечению безопасности дорожного движения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676"/>
        <w:gridCol w:w="53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проведения заседан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за подготовку и представление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1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кварта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остоянии аварийности по Ядринскому району за 2020 год и задачах по обеспечению безопасности дорожного движения на 2021 год. Рассмотрение перечня наиболее аварийно-опасных участков автомобильных дорог и мест концентрации ДТП по Ядринскому району и необходимых первоочередных мер, направленных на устранение причин и условий совершения ДТП. Анализ реагирования оперативных служб на ликвидацию последствий ДТП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ИБДД ОМВД России по Ядринскому району, Сектор специальных программ Ядринской районной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эффективности работы дорожных организаций по содержанию автомобильных дорог в зимний период 2020 – 2021 гг. Рассмотрение недостатков по содержанию автомобильных дорог. Меры, принимаемые для обеспечения надлежащего уровня содержания автомобильных дорог  регионального и межмуниципального значения по Ядринскому району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ядные организации по содержанию автомобильных дорог, Ядринское городское поселение, Минтранс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зопасности перевозок автобусами по школьным маршрутам, обеспечение перевозок пассажиров автобусами на муниципальных маршрута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Ядринской районной администрации, Перевозч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проблемных вопросах по созданию безопасных условий для движения пешеходов на автомобильных дорогах федерального, регионального и местного значения по Ядринскому район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строительства, дорожного хозяйства и ЖКХ Ядринской районной администрации</w:t>
            </w:r>
          </w:p>
        </w:tc>
      </w:tr>
      <w:tr>
        <w:trPr>
          <w:cantSplit w:val="true"/>
        </w:trPr>
        <w:tc>
          <w:tcPr>
            <w:tcW w:w="1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кварта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остоянии аварийности и результаты работы по обеспечению безопасности дорожного движения в Ядринском районе за 4 мес. 2021 года. О проводимой работе по созданий безопасных условий для движения пешеход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ИБДД ОМВД России по Ядринскому району, Ядринское городское поселение, Минтранс Чуваш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ограничении и организации дорожного движения по автомобильным дорогам на территории Ядринского района в весенний перио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строительства, дорожного хозяйства и ЖКХ Ядринской районной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рганизации и ходе проводимых работ по ремонту и содержанию автодорог в летний период на территории Ядринского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ядные организации по содержанию автодорог, Ядринское городское посе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по пропаганде ПДД среди школьников накануне летних каникул, проведение профилактических мероприятий, направленных на повышение безопасности дорожного движения. Меры, принимаемые по предупреждению детского дорожно-транспортного травматизма и правонарушений в сфере обеспечения безопасности дорожного движ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ГИБДД ОМВД России по Ядринскому району, отдел образования Ядринской районной администрации</w:t>
            </w:r>
          </w:p>
        </w:tc>
      </w:tr>
      <w:tr>
        <w:trPr>
          <w:cantSplit w:val="true"/>
        </w:trPr>
        <w:tc>
          <w:tcPr>
            <w:tcW w:w="1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кварта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состоянии аварийности на дорогах Ядринского района и обеспечение безопасности дорожного движения за 7 мес. 2021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ГИБДД ОМВД России по Ядринскому район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работе предприятий дорожного хозяйства по ремонту и содержанию автодорог, и содержанию улично-дорожной сети в безопасном для движения состоян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ядные организации по содержанию и ремонту автодорог, Ядринское городское поселение, Минтранс Чуваш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реализации в 2021г мероприятий районной целевой программы «Повышение безопасности дорожного движения в Ядринском районе Чувашской Республики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ринская районная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анение недостатков состояния автомобильных дорог около образовательных учреждений, о планируемых мероприятиях по предупреждению детского дорожно-транспортного травматизма, в т.ч. совершенствование процесса организации обучения детей правилам безопасного поведения на дорог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ИБДД ОМВД России по Ядринскому району, Отдел строительства, дорожного хозяйства и ЖКХ Ядринской районной администрации, подрядные организации по содержанию автодорог, отдел образования Ядринской районной администрации, Минтранс Чувашии</w:t>
            </w:r>
          </w:p>
        </w:tc>
      </w:tr>
      <w:tr>
        <w:trPr>
          <w:cantSplit w:val="true"/>
        </w:trPr>
        <w:tc>
          <w:tcPr>
            <w:tcW w:w="1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</w:rPr>
              <w:t xml:space="preserve"> квартал.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остоянии аварийности на дорогах Ядринского района и обеспечение безопасности дорожного движения за 11 мес. 2021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ИБДД ОМВД России по Ядринскому району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итогах проведения в 2021г на территории Ядринского района мероприятий с техникой, поднадзорной Гостехнадзору Чувашии, и планируемых мероприятиях на 2022 го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пекция Гостехнадзора по Ядр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готовности автодорог и предприятий дорожного хозяйства Ядринского района ЧР к работе в зимних условиях 2021-2022 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рядные организации по содержанию автодорог, Ядринское городское поселение, Минтранс Чуваш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выполнении плана мероприятий районной комиссии ОБДД на 2021 год и о плане работы районной комиссии по ОБДД на 2022 го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(зам. председателя) районной комиссии по ОБДД</w:t>
            </w:r>
          </w:p>
        </w:tc>
      </w:tr>
    </w:tbl>
    <w:p>
      <w:pPr>
        <w:pStyle w:val="Normal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  <w:sz w:val="26"/>
          <w:szCs w:val="26"/>
        </w:rPr>
        <w:t xml:space="preserve">Примечание: допускается замена и включение в повестку заседаний комиссии рассмотрение иных вопросов. </w:t>
      </w:r>
    </w:p>
    <w:p>
      <w:pPr>
        <w:pStyle w:val="Normal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orient="landscape" w:w="15840" w:h="12240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2:00Z</dcterms:created>
  <dc:creator>Yadrin</dc:creator>
  <dc:description/>
  <cp:keywords/>
  <dc:language>en-US</dc:language>
  <cp:lastModifiedBy>yadrin_oks1</cp:lastModifiedBy>
  <cp:lastPrinted>2015-12-31T09:14:00Z</cp:lastPrinted>
  <dcterms:modified xsi:type="dcterms:W3CDTF">2021-02-03T06:42:00Z</dcterms:modified>
  <cp:revision>2</cp:revision>
  <dc:subject/>
  <dc:title>ПЛАН</dc:title>
</cp:coreProperties>
</file>