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left="5880" w:hanging="0"/>
        <w:rPr>
          <w:sz w:val="26"/>
        </w:rPr>
      </w:pPr>
      <w:r>
        <w:rPr>
          <w:sz w:val="26"/>
        </w:rPr>
        <w:t>Приложение к постановлению Ядринской районной администрации Чувашской Республики</w:t>
      </w:r>
    </w:p>
    <w:p>
      <w:pPr>
        <w:pStyle w:val="Normal"/>
        <w:tabs>
          <w:tab w:val="clear" w:pos="708"/>
          <w:tab w:val="left" w:pos="567" w:leader="none"/>
        </w:tabs>
        <w:ind w:left="5880" w:hanging="0"/>
        <w:rPr>
          <w:b/>
          <w:b/>
          <w:sz w:val="26"/>
        </w:rPr>
      </w:pPr>
      <w:r>
        <w:rPr>
          <w:sz w:val="26"/>
        </w:rPr>
        <w:t>От 25.02.2020 № 8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 основных мероприят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йонной акции «Молодёжь за здоровый образ жизни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в Ядринском районе с 1 марта по 30 апреля 2021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1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843"/>
        <w:gridCol w:w="3032"/>
        <w:gridCol w:w="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аннера «Молодёжь за здоровый образ жизни» на официальном сайте Ядринского района, на сайта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6.02.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информационного обеспеч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крытие районной акции «Молодежь за здоровый образ жиз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20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социального развития, </w:t>
              <w:br/>
              <w:t>отдел образования,</w:t>
              <w:br/>
              <w:t>ФСК «Присурь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т акции в образовательных учреждениях – Спортив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праздник «День призыв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.04.2021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, общеобразовательные организации райо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сельских (городского) поселений Ядри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ЦКС» Ядр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 образовательных учреждениях, учреждениях культуры часов здоровья; физкультурно-оздоровительных, культурно-массовых мероприятий, классных часов, бесед, профилактических семинаров-тренингов по пропаганде здорового образа жизн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 (еженедельно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бщеобразовательные организации района, учреждения дополнительно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, администрации сельских (городского) поселений Ядринского район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стреч с интересными людьми, ведущими здоровый образ жизни, знаменитыми спортсменами, врачами-специалистам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бщеобразовательные организации района, учреждения дополнительно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, администрации сельских (городского) поселений Ядринского район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йды по профилактике употребления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наркотическая комиссия*, КД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сс «Знамя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Единые молодежные информацион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2</w:t>
            </w:r>
            <w:r>
              <w:rPr>
                <w:color w:val="000000"/>
                <w:sz w:val="26"/>
                <w:szCs w:val="26"/>
              </w:rPr>
              <w:t xml:space="preserve"> марта и </w:t>
            </w:r>
            <w:r>
              <w:rPr>
                <w:color w:val="000000"/>
                <w:sz w:val="26"/>
                <w:szCs w:val="26"/>
                <w:lang w:val="en-US"/>
              </w:rPr>
              <w:t>19</w:t>
            </w:r>
            <w:r>
              <w:rPr>
                <w:color w:val="000000"/>
                <w:sz w:val="26"/>
                <w:szCs w:val="26"/>
              </w:rPr>
              <w:t xml:space="preserve"> апр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рядка со Звезд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бщеобразовательные организации района, учреждения дополнительно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, администрации сельских (городского) поселений Ядринского район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МО ВОД «Волонтеры Победы» в Ядринском районе ЧР, тренинги, спортивные флэшмобы с добровольцами в рамках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-совещание активистов Советов молодежи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енство района по Футболу «Кожа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СК «Присурье» 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сероссийские соревнования по дзюдо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первенство по акватлону  на призы депутата Шлепневой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4.20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здоровь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 марта и 24 апр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ое открытие районной акции «Молодежь за ЗОЖ». Волейбольный турнир среди молодежных команд организаций и предприятий Ядр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3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«Школьной волейбольной лиги» Ядринского района среди команд общеобразовательных учреждений сезона 2021год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.03.20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енство Ядринского района по волейболу в зачет Спартакиады школьников среди юношей СОШ и ООШ. ( </w:t>
            </w:r>
            <w:r>
              <w:rPr>
                <w:i/>
                <w:sz w:val="26"/>
                <w:szCs w:val="26"/>
              </w:rPr>
              <w:t>зон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3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ДЮСШ по легкой атле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3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енство Ядринского района по волейболу в зачет Спартакиады школьников среди девушек СОШ и ООШ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7.03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енство Ядринского района по плаванию  среди юношей и девушек СОШ и ООШ  в зачет Спартакиады школьников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3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первенство Ядринского района по вольной борьбе памяти В.Н.Коч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3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чевая встреча по мини-футболу среди мальчиков 2009-2010 г.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2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енство ДЮСШ по плаванию среди младших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4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первенство города Ядрин по баскетболу на Кубок главы Ядринского городского поселения среди  юношей и девушек 2003-2004 г.р. и моложе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4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первенство МАУ ДО «ДЮСШ «ФСК «Присурье» по акватлону на призы депутата районного собрания депутатов Шлепневой Е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ентские состяза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4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ентские спортивные иг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4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енство Ядринского района по легкой атлетике  в зачет спартакиады школьников  на кубок Главы Ядринской районной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4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К «Присурье»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сихологии в школах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1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ППМСП отдела образования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специалистов школьной службы сопровождения общеобразовательных организаций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МСП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МСП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-тельные организации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антинаркотической акции «Сообщи, где торгуют смертью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МСП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Ядринскому району ЧР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Ядринской ЦРБ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сещаемости учебных занятий, вовлечение учащихся группы социального риска в учебный проце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М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образова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едварительной  занятости учащихся, находящихся в трудной жизненной ситуации, в период летних канику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М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образования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МСП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седание Совета профилактики   правонарушений отдела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М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роков здоровья, информационных часов, направленных на пропаганду ведения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субъектами профилактики, медицинскими работниками в общеобразовательных организациях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сихологии в школах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1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ППМСП отдела образования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и волонтеров по пропаганде ЗО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апрель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буклетов и видеороликов «Дети против наркотик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6 марта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тдел социального развития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жаный мяч» - турнир по волейболу среди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3.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есундырским СДК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кова Н 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  Дню работников наркоконтроля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день «Белая смер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3.20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трганизатор Стрелецкого СДК Владимирова В.Н.,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программа для детей «Веселые старты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3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ого театр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ламасского СДК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нов В.А.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кажи наркотикам - НЕТ» - беседа с подрост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3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есундырским СДК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кова Н 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фестиваль-конкурс молодых исполнителей «Дебют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4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трелецким СДК Буяндайкина С.А.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фестиваль семейных ансамблей «Семейная гармо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4.20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ЦКС» Ядринского район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2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ый фестиваль – конкурс хореографического искусства «Хрустальный башмач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4.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методист ЯРДК Першкина Ю.В.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i w:val="false"/>
                <w:color w:val="000000"/>
                <w:sz w:val="26"/>
                <w:szCs w:val="26"/>
              </w:rPr>
              <w:t xml:space="preserve">Инфо-час со специалистом </w:t>
            </w:r>
            <w:r>
              <w:rPr>
                <w:rStyle w:val="11"/>
                <w:b/>
                <w:i w:val="false"/>
                <w:color w:val="000000"/>
                <w:sz w:val="26"/>
                <w:szCs w:val="26"/>
              </w:rPr>
              <w:t>«Коварный враг здоровья»</w:t>
            </w:r>
            <w:r>
              <w:rPr>
                <w:rStyle w:val="11"/>
                <w:i w:val="false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rStyle w:val="11"/>
                <w:i w:val="false"/>
                <w:color w:val="000000"/>
                <w:sz w:val="26"/>
                <w:szCs w:val="26"/>
              </w:rPr>
              <w:t xml:space="preserve">Всемирному  дню  борьбы против туберкулез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3.20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Ядринская ЦБ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Профилактический час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«Мы выбираем здоровье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ормированию навыков ЗО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</w:t>
            </w:r>
            <w:r>
              <w:rPr>
                <w:color w:val="000000"/>
                <w:sz w:val="26"/>
                <w:szCs w:val="26"/>
              </w:rPr>
              <w:t xml:space="preserve"> 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ельск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рок-протест </w:t>
            </w:r>
            <w:r>
              <w:rPr>
                <w:b/>
                <w:sz w:val="26"/>
                <w:szCs w:val="26"/>
              </w:rPr>
              <w:t>«Осторожно – ЯД!!!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ормированию навыков ЗО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</w:t>
            </w:r>
            <w:r>
              <w:rPr>
                <w:color w:val="000000"/>
                <w:sz w:val="26"/>
                <w:szCs w:val="26"/>
              </w:rPr>
              <w:t xml:space="preserve"> 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ая сельск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 </w:t>
            </w:r>
            <w:r>
              <w:rPr>
                <w:b/>
                <w:sz w:val="26"/>
                <w:szCs w:val="26"/>
              </w:rPr>
              <w:t>«Мы за здоровый образ жизн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ая сельск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«Новому веку – новое поко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</w:t>
            </w:r>
            <w:r>
              <w:rPr>
                <w:color w:val="000000"/>
                <w:sz w:val="26"/>
                <w:szCs w:val="26"/>
              </w:rPr>
              <w:t xml:space="preserve">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ая центральн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н общения с членами ВОС «Здоровым быть – полезная привыч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</w:t>
            </w:r>
            <w:r>
              <w:rPr>
                <w:color w:val="000000"/>
                <w:sz w:val="26"/>
                <w:szCs w:val="26"/>
              </w:rPr>
              <w:t xml:space="preserve">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ая центральн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 здоровья </w:t>
            </w:r>
            <w:r>
              <w:rPr>
                <w:sz w:val="26"/>
                <w:szCs w:val="26"/>
                <w:lang w:eastAsia="ru-RU"/>
              </w:rPr>
              <w:t>«Советы доктора Айболи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</w:t>
            </w:r>
            <w:r>
              <w:rPr>
                <w:color w:val="000000"/>
                <w:sz w:val="26"/>
                <w:szCs w:val="26"/>
              </w:rPr>
              <w:t xml:space="preserve">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дринская детск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Час полезных советов </w:t>
            </w:r>
            <w:r>
              <w:rPr>
                <w:sz w:val="26"/>
                <w:szCs w:val="26"/>
              </w:rPr>
              <w:t>«Доктор Градусник совету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</w:t>
            </w:r>
            <w:r>
              <w:rPr>
                <w:color w:val="000000"/>
                <w:sz w:val="26"/>
                <w:szCs w:val="26"/>
              </w:rPr>
              <w:t xml:space="preserve">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арачкинская сельск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здоровья «Будьте здоровы, живите на рад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</w:t>
            </w:r>
            <w:r>
              <w:rPr>
                <w:color w:val="000000"/>
                <w:sz w:val="26"/>
                <w:szCs w:val="26"/>
              </w:rPr>
              <w:t xml:space="preserve">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ундырская сельск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лайн-акция  </w:t>
            </w:r>
            <w:r>
              <w:rPr>
                <w:sz w:val="26"/>
                <w:szCs w:val="26"/>
              </w:rPr>
              <w:t>«В здоровом теле – здоровый ду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арачкинская сельск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здоровья  </w:t>
            </w:r>
            <w:r>
              <w:rPr>
                <w:b/>
                <w:sz w:val="26"/>
                <w:szCs w:val="26"/>
              </w:rPr>
              <w:t>«Физкультура всем нужна и для каждого важ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ому дню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</w:t>
            </w:r>
            <w:r>
              <w:rPr>
                <w:color w:val="000000"/>
                <w:sz w:val="26"/>
                <w:szCs w:val="26"/>
              </w:rPr>
              <w:t xml:space="preserve">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ая сельск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 час здоровья «Праздник бодрости и здоровь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</w:t>
            </w:r>
            <w:r>
              <w:rPr>
                <w:color w:val="000000"/>
                <w:sz w:val="26"/>
                <w:szCs w:val="26"/>
              </w:rPr>
              <w:t xml:space="preserve">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очарская сельск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доровья «Как стать неболейко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</w:t>
            </w:r>
            <w:r>
              <w:rPr>
                <w:color w:val="000000"/>
                <w:sz w:val="26"/>
                <w:szCs w:val="26"/>
              </w:rPr>
              <w:t xml:space="preserve">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ая сельск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нь здоровья «Модно быть здоровы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</w:t>
            </w:r>
            <w:r>
              <w:rPr>
                <w:color w:val="000000"/>
                <w:sz w:val="26"/>
                <w:szCs w:val="26"/>
              </w:rPr>
              <w:t xml:space="preserve">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ая сельская библиотек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NewRoman"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Наркомания: не стань зависим!» (Профилактический ча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лану </w:t>
              <w:br/>
              <w:t>«ЦБС»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нарколог Сергиевская Г.В.,МБУ «ЦБС» Ядринского района  (по согласованию), сайт Ядринской ЦР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изация работы «Школ здоровья»: «ЗОЖ», «Здоровое питание», Кабинета отказа от курения, Кабинета медицинской профил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ая ЦРБ  (все ЛПУ района)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в общеобразовательных школах «Уроков  здоровья» по пропаганде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март – апрель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П БУ Ядринская ЦРБ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тельные учреждения района, фельдшер СОШ, гимназии Алексадров М.Ф, м/с Агротехникума Павловская Н.Г. (по согласованию) 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татей в газету «Знамя труда»  на темы: «24 марта – Всемирный день борьбы с туберкулезом», «Профилактика табакокурения, алкоголизма, наркомании», «Профилактика ИППП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март – апрель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ая ЦРБ: врач-нарколог, врач – инфекционист, КМП,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 - дермато –венеролог, сайт Ядринской ЦРБ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учащихся общеобразовательных учреждений и агротехникума с врачами-гинекологами по сохранению репродуктивного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март – апрель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 учреждения района, Ядринская ЦРБ*,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ушер-гинеколог Хохлова И.С.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я здоровья «В будущее без рис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март – апрель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ая ЦРБ: врач –нарколог, врачи-педиатры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седы «О пагубном влиянии курения на организм челове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март – апрель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 учреждения района, Ядринская ЦРБ*, сайт Ядринской ЦРБ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вижение – жизнь!» - информация о положительном влиянии на здоровье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март – апрель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ая ЦРБ: врач –нарколог, врачи-педиатры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Чтобы гриппом не болеть – закаляйся!»- информация о положительном влиянии занятий физической культурой и спортом на профилактику простудных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ле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апрель 2021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т Ядринской ЦРБ, КМП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екады профилактики правонарушений и профилактики употребления психоактивны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КДН и Совета профилактики городского и сельских поселений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ельских поселениях (клубы, библиотеки), Ядринская ЦРБ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- мероприятия проводятся по согласованию с исполнител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Слабое выделение1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sz w:val="24"/>
      <w:szCs w:val="24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6:00Z</dcterms:created>
  <dc:creator>Admin</dc:creator>
  <dc:description/>
  <dc:language>en-US</dc:language>
  <cp:lastModifiedBy>Пользователь Windows</cp:lastModifiedBy>
  <dcterms:modified xsi:type="dcterms:W3CDTF">2021-03-12T14:05:00Z</dcterms:modified>
  <cp:revision>4</cp:revision>
  <dc:subject/>
  <dc:title/>
</cp:coreProperties>
</file>