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КДН и ЗП  при администрации Яльчикского района Ч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од  и задачах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740" w:leader="none"/>
        </w:tabs>
        <w:spacing w:lineRule="atLeast" w:line="0"/>
        <w:jc w:val="both"/>
        <w:rPr/>
      </w:pPr>
      <w:r>
        <w:rPr/>
        <w:t xml:space="preserve">           </w:t>
      </w:r>
      <w:r>
        <w:rPr/>
        <w:t>В Яльчикском районе ЧР за 2020 год проведена комплексная работа по профилактике преступности, правонарушений, безнадзорности несовершеннолетних, защите их прав и законных интере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  2020 год проведено 20 заседаний Комиссии (за АППГ-16), из них расширенных-3 (АППГ—6), выездных – 0(АППГ-1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амках  осуществления мер по координации деятельности органов и учреждений системы профилактики безнадзорности и правонарушений несовершеннолетних на территории района на заседаниях КДН заслушаны информации и отчеты органов и учреждений системы профилактики безнадзорности и правонарушений несовершеннолетних,   администраций   сельских поселений о работе по профилактике безнадзорности и правонарушений несовершеннолетних, с неблагополучными семьями, по организации досуга и  занятости детей-45(АППГ-42).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</w:t>
      </w:r>
      <w:r>
        <w:rPr/>
        <w:t xml:space="preserve">За отчетный период Комиссия большое внимание уделяла качественному  исполнению возложенных на нее функций административной юрисдикции. За  2020 год всего  комиссией рассмотрено   административных дел-46 (АППГ- 60), в том числе в отношении несовершеннолетних-18(АППГ-14), родителей- 27(АППГ-43), иных лиц по ст.6.10 КоАП РФ-1(АППГ-3). 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 </w:t>
      </w:r>
      <w:r>
        <w:rPr/>
        <w:t xml:space="preserve">Запланированные  на районном уровне и реализованные   в январе-декабре 2020г.  профилактические мероприятия положительно повлияли на  последовательное снижение  преступности  среди подростков района. За 2020 год на территории Яльчикского района, преступлений, совершенных несовершеннолетними, не зарегистрировано (АППГ-2). Однако за данный период произошел рост совершенных несовершеннолетними правонарушений, совершено 18 правонарушений (АППГ-14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районные органы и учреждения  системы профилактики безнадзорности и правонарушений  несовершеннолетних  в пределах своих полномочий принимали участие  в части реализации мер, направленных на профилактику  и предупреждение совершения подростками правонарушений и общественно опасных действий,  а также преступных посягательств.          Члены Комиссии в соответствии с разработанными планами органов и учреждений системы профилактики правонарушений несовершеннолетних принимали участие в проведении совместных профилактических районных операций, акций  «Полиция и дети»,  «Семья и дети», «Внимание-дети»,«Молодежь за здоровый образ жизни», месячников правовых знаний, рейдов и иных профилактических мероприятий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 систематически совместно с районными субъектами профилактики в течении года изучались и обобщались информационно-аналитические  и статистические материалы о состоянии профилактической работы по предупреждению безнадзорности, беспризорности, наркомании, алкоголизма и правонарушений несовершеннолетних на территории района. В 2020г. ежеквартально на заседаниях  Комиссии  проводился анализ безнадзорности и правонарушений, состояния преступности среди несовершеннолетних  и намечались меры, принимаемые службами района, по их стабилизации. </w:t>
      </w:r>
    </w:p>
    <w:p>
      <w:pPr>
        <w:pStyle w:val="Normal"/>
        <w:ind w:left="-142" w:right="-1" w:firstLine="142"/>
        <w:jc w:val="both"/>
        <w:rPr/>
      </w:pPr>
      <w:r>
        <w:rPr>
          <w:color w:val="2C2C2C"/>
        </w:rPr>
        <w:t xml:space="preserve">    </w:t>
      </w:r>
      <w:r>
        <w:rPr/>
        <w:t xml:space="preserve">         </w:t>
      </w:r>
      <w:r>
        <w:rPr/>
        <w:t xml:space="preserve">За 2020год комиссией большое внимание уделялось работе по выявлению и социальной реабилитации несовершеннолетних, находящихся в социально опасном положении, родителей или иных законных представителей несовершеннолетних, не выполняющих свои обязанности по созданию условий для их воспитания и образования, отрицательно влияющих на поведение своих детей или жестоко обращающихся с ними.           За отчетный период КДН работала во взаимодействии со всеми субъектами профилактики безнадзорности и правонарушений несовершеннолетних, с органами и учреждениями системы профилактики безнадзорности и правонарушений несовершеннолетних, велся взаимный обмен информациями  о случаях выявления семейного неблагополучия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/>
        <w:t xml:space="preserve">             </w:t>
      </w:r>
      <w:r>
        <w:rPr/>
        <w:t>Комиссией сформирована районная база данных о выявленных безнадзорных, беспризор</w:t>
        <w:softHyphen/>
        <w:t xml:space="preserve">ных несовершеннолетних и семьях, находящихся в социально опасном положении,  в которых воспитываются несовершеннолетние дети. </w:t>
      </w:r>
    </w:p>
    <w:p>
      <w:pPr>
        <w:pStyle w:val="Normal"/>
        <w:ind w:left="-142" w:firstLine="142"/>
        <w:jc w:val="both"/>
        <w:rPr/>
      </w:pPr>
      <w:r>
        <w:rPr/>
        <w:t xml:space="preserve">             </w:t>
      </w:r>
      <w:r>
        <w:rPr/>
        <w:t xml:space="preserve">По состоянию на 01.01. 2021 г. на учете в КДН  состоят:  несовершеннолетних -6 (АППГ – 8), неблагополучных семей 29(АППГ-35), в них  детей -66(АППГ-73).   За  2020 год  поставлено на профилактический учет несовершеннолетних-5 (АППГ-8), семей-2 (АППГ-12), снято  с профилактического учета  несовершеннолетних-6(АППГ- 12), в том числе в  связи с реабилитацией-4(АППГ-  5), снято с учета  семей-8(АППГ-6), в том числе в связи  с реабилитацией-4(АППГ-4). </w:t>
      </w:r>
    </w:p>
    <w:p>
      <w:pPr>
        <w:pStyle w:val="Normal"/>
        <w:autoSpaceDE w:val="false"/>
        <w:ind w:left="-142" w:right="-1" w:hanging="0"/>
        <w:jc w:val="both"/>
        <w:rPr>
          <w:rFonts w:cs="Arial"/>
          <w:color w:val="000000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Весь комплекс мероприятий в отношении семей и детей, находящихся в социально опасном положении, в районе  строится в соответствии с утвержденными индивидуальными программами реабилитации (ИПР). При  содействии всех субъектов профилактики, администраций сельских поселений  в рамках социально-бытовой  реабилитации семей и детей  проведены оперативно-профилактические мероприятия, ежеквартальные обследования жилищно-бытовых условий, велся постоянный социальный патронаж специалистами БУ «Яльчикский центр соцобслуживания населения».</w:t>
      </w:r>
      <w:r>
        <w:rPr>
          <w:rFonts w:cs="Arial"/>
          <w:color w:val="383D39"/>
        </w:rPr>
        <w:t xml:space="preserve"> </w:t>
      </w:r>
      <w:r>
        <w:rPr>
          <w:rFonts w:cs="Arial"/>
          <w:color w:val="000000"/>
        </w:rPr>
        <w:t xml:space="preserve"> К работе с несовершеннолетними и семьями, находящимися в социально опасном положении,  привлечены  специалисты в области психологии, наркологии БУ «Яльчикская ЦРБ», а также специалисты учреждений  системы профилактики района. </w:t>
      </w:r>
    </w:p>
    <w:p>
      <w:pPr>
        <w:pStyle w:val="Normal"/>
        <w:ind w:left="-142" w:right="-1" w:firstLine="142"/>
        <w:jc w:val="both"/>
        <w:rPr/>
      </w:pPr>
      <w:r>
        <w:rPr/>
        <w:t xml:space="preserve">           </w:t>
      </w:r>
      <w:r>
        <w:rPr>
          <w:lang w:eastAsia="zh-CN"/>
        </w:rPr>
        <w:t xml:space="preserve">Районная  КДН и ЗП, администрации сельских поселений, районные субъекты профилактики безнадзорности и правонарушений несовершеннолетних в условиях распространения новой коронавирусной инфекции держали под особым контролем ситуацию в подучетных семьях, находящихся в социально опасном положении. Комиссией  </w:t>
      </w:r>
      <w:r>
        <w:rPr/>
        <w:t xml:space="preserve">назначены члены КДН –кураторы,  ответственные за организацию  профилактической работ с несовершеннолетними и семьями ( в том числе находящимися в социально-опасном положении) </w:t>
      </w:r>
      <w:r>
        <w:rPr>
          <w:bCs/>
        </w:rPr>
        <w:t>в условиях распространения новой коронавирусной  инфекции.</w:t>
      </w:r>
      <w:r>
        <w:rPr/>
        <w:t xml:space="preserve"> Кураторы</w:t>
      </w:r>
      <w:r>
        <w:rPr>
          <w:lang w:eastAsia="zh-CN"/>
        </w:rPr>
        <w:t xml:space="preserve"> контролировали ситуацию в подучетных семьях, находящихся в социально опасном положении, систематически связывались по телефону с подучетными  детьми и семьями, разъясняли им правила поведения  в условиях самоизоляции, узнавали  о состоянии в подучетных семьях  через их соседей по принципу «Неравнодушный сосед», обеспечивали семьи  тематическими памятками-рекомендациями,  принимали  иные дополнительные меры по сохранению жизни и здоровья несовершеннолетних, контролировали соблюдение детьми режима самоизоляции. </w:t>
      </w:r>
    </w:p>
    <w:p>
      <w:pPr>
        <w:pStyle w:val="Normal"/>
        <w:ind w:left="-142" w:firstLine="142"/>
        <w:jc w:val="both"/>
        <w:rPr/>
      </w:pPr>
      <w:r>
        <w:rPr/>
        <w:t xml:space="preserve">            </w:t>
      </w:r>
      <w:r>
        <w:rPr/>
        <w:t xml:space="preserve">Большой вклад в профилактическую работу с подучетными несовершеннолетними вносят общественные воспитатели. </w:t>
      </w:r>
      <w:r>
        <w:rPr>
          <w:rFonts w:eastAsia="Calibri"/>
          <w:lang w:eastAsia="en-US"/>
        </w:rPr>
        <w:t xml:space="preserve">30 ноября 2020 года в  администрации Яльчикского района проведен районный семинар общественных воспитателей несовершеннолетних, организовано изучение  законодательства в сфере профилактики безнадзорности и правонарушений несовершеннолетних. </w:t>
      </w:r>
      <w:r>
        <w:rPr/>
        <w:t xml:space="preserve">В целях активизации профилактической работы  общественных  воспитателей с подучетными несовершеннолетними комиссией  в октябре-ноябре 2020г. проведен районный конкурс «Лучший общественный воспитатель несовершеннолетних -2020»,  по итогам которого победителем стала  общественный воспитатель Васильева Татьяна Ивановна, заведующая  Яманчуринским сельским домом культуры. </w:t>
      </w:r>
    </w:p>
    <w:p>
      <w:pPr>
        <w:pStyle w:val="Normal"/>
        <w:ind w:left="-142" w:hanging="0"/>
        <w:jc w:val="both"/>
        <w:rPr/>
      </w:pPr>
      <w:r>
        <w:rPr/>
        <w:t xml:space="preserve">           </w:t>
      </w:r>
      <w:r>
        <w:rPr/>
        <w:t xml:space="preserve">Вместе с тем  как недостаток в работе КДН и субъектов профилактики  надо отметить формальный подход ответственных лиц, представителей субъектов профилактики, общественных воспитателей несовершеннолетних к исполнению мероприятий в рамках ИПР, недостаточную работу  среди подростков по профилактике употребления спиртных напитков. табачных изделий, а также по профилактике дорожной безопасности среди подростков, по профилактике нарушений подростками ПДД.   Так, за  2020 года из 18 правонарушений  совершены несовершеннолетними за употребление спиртных напитков-4 (АППГ-2), за  употребление табачных изделий-2 (АППГ-0), за нарушение ПДД -10(АППГ-6). Также за  2020г. комиссией рассмотрено 3 административных материала  в отношении родителей по ч.1 ст.5.35 КоАП РФ за допущение управления  несовершеннолетними детьми т/с. </w:t>
      </w:r>
    </w:p>
    <w:p>
      <w:pPr>
        <w:pStyle w:val="Normal"/>
        <w:ind w:left="-142" w:firstLine="142"/>
        <w:jc w:val="both"/>
        <w:rPr/>
      </w:pPr>
      <w:r>
        <w:rPr/>
        <w:t xml:space="preserve">        </w:t>
      </w:r>
      <w:r>
        <w:rPr/>
        <w:t>В целях активизации и усиления межведомственного взаимодействия в вопросах предупреждения безнадзорности несовершеннолетних, предотвращения подростковой преступности и организации работы с детьми и семьями, находящимися в социально опасном положении, комиссия на 2021 год  планирует  следующие  основные направления работы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-продолжить работу по профилактике  безнадзорности и правонарушений среди несовершеннолетних, устранению причин и условий, способствующих этому, особое внимание при этом уделять</w:t>
      </w:r>
      <w:r>
        <w:rPr/>
        <w:t xml:space="preserve"> раннему выявлению правонарушений в подростковой среде и пресечению совершения ими повторных правонарушений. Принять меры по повышению  качества реабилитационной работы с семьями и детьми, оказавшимися в социально опасном положении, трудной жизненной ситуации;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-усилить работу  по профилактике детской смертности от внешних причин, в том числе  по профилактике дорожно-транспортного травматизма детей, и  суицидального поведения среди несовершеннолетних; обеспечить усиление профилактической работы с родителями;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       </w:t>
      </w:r>
      <w:r>
        <w:rPr>
          <w:color w:val="000000"/>
        </w:rPr>
        <w:t>-</w:t>
      </w:r>
      <w:r>
        <w:rPr>
          <w:rFonts w:eastAsia="Calibri"/>
          <w:lang w:eastAsia="en-US"/>
        </w:rPr>
        <w:t xml:space="preserve">внедрить в образовательных организациях инновационные формы работы по профилактике алкоголизма и  табакокурения среди несовершеннолетних,     </w:t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-принять меры по организации субъектами профилактики безнадзорности и  правонарушений несовершеннолетних досуга детей и подростков в каникулярные периоды по месту жительства, </w:t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организация на территории сельских поселений рейдовых мероприятий в ночное время по проверке соблюдения</w:t>
      </w:r>
      <w:r>
        <w:rPr/>
        <w:t xml:space="preserve">  норм Закона ЧР №43 «О некоторых мерах по защите детей от факторов, негативно влияющих на их физическое, интеллектуальное, психическое, духовное и нравственное развитие».</w:t>
      </w:r>
    </w:p>
    <w:p>
      <w:pPr>
        <w:pStyle w:val="TextBody"/>
        <w:ind w:left="-142" w:firstLine="14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4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7:00Z</dcterms:created>
  <dc:creator>kdn</dc:creator>
  <dc:description/>
  <dc:language>en-US</dc:language>
  <cp:lastModifiedBy>Lena</cp:lastModifiedBy>
  <cp:lastPrinted>2020-02-12T16:11:00Z</cp:lastPrinted>
  <dcterms:modified xsi:type="dcterms:W3CDTF">2021-02-03T07:47:00Z</dcterms:modified>
  <cp:revision>2</cp:revision>
  <dc:subject/>
  <dc:title/>
</cp:coreProperties>
</file>