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2020 г. 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8-6</w:t>
            </w:r>
          </w:p>
          <w:p>
            <w:pPr>
              <w:pStyle w:val="Style13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3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0 г. № 14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58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51"/>
              <w:keepNext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формировании Яльчик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Яльчикской территориальной избирательной комиссии, в соответствии со статьями 20, 22, 26, 29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Центральной избирательной комиссии Чувашской Республики от 1 октября 2020 года № 143/682-6 Центральная избирательная комиссия Чувашской Республики</w:t>
        <w:br/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Яльчикскую территориальную избирательную комиссию, назначив в ее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лександрову Любовь Александровну, 1963 года рождения, имеющую высшее юридическое образование, главного специалиста-эксперта администрации Яльчикского района, предложенную в состав комиссии Собранием депутатов Яльчик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емьянова Виктора Петровича, 1970 года рождения, имеющего высшее образование, учителя МБОУ «Яльчикская СОШ», предложенного в состав комиссии Чувашским региональным отделением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Кондратьева Владимира Петровича, 1972 года рождения, имеющего высшее образование, индивидуального предпринимателя, предложенного в состав комиссии Чувашским региональным отделением Общероссийской политической партии «НАРОД ПРОТИВ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Лепешкина Станислава Витальевича, 1971 года рождения, имеющего среднее специальное образование, временно не работающего, предложенного в состав комиссии Чуваш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Мисякова Зинона Ивановича, 1951 года рождения, имеющего среднее образование, пенсионера, предложенного в состав комиссии Чувашским региональным отделением политической партии «ПАТРИОТЫ РО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Николаева Владимира Арсеньевича, 1970 года рождения, имеющего высшее образование, учителя МБОУ «Яльчикская СОШ», предложенного в состав комиссии Чувашским региональным отделением Всероссийской политической партии 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етрову Наталию Владимировну, 1976 года рождения, имеющую высшее образование, заведующую МБДОУ ДС «Шевле», предложенную в состав комиссии Региональным отделением ВСЕРОССИЙСКОЙ ПОЛИТИЧЕСКОЙ ПАРТИИ «РОДИНА» в Чувашской Республ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Смирнову Наталию Анатольевну, 1977 года рождения, имеющую высшее образование, главного специалиста МКУ «ЦФРО Яльчикского района», предложенную в состав комиссии Яльчикской территориальной избирательной комиссией предыду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Теплова Эдуарда Валеряновича, 1975 года рождения, имеющего высшее образование, временно не работающего, предложенного в состав комиссии Региональным отделением Политической партии СПРАВЕДЛИВАЯ РОССИЯ в Чувашской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 С.Н. Тарасов</w:t>
      </w:r>
    </w:p>
    <w:sectPr>
      <w:footerReference w:type="default" r:id="rId3"/>
      <w:type w:val="nextPage"/>
      <w:pgSz w:w="11906" w:h="16838"/>
      <w:pgMar w:left="170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1">
    <w:name w:val="Заголовок 7 Знак"/>
    <w:basedOn w:val="Style5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2:00Z</dcterms:created>
  <dc:creator>OLGA</dc:creator>
  <dc:description/>
  <cp:keywords/>
  <dc:language>en-US</dc:language>
  <cp:lastModifiedBy>oksana</cp:lastModifiedBy>
  <cp:lastPrinted>2020-06-30T09:38:00Z</cp:lastPrinted>
  <dcterms:modified xsi:type="dcterms:W3CDTF">2020-12-11T05:41:00Z</dcterms:modified>
  <cp:revision>4</cp:revision>
  <dc:subject/>
  <dc:title>ЦЕНТРАЛЬНАЯ ИЗБИРАТЕЛЬНАЯ</dc:title>
</cp:coreProperties>
</file>