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0"/>
                <w:lang w:val="en-US"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ЯНТИКОВ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_14.01.2021   № 03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  <w:t xml:space="preserve">_14.01.2021 _ 03__№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suppressAutoHyphens w:val="true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29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/>
          <w:b w:val="false"/>
          <w:kern w:val="2"/>
          <w:sz w:val="28"/>
          <w:szCs w:val="28"/>
          <w:lang w:eastAsia="ar-SA"/>
        </w:rPr>
      </w:r>
    </w:p>
    <w:p>
      <w:pPr>
        <w:pStyle w:val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ind w:right="43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муниципальную программу Янтиковского района «Управление общественными финансами и муниципальным долгом Янтиков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Янтиковск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8"/>
        <w:numPr>
          <w:ilvl w:val="0"/>
          <w:numId w:val="4"/>
        </w:numPr>
        <w:spacing w:lineRule="auto" w:line="360"/>
        <w:ind w:left="0" w:firstLine="724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муниципальную программу Янтиковского района «Управление общественными финансами и муниципальным долгом Янтиковского района», утвержденную постановлением администрации Янтиковского района от 31.01.2019 № 40 «О муниципальной программе Янтиковского района «Управление общественными финансами и муниципальным долгом Янтиковского района» (с изменениями от 27.11.2019 №605, 01.04.2020 №166, 04.09.2020 №414). </w:t>
      </w:r>
    </w:p>
    <w:p>
      <w:pPr>
        <w:pStyle w:val="38"/>
        <w:numPr>
          <w:ilvl w:val="0"/>
          <w:numId w:val="4"/>
        </w:numPr>
        <w:spacing w:lineRule="auto" w:line="360"/>
        <w:ind w:left="0" w:firstLine="724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иковского района                                                                           В.Б. Михай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245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тиковского района</w:t>
      </w:r>
    </w:p>
    <w:p>
      <w:pPr>
        <w:pStyle w:val="Normal"/>
        <w:spacing w:lineRule="auto" w:line="240" w:before="0" w:after="0"/>
        <w:ind w:left="5245" w:right="-2" w:hanging="0"/>
        <w:rPr/>
      </w:pPr>
      <w:r>
        <w:rPr>
          <w:rFonts w:cs="Times New Roman" w:ascii="Times New Roman" w:hAnsi="Times New Roman"/>
          <w:sz w:val="24"/>
          <w:szCs w:val="24"/>
        </w:rPr>
        <w:t>от 14.01.2021   № _03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 З м е н е н и 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вносятся в муниципальную программу Янти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общественными финансами и муниципальным долг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ти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firstLine="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Янтиковского района «Уп</w:t>
        <w:softHyphen/>
        <w:t>равление общественными финансами и муниципальным долгом Янтиковского района» (далее – Муниципальная программа)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"/>
        <w:gridCol w:w="53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Муниципальной программы в 2019-2035 годах составляет 484962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 – 5032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 – 4577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 – 3847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2634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2544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26177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26177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13088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130889,5 тыс. рублей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8916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 – 107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 – 109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 – 113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116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21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125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12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562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562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30340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 – 2697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 – 287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 – 2726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1901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810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181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181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5907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5907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нтиковского района – 235705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71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 – 15963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 -10069,7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6172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6130,0  тыс. рублей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13238,0 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3238,0 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6619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6619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подлежат ежегодному уточнению исходя из возможностей бюджетов всех уровней».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й программы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</w:t>
      </w: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изации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 и средств бюджета Янтик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Муниципальной программы в 2019–</w:t>
        <w:br/>
        <w:t xml:space="preserve">2035 годах составит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484962,6 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бюджета –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18916,2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анского бюджета Чувашской Республики –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230340,7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а Янтиковского района –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235705,7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ит 223183,6 тыс. рублей, в том числе:</w:t>
      </w:r>
    </w:p>
    <w:p>
      <w:pPr>
        <w:pStyle w:val="Normal"/>
        <w:autoSpaceDE w:val="false"/>
        <w:spacing w:lineRule="auto" w:line="240" w:before="0" w:after="0"/>
        <w:ind w:left="709" w:firstLine="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– 50323,4 тыс. рублей;</w:t>
      </w:r>
    </w:p>
    <w:p>
      <w:pPr>
        <w:pStyle w:val="Normal"/>
        <w:autoSpaceDE w:val="false"/>
        <w:spacing w:lineRule="auto" w:line="240" w:before="0" w:after="0"/>
        <w:ind w:firstLine="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0 году – 45773,8 тыс. рублей;</w:t>
      </w:r>
    </w:p>
    <w:p>
      <w:pPr>
        <w:pStyle w:val="Normal"/>
        <w:autoSpaceDE w:val="false"/>
        <w:spacing w:lineRule="auto" w:line="240" w:before="0" w:after="0"/>
        <w:ind w:firstLine="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1 году – 38476,1 тыс. рублей;</w:t>
      </w:r>
    </w:p>
    <w:p>
      <w:pPr>
        <w:pStyle w:val="Normal"/>
        <w:autoSpaceDE w:val="false"/>
        <w:spacing w:lineRule="auto" w:line="240" w:before="0" w:after="0"/>
        <w:ind w:firstLine="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2 году – 26349,7 тыс. рублей;</w:t>
      </w:r>
    </w:p>
    <w:p>
      <w:pPr>
        <w:pStyle w:val="Normal"/>
        <w:autoSpaceDE w:val="false"/>
        <w:spacing w:lineRule="auto" w:line="240" w:before="0" w:after="0"/>
        <w:ind w:firstLine="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3 году – 25447,4 тыс. рублей;</w:t>
      </w:r>
    </w:p>
    <w:p>
      <w:pPr>
        <w:pStyle w:val="Normal"/>
        <w:autoSpaceDE w:val="false"/>
        <w:spacing w:lineRule="auto" w:line="240" w:before="0" w:after="0"/>
        <w:ind w:left="709" w:firstLine="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26177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26177,9 тыс.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бюджета – </w:t>
      </w:r>
      <w:r>
        <w:rPr>
          <w:rFonts w:cs="Times New Roman" w:ascii="Times New Roman" w:hAnsi="Times New Roman"/>
          <w:sz w:val="24"/>
          <w:szCs w:val="24"/>
        </w:rPr>
        <w:t xml:space="preserve">7660,2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– 1079,4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0 году – 1091,1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– 1137,2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1162,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213,6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125,6 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5 году – 1125,6 тыс.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  <w:szCs w:val="24"/>
        </w:rPr>
        <w:t xml:space="preserve">112266,8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– 26972,5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0 году – 2871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1 году – 27269,2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2 году – 19015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3 году – 18103,8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1814,3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1814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района – 103256,6 тыс. рублей, в том числе:</w:t>
      </w:r>
    </w:p>
    <w:p>
      <w:pPr>
        <w:pStyle w:val="Normal"/>
        <w:autoSpaceDE w:val="false"/>
        <w:spacing w:lineRule="auto" w:line="240" w:before="0" w:after="0"/>
        <w:ind w:left="709" w:firstLine="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9 году – </w:t>
      </w:r>
      <w:r>
        <w:rPr>
          <w:rFonts w:cs="Times New Roman" w:ascii="Times New Roman" w:hAnsi="Times New Roman"/>
          <w:sz w:val="24"/>
          <w:szCs w:val="24"/>
        </w:rPr>
        <w:t xml:space="preserve">22271,5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709" w:firstLine="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0 году – 15963,0  тыс. рублей;</w:t>
      </w:r>
    </w:p>
    <w:p>
      <w:pPr>
        <w:pStyle w:val="Normal"/>
        <w:autoSpaceDE w:val="false"/>
        <w:spacing w:lineRule="auto" w:line="240" w:before="0" w:after="0"/>
        <w:ind w:left="709" w:firstLine="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- 10069,7  тыс. рублей;</w:t>
      </w:r>
    </w:p>
    <w:p>
      <w:pPr>
        <w:pStyle w:val="Normal"/>
        <w:autoSpaceDE w:val="false"/>
        <w:spacing w:lineRule="auto" w:line="240" w:before="0" w:after="0"/>
        <w:ind w:left="709" w:firstLine="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6172,6  тыс. рублей;</w:t>
      </w:r>
    </w:p>
    <w:p>
      <w:pPr>
        <w:pStyle w:val="Normal"/>
        <w:autoSpaceDE w:val="false"/>
        <w:spacing w:lineRule="auto" w:line="240" w:before="0" w:after="0"/>
        <w:ind w:left="709" w:firstLine="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6130,0 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ind w:left="709" w:firstLine="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4 году – 13238,0  тыс. рублей; </w:t>
      </w:r>
    </w:p>
    <w:p>
      <w:pPr>
        <w:pStyle w:val="Normal"/>
        <w:autoSpaceDE w:val="false"/>
        <w:spacing w:lineRule="auto" w:line="240" w:before="0" w:after="0"/>
        <w:ind w:left="709" w:firstLine="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3238,0 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 этапе, в 2026–2030 годах, объем финансирования Мунииц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30889,5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бюджета – </w:t>
      </w:r>
      <w:r>
        <w:rPr>
          <w:rFonts w:cs="Times New Roman" w:ascii="Times New Roman" w:hAnsi="Times New Roman"/>
          <w:sz w:val="24"/>
          <w:szCs w:val="24"/>
        </w:rPr>
        <w:t xml:space="preserve">5628,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  <w:szCs w:val="24"/>
        </w:rPr>
        <w:t xml:space="preserve">59071,5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а Янтик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66190,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3 этапе, в 2031–2035 годах, объем финансирования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30889,5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бюджета – </w:t>
      </w:r>
      <w:r>
        <w:rPr>
          <w:rFonts w:cs="Times New Roman" w:ascii="Times New Roman" w:hAnsi="Times New Roman"/>
          <w:sz w:val="24"/>
          <w:szCs w:val="24"/>
        </w:rPr>
        <w:t xml:space="preserve">5628,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  <w:szCs w:val="24"/>
        </w:rPr>
        <w:t xml:space="preserve">59071,5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а Янтиковского района – </w:t>
      </w:r>
      <w:r>
        <w:rPr>
          <w:rFonts w:cs="Times New Roman" w:ascii="Times New Roman" w:hAnsi="Times New Roman"/>
          <w:sz w:val="24"/>
          <w:szCs w:val="24"/>
        </w:rPr>
        <w:t xml:space="preserve">66190,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  <w:r>
        <w:rPr>
          <w:rFonts w:cs="Arial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ложение № 2 к Муниципальной программе изложить в следующей редакци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2 </w:t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Янтиковского района «Управление общественными</w:t>
        <w:br/>
        <w:t xml:space="preserve">финансами и муниципальным долгом </w:t>
        <w:br/>
        <w:t xml:space="preserve">Янти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есурсное обеспечение и прогнозная (справочная) оценка расходов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за счет всех источников финансирования реализации муниципальной программы Янтиковского района </w:t>
        <w:br/>
        <w:t xml:space="preserve">«Управление общественными финансами и муниципальным долгом Янти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60"/>
        <w:gridCol w:w="900"/>
        <w:gridCol w:w="992"/>
        <w:gridCol w:w="2048"/>
        <w:gridCol w:w="744"/>
        <w:gridCol w:w="782"/>
        <w:gridCol w:w="787"/>
        <w:gridCol w:w="790"/>
        <w:gridCol w:w="744"/>
        <w:gridCol w:w="802"/>
        <w:gridCol w:w="802"/>
        <w:gridCol w:w="802"/>
        <w:gridCol w:w="797"/>
      </w:tblGrid>
      <w:tr>
        <w:trPr>
          <w:tblHeader w:val="true"/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 Янтиковского района, подпрограммы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-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60"/>
        <w:gridCol w:w="900"/>
        <w:gridCol w:w="992"/>
        <w:gridCol w:w="2048"/>
        <w:gridCol w:w="744"/>
        <w:gridCol w:w="782"/>
        <w:gridCol w:w="787"/>
        <w:gridCol w:w="790"/>
        <w:gridCol w:w="744"/>
        <w:gridCol w:w="802"/>
        <w:gridCol w:w="802"/>
        <w:gridCol w:w="802"/>
        <w:gridCol w:w="797"/>
      </w:tblGrid>
      <w:tr>
        <w:trPr>
          <w:tblHeader w:val="true"/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</w:t>
              <w:softHyphen/>
              <w:t>ма Янтиковского райо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правление общественными финансами и муниципальным долгом Янтиковского райо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7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8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7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89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1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ы сельских поселений Янтиковского райо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бюджетной политики и обеспечение сбалансированности консолидированного бюджета Янтик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3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33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2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28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7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71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26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1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103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07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071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63,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3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9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0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0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5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534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ы сельских поселений Янтиковского райо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юджетного планирования, формирование бюджета Янтиковского района на очередной финансовый год и планов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ной базы, уточнение бюджета Янтиковского района в ходе его исполнения с учетом поступлений доходов в бюджет Янт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2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и подготовка отчетов об исполнении бюджета Янт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3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3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33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2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28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Д0071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Д007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3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1998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71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7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2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26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1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10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07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071,5</w:t>
            </w:r>
          </w:p>
        </w:tc>
      </w:tr>
      <w:tr>
        <w:trPr>
          <w:trHeight w:val="1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Г004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54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3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9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4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0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0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34,0</w:t>
            </w:r>
          </w:p>
        </w:tc>
      </w:tr>
      <w:tr>
        <w:trPr>
          <w:trHeight w:val="1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71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5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оптимизации муниципального долга Янтиковского района и своевременному исполнению долгов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5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6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устой</w:t>
              <w:softHyphen/>
              <w:t>чивости и сбалансированности бюджетной системы в Янтиковском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201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Янтик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200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1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201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202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нутреннего муниципаль</w:t>
              <w:softHyphen/>
              <w:t>но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203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</w:t>
              <w:softHyphen/>
              <w:t>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204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205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</w:t>
              <w:softHyphen/>
              <w:t>тельности органов исполнительной власти Янтиковского района и муниципальных учреждений Янт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206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интегрированной информационной системы управления общественными финансами «Электронный бюджет» в Янтиковском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207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209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</w:t>
              <w:softHyphen/>
              <w:t>тие 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бщественных финансов Янти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2090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реализации муниципальной программы Янтиковского района «Управление общественными финансами и муниципальным долгом Янтик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6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6,0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иложении № 3 к Муниципальной программе: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аспорте подпрограммы «Совершенствование бюджетной политики и обеспечение </w:t>
        <w:tab/>
        <w:t xml:space="preserve">сбалансированности консолидированного бюджета Янтиковского района» Муниципальной программы (далее в пункте – подпрограмма):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зицию «Объемы финансирования подпрограммы с разбивкой по годам реализации подпрограммы» изложить в следующей редакции: </w:t>
      </w:r>
      <w:r>
        <w:rPr/>
        <w:t xml:space="preserve"> </w:t>
      </w:r>
    </w:p>
    <w:tbl>
      <w:tblPr>
        <w:tblW w:w="92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22"/>
        <w:gridCol w:w="5440"/>
      </w:tblGrid>
      <w:tr>
        <w:trPr/>
        <w:tc>
          <w:tcPr>
            <w:tcW w:w="342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 мероприятий подпрограммы в 2019–2035 годах составляет 437206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 – 4669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 – 4177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43,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2271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2181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22446,7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22446,7 тыс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112233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112233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– 19190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 – 107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 – 109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 – 113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116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21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125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125,6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5628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5628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ого бюджета Чувашской Республики –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261851,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 – 2697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 – 2871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 – 2726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1901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810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181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1814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59071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59071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Янтиковского района – 172379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 – 1864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 – 1596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 – 1006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617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6130,0 тыс. рублей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9506,8 тыс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9506,8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47534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47534,0 тыс. рублей.</w:t>
            </w:r>
          </w:p>
          <w:p>
            <w:pPr>
              <w:pStyle w:val="Normal"/>
              <w:autoSpaceDE w:val="false"/>
              <w:spacing w:lineRule="auto" w:line="232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бюджета Янтиковского района»;</w:t>
            </w:r>
          </w:p>
          <w:p>
            <w:pPr>
              <w:pStyle w:val="Normal"/>
              <w:autoSpaceDE w:val="false"/>
              <w:spacing w:lineRule="auto" w:line="232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дпрограмме изложить в следующей редакции:</w:t>
      </w:r>
    </w:p>
    <w:p>
      <w:pPr>
        <w:pStyle w:val="Normal"/>
        <w:spacing w:lineRule="auto" w:line="240" w:before="0" w:after="0"/>
        <w:ind w:left="10120" w:right="-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10120"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овершенствование бюджетной политики и обеспечение сбалансированности консолидированного бюджета Янтиковского района» муниципальной программы Янтиковского района «Управление обществен</w:t>
        <w:softHyphen/>
        <w:t xml:space="preserve">ными финансами и муниципальным </w:t>
      </w:r>
    </w:p>
    <w:p>
      <w:pPr>
        <w:pStyle w:val="Normal"/>
        <w:spacing w:lineRule="auto" w:line="240" w:before="0" w:after="0"/>
        <w:ind w:left="10120"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м Янтиковского района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есурс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олидированного бюджета Янтиковского района» муниципальной программы Янтиковского района «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ми финансами и муниципальным долгом Янтиковского района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275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747"/>
        <w:gridCol w:w="750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Янтиковского района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подпрограммы </w:t>
              <w:br/>
              <w:t>муниципальной программы Янтиков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) вида рас</w:t>
              <w:softHyphen/>
              <w:t>ход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275"/>
        <w:gridCol w:w="642"/>
        <w:gridCol w:w="498"/>
        <w:gridCol w:w="992"/>
        <w:gridCol w:w="101"/>
        <w:gridCol w:w="393"/>
        <w:gridCol w:w="1604"/>
        <w:gridCol w:w="709"/>
        <w:gridCol w:w="709"/>
        <w:gridCol w:w="727"/>
        <w:gridCol w:w="709"/>
        <w:gridCol w:w="709"/>
        <w:gridCol w:w="709"/>
        <w:gridCol w:w="708"/>
        <w:gridCol w:w="747"/>
        <w:gridCol w:w="75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бюджетной политики и обеспечение сбалансированности консолидированного бюджета Янтиковского района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3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33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2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28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71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1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07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071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63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0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53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534,0</w:t>
            </w:r>
          </w:p>
        </w:tc>
      </w:tr>
      <w:tr>
        <w:trPr/>
        <w:tc>
          <w:tcPr>
            <w:tcW w:w="1537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«Создание условий для обеспечения долгосрочной сбалансированности и повышения устойчивости бюджетной системы в Янтиковском район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юджетного планирования, формирование бюджета Янтиковского района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бюджета Янтиковского района к объему расходов бюджета Янтиковского района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юджетных проектировок и направление их органам исполнительной власти Янтик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Янтик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Янтик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 органов исполнительной влас</w:t>
              <w:softHyphen/>
              <w:t>ти Янтиковского района по бюд</w:t>
              <w:softHyphen/>
              <w:t>жетным проектировкам и под</w:t>
              <w:softHyphen/>
              <w:t>готовка про</w:t>
              <w:softHyphen/>
              <w:t>екта решения Собрания депутатов Янтиковского района о бюджете Янтиковского района на очередной фи</w:t>
              <w:softHyphen/>
              <w:t>нан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при</w:t>
              <w:softHyphen/>
              <w:t>я</w:t>
              <w:softHyphen/>
              <w:t>тие 1.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обрании депутатов Янтиковского района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решения Собрания депутатов Янтиковского района о бюджете Янтиковского района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7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«Создание условий для обеспечения долгосрочной сбалансированности и повышения устойчивости бюджетной системы в Янтиковском район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>ное 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ходной базы, уточ</w:t>
              <w:softHyphen/>
              <w:t>нение бюджета Янтиковского района в ходе его исполнения с учетом поступлений до</w:t>
              <w:softHyphen/>
              <w:t>ходов в бюджет Янтик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оста собственных доходов консолидирован</w:t>
              <w:softHyphen/>
              <w:t>ного бюджета Янтиковского района, рациональное использование механизма предоставления налоговых льг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2000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мп роста налоговых и неналоговых доходов консолидированного бюджета Янтик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предыдущему году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Янтиковского района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доходов в бюджет Янтиковского района и предоставляемых налоговых льго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</w:t>
              <w:softHyphen/>
              <w:t>ектов решений Собрания депутатов Янтиковского района о внесении изменений в решение Собрания депутатов Янтиковского района о бюджете Янтиковского района на очередной фи</w:t>
              <w:softHyphen/>
              <w:t>нан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7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«Создание условий для обеспечения долгосрочной сбалансированности и повышения устойчивости бюджетной системы в Янтиковском районе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>ное 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</w:t>
              <w:softHyphen/>
              <w:t>полнения и подготовка от</w:t>
              <w:softHyphen/>
              <w:t xml:space="preserve">четов об исполнении бюджета Янтиковского район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изация структуры расходов и эффективное использование средств бюджета Янтиковского района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>го развития Янтиков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– получателей межбюджетных трансфертов из бюджета Янтиковского района на соответствующий год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</w:t>
              <w:softHyphen/>
              <w:t>полнения бюджета Янтик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Янтик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ставление бюд</w:t>
              <w:softHyphen/>
              <w:t>жетной от</w:t>
              <w:softHyphen/>
              <w:t>четности Янтик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7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«Создание условий для обеспечения долгосрочной сбалансированности и повышения устойчивости бюджетной системы в Янтиковском район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финансовой поддержки бюджетов муниципаль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муниципальных образований Янтиковского района, направленных на повышение их сбалансированност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ной обес</w:t>
              <w:softHyphen/>
              <w:t>пе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7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3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33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2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28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Д007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Д007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3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 9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01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1998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54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62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2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1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07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071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Г004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3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0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3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34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2 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62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2 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подпрограммы, увязанные с основным мероприятием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объема расходов бюджета Янтиковского района, направленных на выравнивание бюджетной обеспеченности муниципальных районов (городских округов), к их плановому объему на соответствующий год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 задолженности муниципальных бюджетных и автономных учреждений в сфере образования (тыс.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 (тыс.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4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</w:t>
              <w:softHyphen/>
              <w:t>держку мер по обеспечению сба</w:t>
              <w:softHyphen/>
              <w:t xml:space="preserve">лансированности бюджетов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4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Г004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4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ваемых муниципальных полномочий Янтиковского района по рас</w:t>
              <w:softHyphen/>
              <w:t>чету и предоставлению дотаций на выравнивание бюд</w:t>
              <w:softHyphen/>
              <w:t>жетной обеспеченности поселен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1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Д007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Д007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3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при</w:t>
              <w:softHyphen/>
              <w:t>я</w:t>
              <w:softHyphen/>
              <w:t>тие 4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4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районов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и деятельности органов исполнительной власти 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 9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01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1998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0703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10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62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0703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62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4.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правил формирования, предоставления и распределения субсидий из бюджета Янтиковского района бюджетам сельских поселен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4.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6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7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«Создание условий для обеспечения долгосрочной сбалансированности и повышения устойчивости бюджетной системы в Янтиковском район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оптимизации муниципального долга Янтиковского района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лговой устойчивости Янтиковского района, проведение ответственной долговой политики, снижение бюджетных рисков, связанных с долговой нагрузкой на бюджет Янтиков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5000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Янг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сь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, подпрограммы, увя</w:t>
              <w:softHyphen/>
              <w:t>занные с основным мероприятием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Янтиковского района к доходам бюджета Янтиковского района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просроченной задолженности по долговым обязательствам Янтиковского района к общему объему задолженности по долговым обязательствам Янтиковского района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ля просроченной задолженности по бюджетным кредитам, предоставленным из федерального бюджета, в общем объеме задолженности по бюджетным кредитам, предоставленным из федерального бюдж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5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а и структуры муниципального долга Янтиковского района и осу</w:t>
              <w:softHyphen/>
              <w:t>ществление мер по его оптим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ле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5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ой дол</w:t>
              <w:softHyphen/>
              <w:t>говой книги Янтик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ле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5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ого долга Янтик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ле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5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</w:t>
              <w:softHyphen/>
              <w:t>тежи по муниципальному долгу Янтик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ле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7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«Создание условий для обеспечения долгосрочной сбалансированности и повышения устойчивости бюджетной системы в Янтиковском район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устойчивости и сбалансированности бюджетной системы в Янтиковском район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Янтиковского района на долгосрочный период; эффективное управление муниципальным долгом Янтиковского района, недопущение образования просроченной задолженности по долговым обязательствам Янтиков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6000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ле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ношение дефицита бюджета Янтиковского района к доходам бюджета Янтиковского района (без учета безвозмездных поступлени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ля расходов на обслуживание муниципального долга Янтиковского района в объеме расходов бюджета Янтик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6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бюджетного прог</w:t>
              <w:softHyphen/>
              <w:t>ноза Янтиковского района на долгосрочн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ле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6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балансированного бюджета Янтиковского района на очередной финансовый год и плановый период, обеспечивающего под</w:t>
              <w:softHyphen/>
              <w:t>держание без</w:t>
              <w:softHyphen/>
              <w:t>опасного уровня муниципального долга Янтик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ле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>тие 6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здоровления муниципальных финансов Янтик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сельских после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color w:val="0000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0000FF"/>
      <w:sz w:val="24"/>
      <w:szCs w:val="24"/>
      <w:lang w:val="en-US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en-US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">
    <w:name w:val="Заголовок 7 Знак"/>
    <w:qFormat/>
    <w:rPr>
      <w:b/>
      <w:sz w:val="28"/>
      <w:szCs w:val="24"/>
      <w:lang w:val="en-US"/>
    </w:rPr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6">
    <w:name w:val="Приветствие Знак"/>
    <w:qFormat/>
    <w:rPr>
      <w:rFonts w:ascii="Calibri" w:hAnsi="Calibri" w:cs="Calibri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b/>
      <w:sz w:val="26"/>
      <w:szCs w:val="26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caps/>
      <w:sz w:val="26"/>
      <w:szCs w:val="2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2">
    <w:name w:val="Основной текст с отступом Знак2"/>
    <w:qFormat/>
    <w:rPr>
      <w:sz w:val="26"/>
      <w:szCs w:val="2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3">
    <w:name w:val="Название Знак2"/>
    <w:qFormat/>
    <w:rPr>
      <w:sz w:val="26"/>
      <w:szCs w:val="26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4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240" w:before="0" w:after="0"/>
      <w:ind w:right="50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Style22">
    <w:name w:val="Приветствие"/>
    <w:basedOn w:val="Normal"/>
    <w:next w:val="Normal"/>
    <w:qFormat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00Z</dcterms:created>
  <dc:creator>sobf17</dc:creator>
  <dc:description/>
  <dc:language>en-US</dc:language>
  <cp:lastModifiedBy>Орг. отдел администрации Янтиковского района</cp:lastModifiedBy>
  <cp:lastPrinted>2015-12-09T15:01:00Z</cp:lastPrinted>
  <dcterms:modified xsi:type="dcterms:W3CDTF">2021-01-25T07:37:00Z</dcterms:modified>
  <cp:revision>2</cp:revision>
  <dc:subject/>
  <dc:title>Проект</dc:title>
</cp:coreProperties>
</file>