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№1 </w:t>
      </w:r>
    </w:p>
    <w:p>
      <w:pPr>
        <w:pStyle w:val="Normal"/>
        <w:ind w:left="623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</w:t>
      </w:r>
    </w:p>
    <w:p>
      <w:pPr>
        <w:pStyle w:val="Normal"/>
        <w:ind w:left="623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и</w:t>
      </w:r>
    </w:p>
    <w:p>
      <w:pPr>
        <w:pStyle w:val="Normal"/>
        <w:ind w:left="623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нтиковского района</w:t>
      </w:r>
    </w:p>
    <w:p>
      <w:pPr>
        <w:pStyle w:val="Normal"/>
        <w:ind w:left="623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_____2021 г. №___</w:t>
      </w:r>
    </w:p>
    <w:p>
      <w:pPr>
        <w:pStyle w:val="Normal"/>
        <w:ind w:left="652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 проведении XXXIX открытой Всероссийской массовой лыжной гонки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«Лыжня России» в Янтиковском районе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XXXIX открытая Всероссийская массовая лыжная гонка «Лыжня России» (далее – Соревнования) в Янтиковском районе проводится в целях: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влечения трудящихся и учащейся молодежи района к регулярным занятиям лыжным спортом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опаганды физической культуры и спорта среди населения района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паганды здорового образа жизн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СТО И СРОКИ ПРОВЕДЕНИЯ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ревнования проводятся </w:t>
      </w:r>
      <w:r>
        <w:rPr>
          <w:b/>
          <w:i w:val="false"/>
          <w:sz w:val="24"/>
          <w:szCs w:val="24"/>
        </w:rPr>
        <w:t>13 февраля 2020 года</w:t>
      </w:r>
      <w:r>
        <w:rPr>
          <w:i w:val="false"/>
          <w:sz w:val="24"/>
          <w:szCs w:val="24"/>
        </w:rPr>
        <w:t xml:space="preserve"> на лыжной трассе территории спорткомплекса МАУ ДО «ДЮСШ-ФСК «Аль» Янтиковского района ЧР (с. Янтиково, ул.Чапаева, д.20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АНИЗАТОРЫ МЕРОПРИЯТИЯ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е руководство подготовкой и проведением Соревнованием осуществляется: Министерством спорта в Российской Федерации, Федерацией лыжных гонок России в Чувашской Республике общее руководство осуществляется Министерством физической культуры и спорта Чувашской Республики, в Янтиковском районе - сектором социального развития и архивного дела администрации Янтиков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епосредственное проведение Соревнований возлагается на организационный комитет, утвержденный постановлением администрации Янтиковского район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судья Соревнований – Васильев В.Н. (по согласованию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участию в Соревнованиях допускаются все желающие, имеющие медицинский допуск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частники с личной подписью в карточке участника, подтверждающей персональную ответственность за свое здоровье, не допускаются к Соревнованиям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Участники центрального старта в с.Янтиково допускаются по предварительным заявкам, направленным на электронную почту </w:t>
      </w:r>
      <w:hyperlink r:id="rId2">
        <w:r>
          <w:rPr>
            <w:rStyle w:val="InternetLink"/>
            <w:i/>
            <w:sz w:val="24"/>
            <w:szCs w:val="24"/>
          </w:rPr>
          <w:t>yan-duz@mail.ru</w:t>
        </w:r>
      </w:hyperlink>
      <w:r>
        <w:rPr>
          <w:i w:val="false"/>
          <w:sz w:val="24"/>
          <w:szCs w:val="24"/>
        </w:rPr>
        <w:t xml:space="preserve"> и имеющие медицинский допуск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частники 65 лет и старше не допускаются к Соревнованиям (возраст определяется на день начала Соревнования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истанции XXXIX открытой Всероссийской массовой лыжной гонк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Лыжня России» в Янтиковском районе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72"/>
        <w:gridCol w:w="286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растные категори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стан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очки/женщи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ьчики/мужч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P гон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13 - 2014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00 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00 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11 - 2012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00 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00 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09 - 2010 г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07 – 2008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05 – 2006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03 – 2004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8 - 29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 - 39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-49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-59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-55 л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 лет и стар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5 лет и стар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VIP гонке принимают участие: глава администрации Янтиковского района, его заместители, глава Янтиковского района, главы сельских поселений и их заместители, начальники отделов, депутаты Собрания депутатов Янтиковского района, руководители предприятий, учреждений, организаций, расположенных на территории Янтиковского район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грамма XXXIX открытой Всероссийской массовой лыжной гонк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Лыжня России» в Янтиковском район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рткомплекс МАУ ДО «ДЮСШ-ФСК «Аль» Янтиковского района ЧР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с. Янтиково, ул.Чапаева, д.20)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февраля 2021 год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:30 – 10: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:00 – 10: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фициальная церемония открыт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VIP гон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ьчики 2013-2014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очки 2013-2014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: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ьчики 2011-2012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11.00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очки 2011-2012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1.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ьчики 2009-2010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: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очки 2009-2010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1: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ьчики 2007 – 2008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1: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очки 2007 – 2008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2: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ноши 2005 – 2006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3: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ушки 2005 – 2006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3.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ноши 2003 – 2004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ушки 2003 – 2004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ноши 18-2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3.3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вушки 18-29 ле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жчины 30 - 3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3.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Женщины 30-3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жчины 40-4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5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Женщины 40-4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жчины  50-5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4.0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Женщины 50-55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4.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жчины 60 лет и старше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Женщины 55 лет и старше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ремония награждения победителей и призеров после завершения пробега каждой категории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СЛОВИЯ ПОДВЕДЕНИЯ ИТОГОВ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ределение победителей и призеров Соревнования осуществляется в соответствии с действующими правилами соревнований по лыжным гонкам, утвержденными Министерством спорта Росси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ГРАЖДЕНИЕ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бедители и призеры награждаются медалями, грамотами и памятными призам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ие Соревнован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разработанным на основании постановления Главного государственного санитарного врача Российской Федерации от 22 мая 2020 г. №15 «Об утверждении санитарно-эпидемиологических правил СП 3.1.3597-20 «Профилактика новой корона вирусной инфекции (COVID-19)» и утвержденным Министром спорта Российской Федерации и Главным государственным санитарным врачом Российской Федерации 31 июля 2020 г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Всем участникам при себе иметь средства индивидуальной защиты.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СЛОВИЯ ФИНАНСИРОВАНИЯ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бедители и призеры Соревнования награждаются грамотами, медалями и памятными призами за счет средств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 г. № 261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Расходы на проезд и питание за счет командирующих организаций.</w:t>
      </w:r>
    </w:p>
    <w:p>
      <w:pPr>
        <w:pStyle w:val="Normal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ПОРЯДОК РАБОТЫ МАНДАТНОЙ КОМИССИ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 ПОДАЧИ ЗАЯВОК НА УЧАСТИЕ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гистрация участников проходит по предварительным заявкам (электронный адрес: </w:t>
      </w:r>
      <w:hyperlink r:id="rId3">
        <w:r>
          <w:rPr>
            <w:rStyle w:val="InternetLink"/>
            <w:i/>
            <w:sz w:val="24"/>
            <w:szCs w:val="24"/>
          </w:rPr>
          <w:t>yan-duz@mail.ru</w:t>
        </w:r>
      </w:hyperlink>
      <w:r>
        <w:rPr>
          <w:i w:val="false"/>
          <w:sz w:val="24"/>
          <w:szCs w:val="24"/>
        </w:rPr>
        <w:t>), а также 13 февраля – с 8.30 до10.00 - Спорткомплекс МАУ ДО «ДЮСШ-ФСК «Аль» Янтиковского района ЧР (с. Янтиково, ул. Чапаева, д.20)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актный телефон: 8(83548) 2-12-43, 8(83548) 2-14-98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Соревнования предоставляют в мандатную комиссию следующие документы: паспорт или свидетельство о рождении, полис обязательного медицинского страхования, справка-допуск врач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ндатная комиссия контролирует правильность заполнения заявки на участие и проверяет подлинность документов регистрирующихся участников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анное положение является официальным приглашением на Соревнование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36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10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1</w:t>
      </w:r>
    </w:p>
    <w:p>
      <w:pPr>
        <w:pStyle w:val="Normal"/>
        <w:ind w:left="5103" w:hanging="0"/>
        <w:rPr/>
      </w:pPr>
      <w:r>
        <w:rPr>
          <w:i w:val="false"/>
          <w:sz w:val="24"/>
          <w:szCs w:val="24"/>
        </w:rPr>
        <w:t>к положению о XXXIX открытой Всероссийской массовой лыжной гонке «Лыжня России» в Янтиковском районе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участие в XXXIX открытой Всероссийской массовой лыжной гонк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Лыжня России» в Янтиковском районе в 2021 году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анда ___________________________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наименование учебного заведения, организация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 февраля 2021 года</w:t>
      </w:r>
    </w:p>
    <w:p>
      <w:pPr>
        <w:pStyle w:val="Normal"/>
        <w:rPr/>
      </w:pPr>
      <w:r>
        <w:rPr>
          <w:i w:val="false"/>
          <w:sz w:val="24"/>
          <w:szCs w:val="24"/>
        </w:rPr>
        <w:t>Спорткомплекс МАУ ДО «ДЮСШ-ФСК «Аль» Янтиковского района ЧР</w:t>
      </w:r>
    </w:p>
    <w:p>
      <w:pPr>
        <w:pStyle w:val="Normal"/>
        <w:rPr/>
      </w:pPr>
      <w:r>
        <w:rPr>
          <w:i w:val="false"/>
          <w:sz w:val="24"/>
          <w:szCs w:val="24"/>
        </w:rPr>
        <w:t>(с. Янтиково, ул. Чапаева, д.20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28"/>
        <w:gridCol w:w="1418"/>
        <w:gridCol w:w="1558"/>
        <w:gridCol w:w="1984"/>
        <w:gridCol w:w="11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ое заведение или место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соревнованиям допущено ___ чел.                                      Врач ___________ /__________/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ставитель команды _________________ /____________________/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36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pt">
    <w:name w:val="3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3">
    <w:name w:val="подпись"/>
    <w:basedOn w:val="Normal"/>
    <w:qFormat/>
    <w:pPr>
      <w:widowControl/>
      <w:tabs>
        <w:tab w:val="clear" w:pos="709"/>
        <w:tab w:val="left" w:pos="6237" w:leader="none"/>
      </w:tabs>
      <w:autoSpaceDE w:val="true"/>
      <w:spacing w:lineRule="atLeast" w:line="240"/>
      <w:ind w:right="5387" w:hanging="0"/>
    </w:pPr>
    <w:rPr>
      <w:i w:val="false"/>
      <w:iCs w:val="false"/>
      <w:sz w:val="28"/>
    </w:rPr>
  </w:style>
  <w:style w:type="paragraph" w:styleId="Style24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i w:val="false"/>
      <w:iCs w:val="false"/>
      <w:sz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Justifyleft">
    <w:name w:val="justifyleft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-duz@mail.ru" TargetMode="External"/><Relationship Id="rId3" Type="http://schemas.openxmlformats.org/officeDocument/2006/relationships/hyperlink" Target="mailto:yan-duz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Приемная УСМ</dc:creator>
  <dc:description/>
  <cp:keywords/>
  <dc:language>en-US</dc:language>
  <cp:lastModifiedBy>Оксана Алексеевна Кириллова</cp:lastModifiedBy>
  <cp:lastPrinted>2021-02-04T15:47:00Z</cp:lastPrinted>
  <dcterms:modified xsi:type="dcterms:W3CDTF">2021-02-05T06:04:00Z</dcterms:modified>
  <cp:revision>12</cp:revision>
  <dc:subject/>
  <dc:title>ПОЛОЖЕНИЕ</dc:title>
</cp:coreProperties>
</file>