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15» авгус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член комиссии                       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50501:1 площадью 1170 кв.м, вид разрешенного использования -  для установки ленточной пилорамы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000000"/>
          <w:sz w:val="22"/>
          <w:szCs w:val="22"/>
        </w:rPr>
        <w:t>от 15.08.2022 года №311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250501:1 площадью 1170 кв.м, вид разрешенного использования -  для установки ленточной пилорамы, расположенного по адресу: Чувашская Республика - Чувашия, Алатырский район, с/пос. Стемасское (на срок 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 в сумме 23825 (Двадцать три тысячи восемьсот двадцать пять) рублей 10 коп. на основании отчета № 230/16 об оценке Объекта оценки земельного участка с кадастровым номером 21:06:250501:1 площадью 1170 кв.м, вид разрешенного использования -  для установки ленточной пилорамы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.В. Чекмарева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</w:t>
      </w:r>
    </w:p>
    <w:p>
      <w:pPr>
        <w:pStyle w:val="Normal"/>
        <w:tabs>
          <w:tab w:val="clear" w:pos="708"/>
          <w:tab w:val="left" w:pos="7951" w:leader="none"/>
        </w:tabs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9-09T11:51:00Z</dcterms:modified>
  <cp:revision>35</cp:revision>
  <dc:subject/>
  <dc:title>П  Р  О  Т  О  К  О  Л   № 1/6</dc:title>
</cp:coreProperties>
</file>