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15» авгус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000000:1821 площадью 1131775 кв.м, вид разрешенного использования - 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Решением собрания депутатов Алатырского района Чувашской Республики от 29.04.2021 №10/3 «Об утверждении Порядка формирования. Ведения и обязательного опубликования перечня муниципального имущества Алатырского района в целях предоставления его во владение и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об условиях предоставления такого имущества в аренду», постановлением администрации  Алатырского района Чувашской Республики от 24.03.2022 года №109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 xml:space="preserve">с кадастровым номером 21:06:000000:1821 площадью 1131775 кв.м, вид разрешенного использования -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включен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в связи с этим к участию в аукционе допускаются только субъекты малого и среднего предпринимательства. Срок заключения договора </w:t>
      </w:r>
      <w:r>
        <w:rPr>
          <w:sz w:val="22"/>
          <w:szCs w:val="22"/>
        </w:rPr>
        <w:t>– 10 лет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с учетом коэффициента, в сумме 638321*0,4=255328 (Двести пятьдесят пять тысяч триста двадцать восемь) рублей 40 коп. на основании отчета № 230-2/03 об оценке Объекта оценки земельного участка с кадастровым номером 21:06:000000:1821 площадью 1131775 кв.м, вид разрешенного использования - 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09-15T08:03:00Z</dcterms:modified>
  <cp:revision>29</cp:revision>
  <dc:subject/>
  <dc:title>П  Р  О  Т  О  К  О  Л   № 1/6</dc:title>
</cp:coreProperties>
</file>