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«15» августа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Чекмарева В.В. -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- член комиссии                       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из земель сельскохозяйственного назначения, с кадастровым номером 21:06:220902:563 площадью 2334 кв.м, вид разрешенного использования -  хранение и переработка сельскохозяйственной продукции, расположенного по адресу: Чувашская Республика - Чувашия, Алатырский район, с/пос. Сойги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Чувашской Республики </w:t>
      </w:r>
      <w:r>
        <w:rPr>
          <w:color w:val="000000"/>
          <w:sz w:val="22"/>
          <w:szCs w:val="22"/>
        </w:rPr>
        <w:t>от 15.08.2022 года №311</w:t>
      </w:r>
      <w:r>
        <w:rPr>
          <w:sz w:val="22"/>
          <w:szCs w:val="22"/>
        </w:rPr>
        <w:t xml:space="preserve"> о проведении открытого аукциона на право заключения договора аренды земельного участка с кадастровым номером 21:06:220902:563 площадью 2334 кв.м, вид разрешенного использования -  хранение и переработка сельскохозяйственной продукции, расположенного по адресу: Чувашская Республика - Чувашия, Алатырский район, с/пос. Сойгинское (на срок – 05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1 в сумме 26311 (Двадцать шесть тысяч триста одиннадцать) рублей 37 коп. на основании отчета № 230/15 об оценке Объекта оценки земельного участка с кадастровым номером 21:06:220902:563 площадью 2334 кв.м, вид разрешенного использования -  хранение и переработка сельскохозяйственной продукции, расположенного по адресу: Чувашская Республика - Чувашия, Алатырский район, с/пос. Сойги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В.В. Чекмарева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</w:t>
      </w:r>
    </w:p>
    <w:p>
      <w:pPr>
        <w:pStyle w:val="Normal"/>
        <w:tabs>
          <w:tab w:val="clear" w:pos="708"/>
          <w:tab w:val="left" w:pos="7951" w:leader="none"/>
        </w:tabs>
        <w:spacing w:lineRule="exact" w:line="24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1-14T11:25:00Z</cp:lastPrinted>
  <dcterms:modified xsi:type="dcterms:W3CDTF">2022-09-09T11:14:00Z</dcterms:modified>
  <cp:revision>32</cp:revision>
  <dc:subject/>
  <dc:title>П  Р  О  Т  О  К  О  Л   № 1/6</dc:title>
</cp:coreProperties>
</file>