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укционной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Дата проведения – 20 сентября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Место проведения – Чувашская Республика, г. Алатырь, ул. Ленина, д. 29, каб. 21, администрация Алатырского района Чуваш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Номер лота – 2 (дв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Предмет продажи на право заключения договора купли-продажи земельного участка из земель населенных пунктов, с кадастровым номером 21:06:110209:304 площадью 14260 кв.м, вид разрешенного использования -  заготовка древисины, расположенного по адресу: Чувашская Республика - Чувашия, Алатырский район, с/пос. Первомайское, п. Первомайский, ул. Лен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/>
      </w:pPr>
      <w:r>
        <w:rPr>
          <w:sz w:val="24"/>
        </w:rPr>
        <w:t>- Абрамова Галина Григорье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Начальная цена – 299000 (Двести девяносто девять тысяч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Сумма задатка – 59800 (Пятьдесят девять тысяч восемьсот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rPr/>
      </w:pPr>
      <w:r>
        <w:rPr>
          <w:sz w:val="24"/>
        </w:rPr>
        <w:t>Продажная цена – 299000 (Двести девяносто девять тысяч) руб.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ind w:left="118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65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uppressAutoHyphens w:val="true"/>
        <w:ind w:firstLine="496"/>
        <w:rPr>
          <w:sz w:val="24"/>
          <w:szCs w:val="24"/>
        </w:rPr>
      </w:pPr>
      <w:r>
        <w:rPr>
          <w:sz w:val="24"/>
          <w:szCs w:val="24"/>
        </w:rPr>
        <w:t>2.1. Продавец - администрация Алатырского района Чувашской Республики.</w:t>
      </w:r>
    </w:p>
    <w:p>
      <w:pPr>
        <w:pStyle w:val="31"/>
        <w:suppressAutoHyphens w:val="true"/>
        <w:ind w:firstLine="496"/>
        <w:rPr/>
      </w:pPr>
      <w:r>
        <w:rPr>
          <w:sz w:val="24"/>
          <w:szCs w:val="24"/>
        </w:rPr>
        <w:t xml:space="preserve">2.2. </w:t>
      </w:r>
      <w:r>
        <w:rPr>
          <w:color w:val="FF0000"/>
          <w:sz w:val="24"/>
          <w:szCs w:val="24"/>
        </w:rPr>
        <w:t>Аукционист – Прошенкова Ольга Геннадьевна, паспорт серия 7500 № 946003 выдан 02.11.2001 года Бакальским ГОМ Саткинского ГОВД Челябин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2.3. </w:t>
      </w:r>
      <w:r>
        <w:rPr/>
        <w:t xml:space="preserve">Абрамова Галина Григорьеваы 28.04.1965 г.р., паспорт серия 9709 № 793177, выдан Отделением УФМС России по Чувашской Республике в Алатырском районе 04.06.2010 г., проживающая по адресу: Чувашская Республика, г. Алатырь, ул. Комарова, д. 15, кв. 45, действующая по доверенности от 12.09.2022 г. серия 77 АА №1112693, удостоверенная Авериным Игорем Павловичем, временно исполняющим обязанности нотариуса города Москвы Авериной Елены Леонтьевны, зарегистрированная в реестре № 77/03-н/77-2022-11-194, за Дубинина Дмитрия Николаевича 06.10.1969 г.р., </w:t>
      </w:r>
      <w:r>
        <w:rPr>
          <w:kern w:val="2"/>
          <w:sz w:val="24"/>
          <w:lang w:eastAsia="zxx"/>
        </w:rPr>
        <w:t>паспорт серия 4514 № 932734, выдан Отделом УФМС России по гор. Москве по району Бассманный 14.12.2014г., проживающий по адресу: г. Краснодар, ул. Сормовская, д. 181, кв. 18.</w:t>
      </w:r>
    </w:p>
    <w:p>
      <w:pPr>
        <w:pStyle w:val="Normal"/>
        <w:suppressAutoHyphens w:val="true"/>
        <w:ind w:hanging="0"/>
        <w:jc w:val="center"/>
        <w:rPr>
          <w:b/>
          <w:b/>
          <w:kern w:val="2"/>
          <w:sz w:val="24"/>
          <w:szCs w:val="26"/>
          <w:lang w:eastAsia="zxx"/>
        </w:rPr>
      </w:pPr>
      <w:r>
        <w:rPr>
          <w:b/>
          <w:kern w:val="2"/>
          <w:sz w:val="24"/>
          <w:szCs w:val="26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 w:val="24"/>
        </w:rPr>
        <w:t xml:space="preserve">3.1. Победитель обязуется в течении 10 календарных дней с момента подписания настоящего протокола заключить договор купли – продажи в соответствии с действующим законодательством и уплатить </w:t>
      </w:r>
      <w:r>
        <w:rPr>
          <w:color w:val="FF0000"/>
          <w:sz w:val="24"/>
        </w:rPr>
        <w:t>239200</w:t>
      </w:r>
      <w:r>
        <w:rPr>
          <w:sz w:val="24"/>
        </w:rPr>
        <w:t xml:space="preserve"> (</w:t>
      </w:r>
      <w:r>
        <w:rPr>
          <w:color w:val="FF0000"/>
          <w:sz w:val="24"/>
        </w:rPr>
        <w:t>Двести тридцать девять тысяч двести)</w:t>
      </w:r>
      <w:r>
        <w:rPr>
          <w:sz w:val="24"/>
        </w:rPr>
        <w:t xml:space="preserve"> руб. 00 коп. н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чет в УФК по ЧР (администрация Алатырского района)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</w:t>
      </w:r>
      <w:r>
        <w:rPr>
          <w:bCs/>
          <w:sz w:val="24"/>
        </w:rPr>
        <w:t>90311406013050000430</w:t>
      </w:r>
      <w:r>
        <w:rPr>
          <w:sz w:val="24"/>
        </w:rPr>
        <w:t xml:space="preserve"> с учетом задатка 59800 (Пятьдесят девять тысяч восемьсот) руб. 00 коп. 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Задаток по лоту №2 в сумме – </w:t>
      </w:r>
      <w:r>
        <w:rPr>
          <w:rFonts w:cs="Times New Roman" w:ascii="Times New Roman" w:hAnsi="Times New Roman"/>
          <w:sz w:val="24"/>
        </w:rPr>
        <w:t>598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Пятьдесят девять</w:t>
      </w:r>
      <w:r>
        <w:rPr>
          <w:rFonts w:cs="Times New Roman" w:ascii="Times New Roman" w:hAnsi="Times New Roman"/>
          <w:sz w:val="24"/>
          <w:szCs w:val="24"/>
        </w:rPr>
        <w:t xml:space="preserve"> тысяч</w:t>
      </w:r>
      <w:r>
        <w:rPr>
          <w:rFonts w:cs="Times New Roman" w:ascii="Times New Roman" w:hAnsi="Times New Roman"/>
          <w:sz w:val="24"/>
        </w:rPr>
        <w:t xml:space="preserve"> восемьсот</w:t>
      </w:r>
      <w:r>
        <w:rPr>
          <w:rFonts w:cs="Times New Roman" w:ascii="Times New Roman" w:hAnsi="Times New Roman"/>
          <w:sz w:val="24"/>
          <w:szCs w:val="24"/>
        </w:rPr>
        <w:t>) руб. 00 коп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, поступивший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/с 05153000250 УФК по ЧР</w:t>
      </w:r>
      <w:r>
        <w:rPr>
          <w:rFonts w:cs="Times New Roman" w:ascii="Times New Roman" w:hAnsi="Times New Roman"/>
          <w:sz w:val="24"/>
          <w:szCs w:val="24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, зачесть в счет оплаты за земельный участок, направив его на </w:t>
      </w:r>
      <w:r>
        <w:rPr>
          <w:rFonts w:cs="Times New Roman" w:ascii="Times New Roman" w:hAnsi="Times New Roman"/>
          <w:sz w:val="24"/>
          <w:szCs w:val="24"/>
        </w:rPr>
        <w:t xml:space="preserve">на расчетный счет в УФК по ЧР (администрация Алатырского района) 03100643000000011500, Отделение-НБ Чувашская Республика Банка России//УФК по Чувашской Республике г. Чебоксары, ед. казначейский счет 40102810945370000084, БИК 19706900, ИНН 2101001269, КПП 210101001, ОКТМО 97603000, КБК </w:t>
      </w:r>
      <w:r>
        <w:rPr>
          <w:rFonts w:cs="Times New Roman" w:ascii="Times New Roman" w:hAnsi="Times New Roman"/>
          <w:bCs/>
          <w:sz w:val="24"/>
          <w:szCs w:val="24"/>
        </w:rPr>
        <w:t>903114060130500004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отказа или уклонения Победителя от оформления договора купли – продажи Победитель выплачивает Продавцу неустойку в размере 20 (двадцати процентов) продажной цены объекта, зафиксированной в протоколе о результатах торгов и результаты торгов по данному лоту объявляются аннулированными.</w:t>
      </w:r>
    </w:p>
    <w:p>
      <w:pPr>
        <w:pStyle w:val="Normal"/>
        <w:rPr/>
      </w:pPr>
      <w:r>
        <w:rPr>
          <w:sz w:val="24"/>
        </w:rPr>
        <w:t>3.4. Продавец обязуется в 10 – ти дневный срок со дня поступления на его расчетный счет 03100643000000011500, Отделение-НБ Чувашская Республика Банка России//УФК по Чувашской Республике г. Чебоксары сумм перечисленных победителем совершить действия, установленные законодательством для перерегистрации права земельного участка на имя Победител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3.4. Согласно законодательства вернуть задаток в течение трех банковских дней с даты проведения аукциона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/>
        <w:t>Юсупову Ильдусу Наилевичу (ИНН 732500316290 17.01.1975 г.р., паспорт серия 7319 № 350071, выдан МВД России по Ульяновской области 24.01.2020 г., проживающий по адресу: Ульяновская область, Цильнинский р-н, р.п. Цильна, ул. Строительная, д. 64,</w:t>
      </w:r>
      <w:r>
        <w:rPr>
          <w:kern w:val="2"/>
          <w:sz w:val="24"/>
          <w:lang w:eastAsia="zxx"/>
        </w:rPr>
        <w:t xml:space="preserve"> </w:t>
      </w:r>
      <w:r>
        <w:rPr>
          <w:sz w:val="24"/>
        </w:rPr>
        <w:t>в сумме 59800 (Пятьдесят девять тысяч восемьсот) руб. 00 коп на расчетный счет № 40817810869001765894 Ульяновское отделение №8588 ПАО Сбербанк, БИК 047308602, ИНН 7707083893, к/с 30101810000000000602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lang w:eastAsia="zxx"/>
        </w:rPr>
      </w:pPr>
      <w:r>
        <w:rPr/>
        <w:t xml:space="preserve">Сафиуллиной Лилии Ирековне (ИНН 732711228910) 28.01.1987 г.р., паспорт серия 7306 № 479798, выдан Управлением внутренних дел Засвияжского района города Ульяновска 08.02.2007 г., проживающая по адресу: Ульяновская область, г. Ульяновск, ул. Самарская, д. 152, </w:t>
      </w:r>
      <w:r>
        <w:rPr>
          <w:sz w:val="24"/>
        </w:rPr>
        <w:t>в сумме 59800 (Пятьдесят девять тысяч восемьсот) руб. 00 коп на расчетный счет № 40817810669003920497 Ульяновское отделение №8588 ПАО Сбербанк, БИК 047308602, ИНН 7707083893, к/с 30101810000000000602.</w:t>
      </w:r>
    </w:p>
    <w:p>
      <w:pPr>
        <w:pStyle w:val="Normal"/>
        <w:suppressAutoHyphens w:val="true"/>
        <w:rPr>
          <w:kern w:val="2"/>
          <w:sz w:val="24"/>
          <w:lang w:eastAsia="zxx"/>
        </w:rPr>
      </w:pPr>
      <w:r>
        <w:rPr>
          <w:kern w:val="2"/>
          <w:sz w:val="24"/>
          <w:lang w:eastAsia="zxx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20 сентября 2021 года  10 ч. 30 мин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5"/>
        <w:rPr>
          <w:sz w:val="24"/>
        </w:rPr>
      </w:pPr>
      <w:r>
        <w:rPr>
          <w:sz w:val="24"/>
        </w:rPr>
        <w:t>Аукционист __________________ О.Г. Прошенкова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 w:val="24"/>
        </w:rPr>
      </w:pPr>
      <w:r>
        <w:rPr>
          <w:sz w:val="24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Победитель __________________</w:t>
      </w:r>
      <w:r>
        <w:rPr>
          <w:color w:val="FF0000"/>
          <w:sz w:val="24"/>
        </w:rPr>
        <w:t>Г.Г. Абрамов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одпись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Председатель комиссии                                                                                   О.Г. Прошенкова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Секретарь комиссии:                                                                                          А.Ю. Салюкова        </w:t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Члены комиссии:                                                                                                 В.В. Чекмарёва </w:t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С.А. Шугурова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65" w:leader="none"/>
        </w:tabs>
        <w:ind w:firstLine="567"/>
        <w:outlineLvl w:val="4"/>
        <w:rPr/>
      </w:pPr>
      <w:r>
        <w:rPr>
          <w:szCs w:val="26"/>
        </w:rPr>
        <w:t xml:space="preserve">                                                                                                                    </w:t>
      </w:r>
      <w:r>
        <w:rPr>
          <w:szCs w:val="26"/>
        </w:rPr>
        <w:t>С.Н. Абаренов</w:t>
      </w:r>
    </w:p>
    <w:sectPr>
      <w:type w:val="nextPage"/>
      <w:pgSz w:w="11906" w:h="16838"/>
      <w:pgMar w:left="1271" w:right="851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;Times New Roman" w:hAnsi="TimesET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00"/>
      <w:sz w:val="24"/>
      <w:lang w:val="ru-RU" w:bidi="ar-SA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Пользователь Windows</cp:lastModifiedBy>
  <cp:lastPrinted>2019-11-01T08:35:00Z</cp:lastPrinted>
  <dcterms:modified xsi:type="dcterms:W3CDTF">2022-09-20T07:11:00Z</dcterms:modified>
  <cp:revision>7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