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9» августа 2022 год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      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гонина О.Н – заместитель председателя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numPr>
          <w:ilvl w:val="5"/>
          <w:numId w:val="1"/>
        </w:numPr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numPr>
          <w:ilvl w:val="5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Heading3"/>
        <w:ind w:left="0" w:right="0" w:firstLine="513"/>
        <w:jc w:val="both"/>
        <w:rPr/>
      </w:pPr>
      <w:r>
        <w:rPr/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а заключения договора купли-продажи земельного участка с кадастровым номером 21:06:220902:560 площадью 3213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ойгинское. 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от 15.08.2022 года №312 о проведении открытого аукциона на право заключения договора купли-продажи земельного участка с кадастровым номером 21:06:220902:560 площадью 3213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ойгинское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2. Установить начальную цену, рассчитанную независимым оценщиком, земельного участка лот №1 в сумме 25704 (Двадцать пять тысяч семьсот четыре) рубля 00 коп. на основании </w:t>
      </w:r>
      <w:r>
        <w:rPr>
          <w:color w:val="FF0000"/>
          <w:sz w:val="22"/>
          <w:szCs w:val="22"/>
        </w:rPr>
        <w:t xml:space="preserve">отчета № 230-14 от 10.07.2022 г. </w:t>
      </w:r>
      <w:r>
        <w:rPr>
          <w:sz w:val="22"/>
          <w:szCs w:val="22"/>
        </w:rPr>
        <w:t>об оценке Объекта оценки - земельного участка с кадастровым номером 21:06:220902:560 площадью 3213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Сойги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          О.Н. Игонина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4-26T13:58:00Z</cp:lastPrinted>
  <dcterms:modified xsi:type="dcterms:W3CDTF">2022-08-18T13:26:00Z</dcterms:modified>
  <cp:revision>34</cp:revision>
  <dc:subject/>
  <dc:title>П  Р  О  Т  О  К  О  Л   № 1/6</dc:title>
</cp:coreProperties>
</file>