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аты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Единого дня профилактики в Кувакинском сельском поселении Алатырского район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8.08.2022 года                                                                              14 час 00 мин.   </w:t>
      </w:r>
    </w:p>
    <w:p>
      <w:pPr>
        <w:pStyle w:val="Normal"/>
        <w:spacing w:before="120" w:after="120"/>
        <w:rPr/>
      </w:pPr>
      <w:r>
        <w:rPr/>
        <w:t>Место проведения: здание администрации 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ующ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пилевая </w:t>
            </w:r>
          </w:p>
          <w:p>
            <w:pPr>
              <w:pStyle w:val="Normal"/>
              <w:jc w:val="both"/>
              <w:rPr/>
            </w:pPr>
            <w:r>
              <w:rPr/>
              <w:t>Нина Иван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Алатырского района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Галахов Алексей Николаевич – Алатырский межрайонный прокурор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Лысов Николай Юрьевич – врио заместителя начальника МО МВД России «Алатырский».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яднов Яков Николаевич - глава администрации Кува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а образовательных и досуговых учреждений, депутаты Кувакинского сельского поселения, старосты и жители села.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1. О профилактической работе на территории 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увакинского сельского поселения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u w:val="single"/>
        </w:rPr>
        <w:t>Слушали:</w:t>
      </w:r>
      <w:r>
        <w:rPr>
          <w:b/>
          <w:sz w:val="24"/>
        </w:rPr>
        <w:t xml:space="preserve">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Уряднова Я.Н.  – главу Кувакинского сельского поселения.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Администрация Кувакинского сельского поселения в своей работе по профилактике правонарушений и преступлений  руководствуется  принятыми нормативно-правовыми актами: Федеральным законом №131 «Об общих принципах организации местного самоуправления в Российской Федерации», Федеральным законом от 23.06.2016 г. № 182-ФЗ «Об основах системы профилактики правонарушений в Российской Федерации», Законом Чувашской Республики от 22.02.2017 г. № 5 «О профилактике правонарушений в Чувашской Республике», Уставом Кувак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целях профилактики правонарушений и преступлений, для ведения систематической целенаправленной работы в этом направлении, постановлением администрации Кувакинского сельского поселения создан Совет профилактики преступлений и правонарушений на базе участкового пункта полиции из состава депутатского корпуса и актива Кувакинского сельского поселения.</w:t>
      </w:r>
    </w:p>
    <w:p>
      <w:pPr>
        <w:pStyle w:val="Normal"/>
        <w:jc w:val="both"/>
        <w:rPr/>
      </w:pPr>
      <w:r>
        <w:rPr/>
        <w:t xml:space="preserve">Совет профилактики преступлений и правонарушений работает по принятому плану. </w:t>
      </w:r>
    </w:p>
    <w:p>
      <w:pPr>
        <w:pStyle w:val="Normal"/>
        <w:ind w:firstLine="708"/>
        <w:jc w:val="both"/>
        <w:rPr/>
      </w:pPr>
      <w:r>
        <w:rPr/>
        <w:t>В план работы Совета профилактики входит и проведение индивидуальной профилактики с лицами, склонными к правонарушениям.</w:t>
      </w:r>
    </w:p>
    <w:p>
      <w:pPr>
        <w:pStyle w:val="Normal"/>
        <w:ind w:firstLine="708"/>
        <w:jc w:val="both"/>
        <w:rPr/>
      </w:pPr>
      <w:r>
        <w:rPr/>
        <w:t>При осуществлении индивидуальной профилактики решаются следующие задачи:</w:t>
      </w:r>
    </w:p>
    <w:p>
      <w:pPr>
        <w:pStyle w:val="Normal"/>
        <w:jc w:val="both"/>
        <w:rPr/>
      </w:pPr>
      <w:r>
        <w:rPr/>
        <w:t>- определение круга лиц, склонных к совершению преступлений;</w:t>
      </w:r>
    </w:p>
    <w:p>
      <w:pPr>
        <w:pStyle w:val="Normal"/>
        <w:jc w:val="both"/>
        <w:rPr/>
      </w:pPr>
      <w:r>
        <w:rPr/>
        <w:t>- выявление лиц и факторов, оказывающих негативное воздействие на них;</w:t>
      </w:r>
    </w:p>
    <w:p>
      <w:pPr>
        <w:pStyle w:val="Normal"/>
        <w:jc w:val="both"/>
        <w:rPr/>
      </w:pPr>
      <w:r>
        <w:rPr/>
        <w:t>- прогнозирование индивидуального преступного поведения;</w:t>
      </w:r>
    </w:p>
    <w:p>
      <w:pPr>
        <w:pStyle w:val="Normal"/>
        <w:jc w:val="both"/>
        <w:rPr/>
      </w:pPr>
      <w:r>
        <w:rPr/>
        <w:t>- планирование индивидуальной предупредительной работы;</w:t>
      </w:r>
    </w:p>
    <w:p>
      <w:pPr>
        <w:pStyle w:val="Normal"/>
        <w:ind w:firstLine="708"/>
        <w:jc w:val="both"/>
        <w:rPr/>
      </w:pPr>
      <w:r>
        <w:rPr/>
        <w:t>Объектами  индивидуальной профилактики, проводимой в отношении граждан, являются лица:</w:t>
      </w:r>
    </w:p>
    <w:p>
      <w:pPr>
        <w:pStyle w:val="Normal"/>
        <w:jc w:val="both"/>
        <w:rPr/>
      </w:pPr>
      <w:r>
        <w:rPr/>
        <w:t>- не совершившие преступление, но находящиеся в неблагоприятных условиях и могущие совершить такое деяние. В основном это подростки, проживающие в неблагополучных семьях;</w:t>
      </w:r>
    </w:p>
    <w:p>
      <w:pPr>
        <w:pStyle w:val="Normal"/>
        <w:jc w:val="both"/>
        <w:rPr/>
      </w:pPr>
      <w:r>
        <w:rPr/>
        <w:t>- ведущие антиобщественный образ жизни, совершающие административные правонарушения (алкоголики, наркоманы, бомжи и др.);</w:t>
      </w:r>
    </w:p>
    <w:p>
      <w:pPr>
        <w:pStyle w:val="Normal"/>
        <w:jc w:val="both"/>
        <w:rPr/>
      </w:pPr>
      <w:r>
        <w:rPr/>
        <w:t xml:space="preserve">- совершившие преступление и могущие допустить рецидив. Практика показывает, что основная масса преступников, вышедших из мест лишения свободы, совершили преступление либо были задержаны по данному поводу в течение трех лет после освобождения. Поэтому особо пристальное внимание необходимо уделить именно этому периоду времени. </w:t>
      </w:r>
    </w:p>
    <w:p>
      <w:pPr>
        <w:pStyle w:val="Normal"/>
        <w:ind w:firstLine="708"/>
        <w:jc w:val="both"/>
        <w:rPr/>
      </w:pPr>
      <w:r>
        <w:rPr/>
        <w:t xml:space="preserve">В начале года   специалистом администрации обновляется </w:t>
      </w:r>
      <w:r>
        <w:rPr>
          <w:color w:val="000000"/>
        </w:rPr>
        <w:t>реестр данных по неблагополучным семьям, по лицам, злоупотребляющим алкогольными напитками и ведущими антиобщественный образ жизни. На 1 января 2022 года по Кувакинскому сельскому поселению на учете Совета профилактики неблагополучных семей нет. Лиц,  злоупотребляющих спиртными напитками –  11 человек.</w:t>
      </w:r>
    </w:p>
    <w:p>
      <w:pPr>
        <w:pStyle w:val="Normal"/>
        <w:ind w:firstLine="708"/>
        <w:jc w:val="both"/>
        <w:rPr/>
      </w:pPr>
      <w:r>
        <w:rPr/>
        <w:t>С лицами, склонными к совершению правонарушений в целях индивидуальной профилактики проводятся регулярные встречи  и проведение воспитательных бесед, социальный контроль за их поведением, оказание социальной помощи, оказание профилактического воздействия с помощью родственников, друзе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се многодетные семьи посещаются работниками администрации совместно с участковыми уполномоченными полиции, учителями МБОУ «Кувакинская СОШ», работниками органов опеки и попечительства и комиссией по делам несовершеннолетних при администрации Алатырского района, изучаются жилищно-бытовые условия, составляются акты обследования, проводятся индивидуальные беседы о надлежащем исполнении родительских обязанностей. </w:t>
      </w:r>
    </w:p>
    <w:p>
      <w:pPr>
        <w:pStyle w:val="Normal"/>
        <w:jc w:val="both"/>
        <w:rPr/>
      </w:pPr>
      <w:r>
        <w:rPr/>
        <w:t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</w:t>
      </w:r>
    </w:p>
    <w:p>
      <w:pPr>
        <w:pStyle w:val="Normal"/>
        <w:ind w:firstLine="708"/>
        <w:jc w:val="both"/>
        <w:rPr/>
      </w:pPr>
      <w:r>
        <w:rPr/>
        <w:t>Большую работу по организации спортивной, досуговой работы по месту жительства и учебы несовершеннолетних и молодежи, по пропаганде нравственных ценностей и здорового образа жизни проводят работники Кувакинского сельского дома культуры и Кувакинской сельской библиотеки.  Работники культуры  проводят  мероприятия по утвержденному плану. В разделе «Культурно-досуговая деятельность» для подростков и молодежи запланированы тематические беседы и вечера, конкурсно-игровые программы, литературно-музыкальные композиции, спортивные мероприятия. Вся работа отображается на официальном сайте Кувакинского сельского поселения</w:t>
      </w:r>
    </w:p>
    <w:p>
      <w:pPr>
        <w:pStyle w:val="Normal"/>
        <w:jc w:val="both"/>
        <w:rPr/>
      </w:pPr>
      <w:r>
        <w:rPr/>
        <w:t>Вопросы профилактики правонарушений и преступлений среди несовершеннолетних поднимались школой и на общешкольных родительских собраниях, где администрация также принимает участие.</w:t>
      </w:r>
    </w:p>
    <w:p>
      <w:pPr>
        <w:pStyle w:val="Normal"/>
        <w:ind w:firstLine="708"/>
        <w:jc w:val="both"/>
        <w:rPr/>
      </w:pPr>
      <w:r>
        <w:rPr/>
        <w:t>Тем не менее, случаются случаи совершения правонарушения несовершеннолетними из благополучных семей, которые никогда не состояли на учете Совета профилактики. В таких случаях Советом профилактики изучается причина совершения преступления, на заседание Совета профилактики приглашаются наряду с несовершеннолетним его родители, учителя, с несовершеннолетним проводится беседа. За текущий период 2022 года проведено девять заседаний советов профилактики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лушали:</w:t>
      </w:r>
      <w:r>
        <w:rPr>
          <w:b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Кусакину Л.А. – представителя МБОУ «Кувакинская СОШ»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Д</w:t>
      </w:r>
      <w:r>
        <w:rPr/>
        <w:t>овела информацию о профилактической работе, проводимой среди родителей и обучающихся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рофилактика безнадзорности и правонарушений является одной из приоритетных задач стоящих перед социальным педагогом и педагогическим коллективом МБОУ «Кувакинская СОШ» в воспитании подрастающего поколения. Педагогическим коллективом рассматриваются персональные дела обучающихся – нарушителей порядка, осуществляется контроль за поведением подростков, состоящих на учете в ПДН и КДН, выявляется трудновоспитуемые обучающиеся и родители, не выполняющие своих обязанностей по воспитанию детей. вовлекает подростков, склонных к правонарушениям в спортивные секции и т.д.</w:t>
      </w:r>
    </w:p>
    <w:p>
      <w:pPr>
        <w:pStyle w:val="TextBody"/>
        <w:ind w:firstLine="360"/>
        <w:rPr>
          <w:rStyle w:val="StrongEmphasis"/>
          <w:b w:val="false"/>
          <w:b w:val="false"/>
          <w:color w:val="000000"/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лушали:</w:t>
      </w:r>
      <w:r>
        <w:rPr>
          <w:b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Царькову Л.Н. – заведующего Кувакинским СДК МБУК «Централизованная клубная система» Алатырского района</w:t>
      </w:r>
    </w:p>
    <w:p>
      <w:pPr>
        <w:pStyle w:val="TextBody"/>
        <w:ind w:firstLine="720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Учреждения культуры решают задачи по профилактике наркомании, алкоголизма и табакокурения, противодействию ее распространения путем организации культурного досуга, организацией профилактических мероприятий. Проводятся беседы совместно с медицинскими работниками, дни здоровья, межпоселенческие турниры по шахматам, шашкам, теннису, различные мероприятия с детьми и молодежью, игры, конкурсные программы. Проводятся танцевальные вечера для молодежи, тематические и развлекательные вечера. Работа активирована в период школьных каникул.</w:t>
      </w:r>
    </w:p>
    <w:p>
      <w:pPr>
        <w:pStyle w:val="Normal"/>
        <w:ind w:left="705" w:hanging="0"/>
        <w:jc w:val="both"/>
        <w:rPr>
          <w:rStyle w:val="StrongEmphasis"/>
          <w:b/>
          <w:b/>
          <w:color w:val="000000"/>
          <w:sz w:val="26"/>
          <w:szCs w:val="26"/>
        </w:rPr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u w:val="single"/>
        </w:rPr>
        <w:t>Слушали:</w:t>
      </w: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Лысова Н.Ю. – врио заместителя начальника МО МВД России «Алатырский».</w:t>
      </w:r>
    </w:p>
    <w:p>
      <w:pPr>
        <w:pStyle w:val="Normal"/>
        <w:keepLines/>
        <w:ind w:firstLine="360"/>
        <w:jc w:val="both"/>
        <w:rPr/>
      </w:pPr>
      <w:r>
        <w:rPr>
          <w:rStyle w:val="StrongEmphasis"/>
          <w:b w:val="false"/>
          <w:color w:val="000000"/>
        </w:rPr>
        <w:t>Одним из основных профилактических мероприятий по предупреждению и пересечению преступлений, является профилактическая работа с лицами, состоящими на учете МО МВД России «Алатырский».</w:t>
      </w:r>
    </w:p>
    <w:p>
      <w:pPr>
        <w:pStyle w:val="Normal"/>
        <w:keepLines/>
        <w:ind w:firstLine="360"/>
        <w:jc w:val="both"/>
        <w:rPr/>
      </w:pPr>
      <w:r>
        <w:rPr>
          <w:rStyle w:val="StrongEmphasis"/>
          <w:b w:val="false"/>
          <w:color w:val="000000"/>
        </w:rPr>
        <w:t xml:space="preserve">Также проинформировал о том, </w:t>
      </w:r>
      <w:r>
        <w:rPr/>
        <w:t>что участились мошенничества с использованием банковских карт. Преступники под любыми предлогами узнают реквизиты карты и пароль, который приходит ее владельцу для подтверждения входа в систему управления банковскими счетами. В последующем снимаются деньги, находящиеся не только на карте, но и на других счетах.</w:t>
      </w:r>
    </w:p>
    <w:p>
      <w:pPr>
        <w:pStyle w:val="Normal"/>
        <w:keepLines/>
        <w:ind w:firstLine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Разъяснил о работе с лицами, злоупотребляющими спиртосодержащую продукцию, о распространении наркотических закладок, о нарушениях тишины и покоя граждан.</w:t>
      </w:r>
    </w:p>
    <w:p>
      <w:pPr>
        <w:pStyle w:val="Normal"/>
        <w:keepLines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keepLines/>
        <w:ind w:firstLine="360"/>
        <w:jc w:val="both"/>
        <w:rPr/>
      </w:pPr>
      <w:r>
        <w:rPr>
          <w:rStyle w:val="StrongEmphasis"/>
          <w:color w:val="000000"/>
          <w:u w:val="single"/>
        </w:rPr>
        <w:t>Рекомендовать МО МВД России «Алатырский» (Фомину А.В.):</w:t>
      </w:r>
    </w:p>
    <w:p>
      <w:pPr>
        <w:pStyle w:val="Normal"/>
        <w:keepLines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одолжить работу по профилактике преступлений на территории Кувакинского сельского поселения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Продолжить работу по профилактике мошенничеств, совершаемых бесконтактным способом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Срок информирования о проделано работе – 20 августа 2023 г.</w:t>
      </w:r>
    </w:p>
    <w:p>
      <w:pPr>
        <w:pStyle w:val="Normal"/>
        <w:keepLines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ind w:left="360" w:hanging="0"/>
        <w:jc w:val="both"/>
        <w:rPr>
          <w:b/>
          <w:b/>
        </w:rPr>
      </w:pPr>
      <w:r>
        <w:rPr>
          <w:b/>
        </w:rPr>
        <w:t xml:space="preserve">Выступил Галахов А.Н. - Алатырский межрайонный прокурор </w:t>
      </w:r>
    </w:p>
    <w:p>
      <w:pPr>
        <w:pStyle w:val="Normal"/>
        <w:keepLines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Рекомендовать главе Кирского</w:t>
      </w:r>
      <w:r>
        <w:rPr/>
        <w:t xml:space="preserve"> </w:t>
      </w:r>
      <w:r>
        <w:rPr>
          <w:b/>
          <w:u w:val="single"/>
        </w:rPr>
        <w:t>сельского поселения (Спиридонову В.Н.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заседания Совета по профилактике и правонарушений совместно со всеми субъектами профилактики более 1 раза  в месяц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глашать и проводить разъяснительную работу с гражданами, освободившимися из мест лишения свободы и обеспечивать их трудоустройством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оводить профилактические беседы с лицами, состоящими на учете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стоянный контроль в сфере незаконного употребления наркот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Доводить все преступления на территории с. Кувакино до участкового уполномоченного полици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Усилить работу по привлечению к ответственности за самогоноварение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рганизовать временное трудоустройство несовершеннолетних в возрасте от 14 до 18 лет в свободное от учебы время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bCs/>
        </w:rPr>
        <w:t xml:space="preserve">Проявлять бдительность по </w:t>
      </w:r>
      <w:r>
        <w:rPr/>
        <w:t>мошенничеству, совершаемых бесконтактным способ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Срок информирования о проделанной работе по п.1 – 6 – 15 августа2023г.</w:t>
      </w:r>
    </w:p>
    <w:p>
      <w:pPr>
        <w:pStyle w:val="Normal"/>
        <w:keepLines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комендовать директору МБОУ «Кувакинская СОШ» (Чушунову Ю.М.)</w:t>
      </w:r>
      <w:r>
        <w:rPr/>
        <w:t>:</w:t>
      </w:r>
    </w:p>
    <w:p>
      <w:pPr>
        <w:pStyle w:val="TextBody"/>
        <w:ind w:firstLine="360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 xml:space="preserve">1. Ежедневный контроль по предупреждению правонарушений среди несовершеннолетних  в общеобразовательных учреждениях над посещаемостью занятий с выявлением причин пропусков и анализом решения возникающих проблем. </w:t>
      </w:r>
    </w:p>
    <w:p>
      <w:pPr>
        <w:pStyle w:val="TextBody"/>
        <w:ind w:firstLine="360"/>
        <w:rPr/>
      </w:pPr>
      <w:r>
        <w:rPr>
          <w:rStyle w:val="StrongEmphasis"/>
          <w:b w:val="false"/>
          <w:color w:val="000000"/>
          <w:sz w:val="24"/>
        </w:rPr>
        <w:t>2. Проводить профилактические мероприятия, направленные на привлечение детей и подростков «группы риска» в кружки, спортивные секции.</w:t>
      </w:r>
    </w:p>
    <w:p>
      <w:pPr>
        <w:pStyle w:val="TextBody"/>
        <w:ind w:firstLine="360"/>
        <w:rPr/>
      </w:pPr>
      <w:r>
        <w:rPr>
          <w:rStyle w:val="StrongEmphasis"/>
          <w:b w:val="false"/>
          <w:color w:val="000000"/>
          <w:sz w:val="24"/>
        </w:rPr>
        <w:t>3. Проводить разъяснительную работу с учащимися МБОУ «Кувакинская СОШ» и родителями по употреблению алкоголя и психоактивных веществ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Срок информирования о проделанной работе по п.1 – 3 – 15 августа 2023г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>
          <w:b/>
          <w:u w:val="single"/>
        </w:rPr>
        <w:t>Рекомедовать заведующему Кувакинским СДК МБУК «Централизованная клубная система» Алатырского района (Царьковой Л.Н.)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овместно с представителями МО МВД России «Алатырский» организовать проверки мест массового досуга несовершеннолетних и подростков с целью выявления фактов употребления спиртных напитков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ривлекать несовершеннолетних принимать участие в массовых мероприятиях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Срок информирования о проделанной работе по п. 1 - 2 – августа 2023г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000000"/>
          <w:sz w:val="24"/>
          <w:u w:val="single"/>
        </w:rPr>
        <w:t>Слушали:</w:t>
      </w:r>
      <w:r>
        <w:rPr>
          <w:rStyle w:val="StrongEmphasis"/>
          <w:color w:val="000000"/>
          <w:sz w:val="24"/>
        </w:rPr>
        <w:t xml:space="preserve"> Шпилевую Н.И.. – главу администрации Алатырского района.</w:t>
      </w:r>
    </w:p>
    <w:p>
      <w:pPr>
        <w:pStyle w:val="TextBody"/>
        <w:ind w:firstLine="720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 xml:space="preserve">Подвела итоги работы встречи и указала на продолжение работы с несовершеннолетними детьми и их родителями, гражданами, </w:t>
      </w:r>
      <w:r>
        <w:rPr>
          <w:sz w:val="24"/>
        </w:rPr>
        <w:t>освободившимися из мест лишения свободы</w:t>
      </w:r>
      <w:r>
        <w:rPr>
          <w:rStyle w:val="StrongEmphasis"/>
          <w:b w:val="false"/>
          <w:color w:val="000000"/>
          <w:sz w:val="24"/>
        </w:rPr>
        <w:t>.</w:t>
      </w:r>
    </w:p>
    <w:p>
      <w:pPr>
        <w:pStyle w:val="TextBody"/>
        <w:ind w:firstLine="720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ind w:firstLine="720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ind w:firstLine="720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/>
          <w:b/>
          <w:bCs/>
          <w:color w:val="000000"/>
          <w:sz w:val="24"/>
        </w:rPr>
      </w:pPr>
      <w:r>
        <w:rPr/>
      </w:r>
    </w:p>
    <w:p>
      <w:pPr>
        <w:pStyle w:val="TextBody"/>
        <w:ind w:firstLine="720"/>
        <w:rPr>
          <w:rStyle w:val="StrongEmphasis"/>
          <w:b w:val="false"/>
          <w:b w:val="false"/>
          <w:color w:val="000000"/>
          <w:sz w:val="24"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Глава администрации                        </w:t>
        <w:tab/>
        <w:tab/>
        <w:t xml:space="preserve">                                   </w:t>
        <w:tab/>
        <w:t xml:space="preserve">   Н.И.. Шпиле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ве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кина Ю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3300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52:00Z</dcterms:created>
  <dc:creator>org</dc:creator>
  <dc:description/>
  <dc:language>en-US</dc:language>
  <cp:lastModifiedBy>Admin</cp:lastModifiedBy>
  <cp:lastPrinted>2022-08-01T15:05:00Z</cp:lastPrinted>
  <dcterms:modified xsi:type="dcterms:W3CDTF">2022-08-10T13:38:00Z</dcterms:modified>
  <cp:revision>10</cp:revision>
  <dc:subject/>
  <dc:title>Чувашская Республика</dc:title>
</cp:coreProperties>
</file>