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68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 № 421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 № 421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латырского района от 28.11.2018 № 351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/>
      </w:pPr>
      <w:r>
        <w:rPr>
          <w:szCs w:val="26"/>
        </w:rPr>
        <w:t>1. Утвердить прилагаемые изменения 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ведующего сектором специальных програм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</w:r>
    </w:p>
    <w:p>
      <w:pPr>
        <w:pStyle w:val="Normal"/>
        <w:ind w:hanging="0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от 26.10.2022 г. № 42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. В паспорте программы Алатырского района Чувашской Республики "Повышение безопасности жизнедеятельности населения и территорий Алатырского района Чувашской Республики" (далее – муниципальной программы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Объемы финансирования муниципальной программы  с разбивкой по годам реализации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й объем финансирования муниципальной программы  в 2019 - 2035 годах составляет 25</w:t>
      </w:r>
      <w:r>
        <w:rPr>
          <w:szCs w:val="26"/>
          <w:lang w:val="en-US"/>
        </w:rPr>
        <w:t> </w:t>
      </w:r>
      <w:r>
        <w:rPr>
          <w:szCs w:val="26"/>
        </w:rPr>
        <w:t>216</w:t>
      </w:r>
      <w:r>
        <w:rPr>
          <w:szCs w:val="26"/>
          <w:lang w:val="en-US"/>
        </w:rPr>
        <w:t> </w:t>
      </w:r>
      <w:r>
        <w:rPr>
          <w:szCs w:val="26"/>
        </w:rPr>
        <w:t>465,12 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4</w:t>
      </w:r>
      <w:r>
        <w:rPr>
          <w:szCs w:val="26"/>
          <w:lang w:val="en-US"/>
        </w:rPr>
        <w:t> </w:t>
      </w:r>
      <w:r>
        <w:rPr>
          <w:szCs w:val="26"/>
        </w:rPr>
        <w:t>734 00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</w:t>
      </w:r>
      <w:r>
        <w:rPr>
          <w:szCs w:val="26"/>
          <w:lang w:val="en-US"/>
        </w:rPr>
        <w:t> </w:t>
      </w:r>
      <w:r>
        <w:rPr>
          <w:szCs w:val="26"/>
        </w:rPr>
        <w:t>245 08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</w:t>
      </w:r>
      <w:r>
        <w:rPr>
          <w:szCs w:val="26"/>
          <w:lang w:val="en-US"/>
        </w:rPr>
        <w:t> </w:t>
      </w:r>
      <w:r>
        <w:rPr>
          <w:szCs w:val="26"/>
        </w:rPr>
        <w:t>082 77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</w:t>
      </w:r>
      <w:r>
        <w:rPr>
          <w:szCs w:val="26"/>
          <w:lang w:val="en-US"/>
        </w:rPr>
        <w:t> </w:t>
      </w:r>
      <w:r>
        <w:rPr>
          <w:szCs w:val="26"/>
        </w:rPr>
        <w:t>440 2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</w:t>
      </w:r>
      <w:r>
        <w:rPr>
          <w:szCs w:val="26"/>
          <w:lang w:val="en-US"/>
        </w:rPr>
        <w:t> </w:t>
      </w:r>
      <w:r>
        <w:rPr>
          <w:szCs w:val="26"/>
        </w:rPr>
        <w:t>47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</w:t>
      </w:r>
      <w:r>
        <w:rPr>
          <w:szCs w:val="26"/>
          <w:lang w:val="en-US"/>
        </w:rPr>
        <w:t> </w:t>
      </w:r>
      <w:r>
        <w:rPr>
          <w:szCs w:val="26"/>
        </w:rPr>
        <w:t>62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6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4</w:t>
      </w:r>
      <w:r>
        <w:rPr>
          <w:szCs w:val="26"/>
          <w:lang w:val="en-US"/>
        </w:rPr>
        <w:t> </w:t>
      </w:r>
      <w:r>
        <w:rPr>
          <w:szCs w:val="26"/>
        </w:rPr>
        <w:t>82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4</w:t>
      </w:r>
      <w:r>
        <w:rPr>
          <w:szCs w:val="26"/>
          <w:lang w:val="en-US"/>
        </w:rPr>
        <w:t> </w:t>
      </w:r>
      <w:r>
        <w:rPr>
          <w:szCs w:val="26"/>
        </w:rPr>
        <w:t>825</w:t>
      </w:r>
      <w:r>
        <w:rPr>
          <w:szCs w:val="26"/>
          <w:lang w:val="en-US"/>
        </w:rPr>
        <w:t xml:space="preserve"> </w:t>
      </w:r>
      <w:r>
        <w:rPr>
          <w:szCs w:val="26"/>
        </w:rPr>
        <w:t>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 541 972,37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 194 472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31 5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21 674 492,75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1 539 533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 929 085,47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 082 774,18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 408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 47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 62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96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 4 82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4 82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небюджетных источников – 0,00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0,00 рубл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 xml:space="preserve">2. Раздел III муниципальной программы изложить в следующей редакции: </w:t>
      </w:r>
      <w:r>
        <w:rPr/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асходы муниципальной программы  формируются за счет средств бюджета Алатырского района и средств внебюджетных источ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муниципальной программы  в 2019 - 2035 годах составит 25 216 465,12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 541 972, 37 рублей (14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21 674 492,75 рублей (86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рублей (0 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рограммы  на 1 этапе составляет  15 566 465,12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4 734 00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 245 08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 082 77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 440 2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 47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 62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6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 241 972,37 рублей (22,8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 194 472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31 5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2 024 492,75 рублей (77,2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1 539 533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 929 085,47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 082 774,18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 408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 47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 624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96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На 2 этапе объем финансирования муниципальной программы  составит   4 825 0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4 825 000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На 3 этапе объем финансирования муниципальной программы  составит   4 825 0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4 825 000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0,0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муниципальной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муниципальную программу включены подпрограммы, реализуемые согласно приложениям № 3 - 5 к настоящей муниципальной 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3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4. В приложение № 3 к муниципальной программе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е объемы бюджетных ассигнований на реализацию мероприятий подпрограммы в 2019 - 2035 годах составляют  1 333 060,10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 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 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67 38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47 500 рублей (26,1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316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31 5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 985 560,1 рублей (73,9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4 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 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35 88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рубл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5. Раздел 4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следующей редакции:</w:t>
      </w:r>
    </w:p>
    <w:p>
      <w:pPr>
        <w:pStyle w:val="Normal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1 333 060,1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47 500 рублей (26,1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985 560,1 рублей (73,9 процента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1 333 060,1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 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 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67 38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47 500 рублей (26,1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316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31 5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985 560,1 рублей (73,9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 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 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35 880,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2 этапе планируемый объем финансирования подпрограммы составит 0,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планируемый объем финансирования подпрограммы составит 0,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рублей (0 про-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6.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новой редакции согласно приложению № 2 к настоящим Изменения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«Приложение № 2 к муниципальной программе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392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174"/>
        <w:gridCol w:w="809"/>
        <w:gridCol w:w="809"/>
        <w:gridCol w:w="718"/>
        <w:gridCol w:w="1024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475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240"/>
        <w:gridCol w:w="809"/>
        <w:gridCol w:w="809"/>
        <w:gridCol w:w="774"/>
        <w:gridCol w:w="985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4005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5085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2774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40 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472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53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085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774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0 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07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7 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7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7 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7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97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 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7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9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48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472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7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0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472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305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3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16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615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7364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72 8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5601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814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 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08,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309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2814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72 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5601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814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 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08,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ab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072" w:right="-28" w:hanging="0"/>
        <w:jc w:val="right"/>
        <w:rPr/>
      </w:pPr>
      <w:r>
        <w:rPr>
          <w:sz w:val="25"/>
          <w:szCs w:val="25"/>
        </w:rPr>
        <w:t xml:space="preserve">«Приложение  к подпрограмме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 на территории Алатырского района Чувашской Республики» муниципальной программы Алатырского района  «Повышение безопасности жизнедеятельности населения и территорий Алатырского района Чувашской Республики» 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5"/>
        <w:gridCol w:w="1190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75"/>
        <w:gridCol w:w="1180"/>
        <w:gridCol w:w="1207"/>
        <w:gridCol w:w="697"/>
        <w:gridCol w:w="750"/>
        <w:gridCol w:w="967"/>
        <w:gridCol w:w="594"/>
        <w:gridCol w:w="1193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 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0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 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9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9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6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специальных програм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».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1:00Z</dcterms:created>
  <dc:creator>Admin</dc:creator>
  <dc:description/>
  <dc:language>en-US</dc:language>
  <cp:lastModifiedBy>alatr_disaster</cp:lastModifiedBy>
  <cp:lastPrinted>2022-10-25T11:17:00Z</cp:lastPrinted>
  <dcterms:modified xsi:type="dcterms:W3CDTF">2022-10-27T12:01:00Z</dcterms:modified>
  <cp:revision>2</cp:revision>
  <dc:subject/>
  <dc:title>Ч`ваш Республикин</dc:title>
</cp:coreProperties>
</file>