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9» сен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аренды земельного участка из земель сельскохозяйственного назначения, с кадастровым номером 21:06:250101:203 площадью 39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Стемасского сельского поселения Алатырского района Чувашской Республики от 26.09.2022 года №42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50101:203 площадью 39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Стемас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3581 (Три тысячи пятьсот восемьдесят один) рубль 00 коп. на основании отчета № 2654/08 об определении рыночной величины ставки арендной платы земельного участка с кадастровым номером 21:06:250101:203 площадью 39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0-13T06:25:00Z</dcterms:modified>
  <cp:revision>35</cp:revision>
  <dc:subject/>
  <dc:title>П  Р  О  Т  О  К  О  Л   № 1/6</dc:title>
</cp:coreProperties>
</file>