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вид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4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29» сентябр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виде на аукцион право заключения договора аренды земельного участка из земель населенных пунктов, с кадастровым номером 21:06:250401:231 площадью 942 кв.м, вид разрешенного использования – ведение огородничества, расположенного по адресу: Чувашская Республика - Чувашия, Алатырский район, с/пос. Стемасское, с. Стемасы, ул. Подгорная, д. 5-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Чувашской Республики от 26.09.2022 года №374 «О проведении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50401:231 площадью 942 кв.м, вид разрешенного использования – ведение огородничества, расположенного по адресу: Чувашская Республика - Чувашия, Алатырский район, с/пос. Стемасское, с. Стемасы, ул. Подгорная, д. 5-А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4, в сумме 20460 (Двадцать тысяч четыреста шестьдесят) рублей 00 коп. на основании отчета № 230/18 об оценке объекта оценки земельного участка с кадастровым номером 21:06:250401:231 площадью 942 кв.м, вид разрешенного использования – ведение огородничества, расположенного по адресу: Чувашская Республика - Чувашия, Алатырский район, с/пос. Стемасское, с. Стемасы, ул. Подгорная, д. 5-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района www.</w:t>
      </w:r>
      <w:r>
        <w:rPr>
          <w:sz w:val="22"/>
          <w:szCs w:val="22"/>
          <w:lang w:val="en-US"/>
        </w:rPr>
        <w:t>alatr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2-10-13T08:36:00Z</dcterms:modified>
  <cp:revision>37</cp:revision>
  <dc:subject/>
  <dc:title>П  Р  О  Т  О  К  О  Л   № 1/6</dc:title>
</cp:coreProperties>
</file>