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вид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аренды земельного участка по лоту № 5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«29» сентября 2022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Прошенкова О.Г.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– </w:t>
      </w:r>
      <w:r>
        <w:rPr>
          <w:sz w:val="22"/>
          <w:szCs w:val="22"/>
        </w:rPr>
        <w:t>заместитель председателя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Салюкова А.Ю. – секретарь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Чекмарева В.В. -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угурова С.А. – 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- член комиссии                        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1. Рассмотрение вопроса о выставлении на аукцион в электронном виде право заключения договора аренды земельного участка из земель сельскохозяйственного назначения, с кадастровым номером 21:06:250501:1 площадью 1170 кв.м, вид разрешенного использования -  для установки ленточной пилорамы, расположенного по адресу: Чувашская Республика - Чувашия, Алатырский район, с/пос. Стемас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 Алатырского района Чувашской Республики </w:t>
      </w:r>
      <w:r>
        <w:rPr>
          <w:color w:val="000000"/>
          <w:sz w:val="22"/>
          <w:szCs w:val="22"/>
        </w:rPr>
        <w:t>от 26.09.2022 года №374</w:t>
      </w:r>
      <w:r>
        <w:rPr>
          <w:sz w:val="22"/>
          <w:szCs w:val="22"/>
        </w:rPr>
        <w:t xml:space="preserve"> о проведении открытого аукциона на право заключения договора аренды земельного участка с кадастровым номером 21:06:250501:1 площадью 1170 кв.м, вид разрешенного использования -  для установки ленточной пилорамы, расположенного по адресу: Чувашская Республика - Чувашия, Алатырский район, с/пос. Стемасское (на срок – 05 лет)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>2. Установить начальную цену, рассчитанную независимым оценщиком, арендуемого земельного участка лот №5 в сумме 23825 (Двадцать три тысячи восемьсот двадцать пять) рублей 10 коп. на основании отчета № 230/16 об оценке Объекта оценки земельного участка с кадастровым номером 21:06:250501:1 площадью 1170 кв.м, вид разрешенного использования -  для установки ленточной пилорамы, расположенного по адресу: Чувашская Республика - Чувашия, Алатырский район, с/пос. Стемасское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аренды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района www.</w:t>
      </w:r>
      <w:r>
        <w:rPr>
          <w:sz w:val="22"/>
          <w:szCs w:val="22"/>
          <w:lang w:val="en-US"/>
        </w:rPr>
        <w:t>alatr</w:t>
      </w:r>
      <w:r>
        <w:rPr>
          <w:sz w:val="22"/>
          <w:szCs w:val="22"/>
        </w:rPr>
        <w:t>.с</w:t>
      </w:r>
      <w:r>
        <w:rPr>
          <w:sz w:val="22"/>
          <w:szCs w:val="22"/>
          <w:lang w:val="en-US"/>
        </w:rPr>
        <w:t>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бъявление о предстоящем аукционе и опубликовать в газете «Вестник Алатырского райо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А.Ю. Салюкова       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В.В. Чекмарева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.А. Шугурова            </w:t>
      </w:r>
    </w:p>
    <w:p>
      <w:pPr>
        <w:pStyle w:val="Normal"/>
        <w:tabs>
          <w:tab w:val="clear" w:pos="708"/>
          <w:tab w:val="left" w:pos="7951" w:leader="none"/>
        </w:tabs>
        <w:spacing w:lineRule="exact" w:line="24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5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5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1-01-14T11:25:00Z</cp:lastPrinted>
  <dcterms:modified xsi:type="dcterms:W3CDTF">2022-10-13T08:39:00Z</dcterms:modified>
  <cp:revision>38</cp:revision>
  <dc:subject/>
  <dc:title>П  Р  О  Т  О  К  О  Л   № 1/6</dc:title>
</cp:coreProperties>
</file>